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ÂN BỔ HỢP ĐỒNG LAO ĐỘ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CÁC ĐƠN VỊ SỰ NGHIỆP CÔNG LẬP TỈNH ĐỒNG NA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Kèm theo Quyết định số 52/QĐ-UBND ngày 08 tháng 01 năm 2020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ủa Chủ tịch tỉnh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72"/>
        <w:gridCol w:w="1276"/>
        <w:gridCol w:w="1276"/>
        <w:gridCol w:w="1417"/>
      </w:tblGrid>
      <w:tr>
        <w:trPr>
          <w:trHeight w:val="8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ợp đồng</w:t>
              <w:br/>
              <w:t>phân bổ năm 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ợp đồng</w:t>
              <w:br/>
              <w:t>phân bổ năm 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ăng (+) giảm (-)</w:t>
              <w:br/>
              <w:t>so với năm 2019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4.62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rực thuộc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6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Đại học Đồng 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ường Cao đẳng Nghề công nghệ c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ẳ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u Bảo tồn Thiên nhiên - Văn 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rực thuộc sở, ban, ng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69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Giáo dục và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3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Bình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Chu Văn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ường THPT Dầu Gi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Điểu C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Đoàn K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Hoàng D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Kiệm T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ê Hồng Ph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ong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am 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ô Q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ô Sĩ L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Bỉnh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Đình Chi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Hữu C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guyễn Tr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Phú Ng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Phước Th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Sông 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am 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am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ôn Đức Th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hanh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hống Nhất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rấn B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rầ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Trị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Võ Trường To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Xuân Hư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Xuân Th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PT Chuyên Lương Thế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Bàu H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Đắc L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Huỳnh Văn Ng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Suối 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HCS &amp; THPT Tây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T Dân tộc nội trú liên huyện Tân Phú -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T Dân tộc nội trú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T Dân tộc nội trú - THCS - THPT Điểu Xi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GDTX ti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ỹ thuật tổng hợp hướ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Nuôi dạy trẻ khuyết t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6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Đa khoa Khu vực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Đa khoa Khu vực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Da liễ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Nhi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ệnh viện Phổ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ệnh viện Y học Cổ tr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Giám định y k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iểm nghiệm thuốc, thực phẩm, mỹ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Kiểm soát bệnh tậ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Pháp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4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6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Trảng 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4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Y tế huyện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2</w:t>
            </w:r>
          </w:p>
        </w:tc>
      </w:tr>
      <w:tr>
        <w:trPr>
          <w:trHeight w:val="7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Các Trạm y tế trên địa bàn 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Trảng 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.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ạm y tế trên địa bàn huyện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Văn hóa, Thể thao và Du l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46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à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hà hát Nghệ thuậ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ư việ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8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Văn hóa - Điện ả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Du l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Phổ thông Năng khiếu Thể th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rung cấp Văn hóa Nghệ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0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an Quản lý nghĩa tra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sở điều trị nghiện ma t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6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ỹ Bảo trợ trẻ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Công tác xã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6</w:t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Giới thiệu việc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Giao thông Vận t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ảng vụ đường thủy nội 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u Quản lý, bảo trì đường bộ, đường thủy nội 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Quản lý vận tải hành khách cô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6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rừng phòng hộ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rừng phòng hộ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ăn phòng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ổng thông tin điện t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ung tâm Hội nghị và Tổ chức sự k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2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Công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Khuyến cô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Tư 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đấu giá tài s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Trợ giúp pháp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o Lưu tr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Tài nguyên và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Công nghệ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ở Thông tin và Truyền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Trung tâm Công nghệ Thông tin và Truyền t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an Quản lý các Khu c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Đào tạo cung ứng lao động kỹ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Ban Quản lý Khu công nghệ cao Công nghệ sinh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Ứng dụng công nghệ sinh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ỉnh đo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4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à Thiếu n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Khối trực thuộc UBND cấp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.87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Biên Hò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55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thành ph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5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Long Kh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8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thành ph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8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Cẩm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5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4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Định Qu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44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3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Long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8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7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Nhơn Tr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4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2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ân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6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5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hống Nh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7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6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Trảng 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19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1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Vĩnh C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21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Xuân L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42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trường công lập thuộ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2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GDNN và GDT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Dịch vụ n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rung tâm Văn hóa, Thông tin và Thể tha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iên chế dự phòng (ưu tiên cho giáo dụ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FF"/>
      <w:sz w:val="28"/>
      <w:szCs w:val="28"/>
    </w:rPr>
  </w:style>
  <w:style w:type="paragraph" w:styleId="Xl149">
    <w:name w:val="xl149"/>
    <w:basedOn w:val="Normal"/>
    <w:qFormat/>
    <w:pPr>
      <w:shd w:fill="CCFFFF" w:val="clear"/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eastAsia="Times New Roman"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1">
    <w:name w:val="xl16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62">
    <w:name w:val="xl162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color w:val="FF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8"/>
      <w:szCs w:val="28"/>
    </w:rPr>
  </w:style>
  <w:style w:type="paragraph" w:styleId="Xl168">
    <w:name w:val="xl168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FF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ThienIT</dc:creator>
  <dc:description/>
  <cp:keywords/>
  <dc:language>en-US</dc:language>
  <cp:lastModifiedBy>ThienIT</cp:lastModifiedBy>
  <dcterms:modified xsi:type="dcterms:W3CDTF">2020-03-19T07:39:00Z</dcterms:modified>
  <cp:revision>2</cp:revision>
  <dc:subject/>
  <dc:title/>
</cp:coreProperties>
</file>