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PHÂN BỔ HỢP ĐỒNG LAO ĐỘ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CÁC TỔ CHỨC HỘI CÓ TÍNH CHẤT ĐẶC TH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ỈNH ĐỒNG NAI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(Kèm theo Quyết định số 52/QĐ-UBND ngày 08 tháng 01 năm 2020 </w:t>
      </w:r>
    </w:p>
    <w:p>
      <w:pPr>
        <w:pStyle w:val="Normal"/>
        <w:spacing w:lineRule="auto" w:line="240" w:before="0" w:after="0"/>
        <w:jc w:val="center"/>
        <w:rPr/>
      </w:pPr>
      <w:r>
        <w:rPr/>
        <w:t>của Chủ tịch tỉnh)</w:t>
      </w:r>
    </w:p>
    <w:tbl>
      <w:tblPr>
        <w:tblW w:w="9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7"/>
        <w:gridCol w:w="1100"/>
        <w:gridCol w:w="1100"/>
        <w:gridCol w:w="1260"/>
      </w:tblGrid>
      <w:tr>
        <w:trPr>
          <w:trHeight w:val="8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Hợp đồng </w:t>
              <w:br/>
              <w:t>phân bổ năm 201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Hợp đồng </w:t>
              <w:br/>
              <w:t>phân bổ năm 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ăng (+) giảm (-)</w:t>
              <w:br/>
              <w:t>so với năm 2019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14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Cấp tỉn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14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ựu Thanh niên xung phong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ội Chiến sĩ Cách mạng bị địch bắt tù đày tỉnh Đồng Na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Luật gia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hà báo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Sinh viên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Văn học nghệ thuật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hiệp các Hội khoa học Kỹ thuật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hiệp các tổ chức hữu nghị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minh Hợp tác xã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5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ấp huyệ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9:00Z</dcterms:created>
  <dc:creator>ThienIT</dc:creator>
  <dc:description/>
  <cp:keywords/>
  <dc:language>en-US</dc:language>
  <cp:lastModifiedBy>ThienIT</cp:lastModifiedBy>
  <dcterms:modified xsi:type="dcterms:W3CDTF">2020-03-19T07:39:00Z</dcterms:modified>
  <cp:revision>2</cp:revision>
  <dc:subject/>
  <dc:title/>
</cp:coreProperties>
</file>