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PHÂN BỔ BIÊN CHẾ CÔNG CHỨC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ONG CÁC CƠ QUAN, TỔ CHỨC HÀNH CHÍNH TỈNH ĐỒNG NA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2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Kèm theo Quyết định số 52/QĐ-UBND ngày 08 tháng 01 năm 2020</w:t>
      </w:r>
    </w:p>
    <w:p>
      <w:pPr>
        <w:pStyle w:val="Normal"/>
        <w:spacing w:lineRule="auto" w:line="240" w:before="0" w:after="0"/>
        <w:jc w:val="center"/>
        <w:rPr/>
      </w:pPr>
      <w:r>
        <w:rPr/>
        <w:t>của Chủ tịch UBND tỉnh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22"/>
        <w:gridCol w:w="1559"/>
        <w:gridCol w:w="1240"/>
        <w:gridCol w:w="1453"/>
      </w:tblGrid>
      <w:tr>
        <w:trPr>
          <w:trHeight w:val="8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ên đơn v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Biên chế </w:t>
              <w:br/>
              <w:t>phân bổ năm 201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Biên chế </w:t>
              <w:br/>
              <w:t>phân bổ năm 202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ăng (+) giảm (-)</w:t>
              <w:br/>
              <w:t>so với năm 2019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1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ấp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Thường trực và các Ban HĐND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ăn phòng HĐND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ủ tịch và các Phó Chủ tịch UBND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Đại biểu Quốc hội chuyên trách tỉ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ăn phòng UBND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Công T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Giáo dục và Đà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Giao thông Vận t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Kế hoạch và Đầu t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Khoa học và Công ngh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Lao động - Thương binh và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Nội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Nông nghiệp và Phát triển nông th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Ngoại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ài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ài nguyên và Mô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ư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hông tin và Truyền t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Văn hóa, Thể thao và Du l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Xây d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Y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anh tra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Dân t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các Khu c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Khu công nghệ cao Công nghệ sinh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ấp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6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6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ành phố Biên Hò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ành phố Long Kh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Cẩm M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Định Qu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Long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Nhơn Tr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ân Ph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hống Nhấ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rảng B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Vĩnh Cử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Huyện Xuân Lộ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4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7:00Z</dcterms:created>
  <dc:creator>ThienIT</dc:creator>
  <dc:description/>
  <cp:keywords/>
  <dc:language>en-US</dc:language>
  <cp:lastModifiedBy>ThienIT</cp:lastModifiedBy>
  <dcterms:modified xsi:type="dcterms:W3CDTF">2020-03-19T07:37:00Z</dcterms:modified>
  <cp:revision>2</cp:revision>
  <dc:subject/>
  <dc:title/>
</cp:coreProperties>
</file>