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51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20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1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3.3pt" to="247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>Phê duyệt kế hoạch sử dụng đất từ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10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huyện Định Quán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 xml:space="preserve">Căn cứ Luật Tổ chức Hội </w:t>
      </w:r>
      <w:r>
        <w:rPr/>
        <w:t>đ</w:t>
      </w:r>
      <w:r>
        <w:rPr/>
        <w:t>ồng nhân dân và Ủy ban nhân dân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 xml:space="preserve">ề nghị của Ủy ban nhân dân huyện Định Quán tại Tờ trình số:               03/TTr-UBND ngày 04/01/2007 và </w:t>
      </w:r>
      <w:r>
        <w:rPr/>
        <w:t>đ</w:t>
      </w:r>
      <w:r>
        <w:rPr/>
        <w:t>ề nghị của Sở Tài nguyên và Môi trường tại Tờ trình số 29/TTr-TNMT ngày 12 tháng 01 n</w:t>
      </w:r>
      <w:r>
        <w:rPr/>
        <w:t>ă</w:t>
      </w:r>
      <w:r>
        <w:rPr/>
        <w:t>m 2007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ất từ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06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huyện Định Quán -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Định Quán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kế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Quản lý, tổ chức kiểm tra thường xuyên việc thực hiện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>
          <w:b/>
          <w:bCs/>
        </w:rPr>
        <w:t>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huyện Định Quá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rFonts w:ascii=".VnTime" w:hAnsi=".VnTime" w:eastAsia=".VnTime" w:cs=".VnTime"/>
                <w:sz w:val="16"/>
                <w:szCs w:val="16"/>
              </w:rPr>
            </w:pPr>
            <w:r>
              <w:rPr>
                <w:rFonts w:eastAsia=".VnTime" w:cs=".VnTime" w:ascii=".VnTime" w:hAnsi=".VnTime"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b/>
                <w:b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.8pt" to="230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Kế hoạch sử dụng đất của huyện Định Quán 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iai đoạn 2006 - 2010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20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 xml:space="preserve">3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6604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>
          <w:b/>
          <w:bCs/>
          <w:lang w:val="vi-VN"/>
        </w:rPr>
        <w:t>1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Diện tích các loại đất phân bổ trong kỳ kế hoạch</w:t>
      </w:r>
    </w:p>
    <w:p>
      <w:pPr>
        <w:pStyle w:val="Normal"/>
        <w:spacing w:before="120" w:after="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/>
        <w:t>Đơn vị tính: ha</w:t>
      </w:r>
    </w:p>
    <w:tbl>
      <w:tblPr>
        <w:tblW w:w="896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  <w:gridCol w:w="980"/>
        <w:gridCol w:w="906"/>
        <w:gridCol w:w="914"/>
        <w:gridCol w:w="906"/>
        <w:gridCol w:w="840"/>
        <w:gridCol w:w="840"/>
      </w:tblGrid>
      <w:tr>
        <w:trPr>
          <w:trHeight w:val="405" w:hRule="atLeast"/>
        </w:trPr>
        <w:tc>
          <w:tcPr>
            <w:tcW w:w="3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n trạng năm 2005 </w:t>
            </w:r>
          </w:p>
        </w:tc>
        <w:tc>
          <w:tcPr>
            <w:tcW w:w="44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hoạch phân ra các năm</w:t>
            </w:r>
          </w:p>
        </w:tc>
      </w:tr>
      <w:tr>
        <w:trPr>
          <w:trHeight w:val="585" w:hRule="atLeast"/>
        </w:trPr>
        <w:tc>
          <w:tcPr>
            <w:tcW w:w="3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  <w:br/>
              <w:t>2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  <w:br/>
              <w:t>20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  <w:br/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  <w:br/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  <w:br/>
              <w:t>201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09,05</w:t>
            </w:r>
          </w:p>
        </w:tc>
        <w:tc>
          <w:tcPr>
            <w:tcW w:w="9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09,05</w:t>
            </w:r>
          </w:p>
        </w:tc>
        <w:tc>
          <w:tcPr>
            <w:tcW w:w="9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09,05</w:t>
            </w:r>
          </w:p>
        </w:tc>
        <w:tc>
          <w:tcPr>
            <w:tcW w:w="9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09,05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09,05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09,0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67,9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79,8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277,2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7,8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68,7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61,86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4,99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72,3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9,7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8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25,6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93,3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,3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,0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,7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7,9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9,6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,0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trồng lú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,1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2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19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,3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5577,0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Đất chuyên trồng lúa nướ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0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,3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9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9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7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Đất trồng lúa nước còn lạ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1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6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8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,26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trồng cây hàng năm còn lạ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,2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,8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,5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,6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,6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7,08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,6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8,3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1,9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,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,9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40,0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93,38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78,2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67,7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41,9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17,5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rừng sản xuấ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,7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,8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7,2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7,3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7,8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2,3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ó rừng tự nhiên sản xuấ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,0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,98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,9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,9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,2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8,72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ó rừng trồng sản xuấ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,5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69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,0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,1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,4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khoanh nuôi phục hồi rừng sản xuấ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2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2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2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2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0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rừng phòng hộ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3,2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8,5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1,0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0,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4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5,2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ó rừng tự nhiên phòng hộ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,8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,49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,0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,9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ó rừng trồng phòng hộ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,2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,1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,5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,7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,3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,3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khoanh nuôi phục hồi rừng phòng hộ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1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9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9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2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trồng rừng phòng hộ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Đ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2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0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1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9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4,4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484,9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9,9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72,0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1,2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19,23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Đ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,3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,5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4,7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,7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7,5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4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9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43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6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6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37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7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34,6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6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,39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5,7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,4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2,7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Đ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</w:t>
            </w:r>
          </w:p>
        </w:tc>
      </w:tr>
    </w:tbl>
    <w:p>
      <w:pPr>
        <w:pStyle w:val="Normal"/>
        <w:spacing w:before="60" w:after="24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  <w:gridCol w:w="980"/>
        <w:gridCol w:w="906"/>
        <w:gridCol w:w="914"/>
        <w:gridCol w:w="906"/>
        <w:gridCol w:w="840"/>
        <w:gridCol w:w="840"/>
      </w:tblGrid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Đ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Đ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4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171,2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2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khu c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8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3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sản xuất vật liệu xây dựng, gốm s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2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Đ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9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5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0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2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6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6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77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3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3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9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huyền dẫn năng l</w:t>
              <w:softHyphen/>
              <w:t>ượng, truyền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6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Đất cơ sở y t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giáo dục - đào tạ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3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hợ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có di tích, danh thắ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ất bãi thải, xử lý chất th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Đất tôn giáo, tín ng</w:t>
              <w:softHyphen/>
              <w:t>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2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7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Đ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8,2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8,2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8,1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8,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6,9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83,4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 Đất chư</w:t>
              <w:softHyphen/>
              <w:t>a sử dụ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5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6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Đất bằng ch</w:t>
              <w:softHyphen/>
              <w:t>ưa sử dụ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6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7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4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7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Đất đồi núi chư</w:t>
              <w:softHyphen/>
              <w:t>a sử dụ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93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1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1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Núi đá không có rừng cây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6</w:t>
            </w:r>
          </w:p>
        </w:tc>
        <w:tc>
          <w:tcPr>
            <w:tcW w:w="90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8</w:t>
            </w:r>
          </w:p>
        </w:tc>
        <w:tc>
          <w:tcPr>
            <w:tcW w:w="91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8</w:t>
            </w:r>
          </w:p>
        </w:tc>
        <w:tc>
          <w:tcPr>
            <w:tcW w:w="90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8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8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/>
          <w:bCs/>
        </w:rPr>
        <w:t>2. Kế hoạch chuyển mục đích sử dụng đất</w:t>
      </w:r>
    </w:p>
    <w:p>
      <w:pPr>
        <w:pStyle w:val="Normal"/>
        <w:spacing w:before="120" w:after="0"/>
        <w:jc w:val="center"/>
        <w:rPr>
          <w:bCs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Đơn vị tính: ha</w:t>
      </w:r>
    </w:p>
    <w:tbl>
      <w:tblPr>
        <w:tblW w:w="905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947"/>
        <w:gridCol w:w="700"/>
        <w:gridCol w:w="707"/>
        <w:gridCol w:w="693"/>
        <w:gridCol w:w="840"/>
        <w:gridCol w:w="756"/>
      </w:tblGrid>
      <w:tr>
        <w:trPr>
          <w:trHeight w:val="33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ỉ tiêu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ả thời kỳ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ân theo từng năm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Đất nông nghiệp chuyển sang phi nông nghiệp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16,75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4,73</w:t>
            </w:r>
          </w:p>
        </w:tc>
        <w:tc>
          <w:tcPr>
            <w:tcW w:w="7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,72</w:t>
            </w:r>
          </w:p>
        </w:tc>
        <w:tc>
          <w:tcPr>
            <w:tcW w:w="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,48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49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4,34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Đất sản xuất nông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7,53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27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34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6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77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4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Đất trồng cây hàng năm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11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1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9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3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 Trong đó: </w:t>
            </w:r>
            <w:r>
              <w:rPr>
                <w:iCs/>
                <w:sz w:val="18"/>
                <w:szCs w:val="18"/>
              </w:rPr>
              <w:t>Đất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chuyên trồng lúa nước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7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1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4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 Đất trồng cây lâu năm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5,4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12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15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3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,1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Đất lâm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3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1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Đất rừng sản xuất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6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2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1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Đất rừng phòng hộ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2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Đất nuôi trồng </w:t>
            </w:r>
            <w:r>
              <w:rPr>
                <w:sz w:val="18"/>
                <w:szCs w:val="18"/>
              </w:rPr>
              <w:t>thủy sản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75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4</w:t>
            </w:r>
          </w:p>
        </w:tc>
      </w:tr>
    </w:tbl>
    <w:p>
      <w:pPr>
        <w:pStyle w:val="Normal"/>
        <w:spacing w:before="120" w:after="120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0"/>
        <w:rPr>
          <w:b/>
          <w:b/>
          <w:bCs/>
        </w:rPr>
      </w:pPr>
      <w:r>
        <w:rPr>
          <w:b/>
          <w:bCs/>
        </w:rPr>
      </w:r>
    </w:p>
    <w:tbl>
      <w:tblPr>
        <w:tblW w:w="905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947"/>
        <w:gridCol w:w="700"/>
        <w:gridCol w:w="707"/>
        <w:gridCol w:w="693"/>
        <w:gridCol w:w="840"/>
        <w:gridCol w:w="756"/>
      </w:tblGrid>
      <w:tr>
        <w:trPr>
          <w:trHeight w:val="402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Đất nông nghiệp khác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Chuyển đổi cơ cấu sử dụng đất trong nội bộ đất nông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74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80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Đất chuyên trồng lúa nước chuyển sang đất trồng cây lâu năm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6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6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Đất chuyên trồng lúa nước chuyển sang đất lâm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9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Đất có mục đích công cộng không thu tiền sử dụng đất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Đất nghĩa trang, nghĩa địa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Đất phi nông nghiệp không phải đất ở chuyển sang đất ở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56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7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2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Đất chuyên dùng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9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Đất trụ sở cơ quan, công trình sự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Đất sản xuất, kinh doanh phi nông nghiệp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Đất có mục đích công cộng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9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Đất tôn giáo, tín ng</w:t>
              <w:softHyphen/>
              <w:t>ưỡng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Đất nghĩa trang, nghĩa địa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Đất sông suối và mặt nước CD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</w:rPr>
        <w:t>3.</w:t>
      </w:r>
      <w:r>
        <w:rPr>
          <w:b/>
          <w:bCs/>
          <w:sz w:val="26"/>
          <w:szCs w:val="26"/>
        </w:rPr>
        <w:t xml:space="preserve"> Kế hoạch thu hồi đất</w:t>
      </w:r>
    </w:p>
    <w:p>
      <w:pPr>
        <w:pStyle w:val="Normal"/>
        <w:spacing w:before="120" w:after="0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26"/>
          <w:szCs w:val="26"/>
        </w:rPr>
        <w:t>Đơn vị tính: ha</w:t>
      </w:r>
    </w:p>
    <w:tbl>
      <w:tblPr>
        <w:tblW w:w="891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980"/>
        <w:gridCol w:w="980"/>
        <w:gridCol w:w="771"/>
        <w:gridCol w:w="771"/>
        <w:gridCol w:w="771"/>
        <w:gridCol w:w="936"/>
      </w:tblGrid>
      <w:tr>
        <w:trPr>
          <w:trHeight w:val="360" w:hRule="atLeast"/>
        </w:trPr>
        <w:tc>
          <w:tcPr>
            <w:tcW w:w="3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theo từng năm</w:t>
            </w:r>
          </w:p>
        </w:tc>
      </w:tr>
      <w:tr>
        <w:trPr>
          <w:trHeight w:val="345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</w:tr>
      <w:tr>
        <w:trPr>
          <w:trHeight w:val="325" w:hRule="atLeast"/>
        </w:trPr>
        <w:tc>
          <w:tcPr>
            <w:tcW w:w="3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240,18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4,37</w:t>
            </w:r>
          </w:p>
        </w:tc>
        <w:tc>
          <w:tcPr>
            <w:tcW w:w="7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5,25</w:t>
            </w:r>
          </w:p>
        </w:tc>
        <w:tc>
          <w:tcPr>
            <w:tcW w:w="7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4,75</w:t>
            </w:r>
          </w:p>
        </w:tc>
        <w:tc>
          <w:tcPr>
            <w:tcW w:w="7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3,11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92,69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Đ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073,0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3,25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5,14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1,51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0,4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12,78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Đ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35,0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75,04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63,38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4,78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91,27</w:t>
            </w:r>
          </w:p>
        </w:tc>
      </w:tr>
      <w:tr>
        <w:trPr>
          <w:trHeight w:val="465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Trong đó: Đất chuyên trồng lúa nướ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58,2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4,13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9,5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4,59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Đ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.637,9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58,21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11,77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16,73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29,7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921,51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Đất lâm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,6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,25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,23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,07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,3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,83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33,5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62,1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4,32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5,98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Đ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68,6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,16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1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Đất nông nghiệp khá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3,4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,9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,56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4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44</w:t>
            </w:r>
          </w:p>
        </w:tc>
      </w:tr>
    </w:tbl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</w:r>
    </w:p>
    <w:tbl>
      <w:tblPr>
        <w:tblW w:w="891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980"/>
        <w:gridCol w:w="980"/>
        <w:gridCol w:w="771"/>
        <w:gridCol w:w="771"/>
        <w:gridCol w:w="771"/>
        <w:gridCol w:w="936"/>
      </w:tblGrid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Đ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,32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96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5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1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,57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Đất ở tại nông thô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96,76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Đất ở tại đô thị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Đ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5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4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,3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33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0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,28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Đ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465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Đ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,57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Đ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5,2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5,45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Đất tôn giáo, tín ng</w:t>
              <w:softHyphen/>
              <w:t>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Đ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88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7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94</w:t>
            </w:r>
          </w:p>
        </w:tc>
      </w:tr>
      <w:tr>
        <w:trPr>
          <w:trHeight w:val="402" w:hRule="atLeast"/>
        </w:trPr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Đất sông suối và mặt nước CD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7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13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,53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</w:rPr>
        <w:t>4. Kế hoạch đưa đất chưa sử dụng vào sử dụng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Đơn vị tính: ha</w:t>
      </w:r>
    </w:p>
    <w:tbl>
      <w:tblPr>
        <w:tblW w:w="9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40"/>
        <w:gridCol w:w="916"/>
        <w:gridCol w:w="904"/>
        <w:gridCol w:w="700"/>
        <w:gridCol w:w="796"/>
        <w:gridCol w:w="656"/>
      </w:tblGrid>
      <w:tr>
        <w:trPr>
          <w:trHeight w:val="390" w:hRule="atLeast"/>
        </w:trPr>
        <w:tc>
          <w:tcPr>
            <w:tcW w:w="4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đích sử dụng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heo từng năm</w:t>
            </w:r>
          </w:p>
        </w:tc>
      </w:tr>
      <w:tr>
        <w:trPr>
          <w:trHeight w:val="255" w:hRule="atLeast"/>
        </w:trPr>
        <w:tc>
          <w:tcPr>
            <w:tcW w:w="4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</w:tr>
      <w:tr>
        <w:trPr>
          <w:trHeight w:val="270" w:hRule="atLeast"/>
        </w:trPr>
        <w:tc>
          <w:tcPr>
            <w:tcW w:w="4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22" w:hRule="atLeast"/>
        </w:trPr>
        <w:tc>
          <w:tcPr>
            <w:tcW w:w="4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8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8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8</w:t>
            </w:r>
          </w:p>
        </w:tc>
      </w:tr>
      <w:tr>
        <w:trPr>
          <w:trHeight w:val="355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Đất sản xu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2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trồng cây lâu năm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Đất lâm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6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8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8</w:t>
            </w:r>
          </w:p>
        </w:tc>
      </w:tr>
      <w:tr>
        <w:trPr>
          <w:trHeight w:val="364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rừng sản xuất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rừng phòng hộ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357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5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</w:tr>
      <w:tr>
        <w:trPr>
          <w:trHeight w:val="373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</w:tr>
      <w:tr>
        <w:trPr>
          <w:trHeight w:val="363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ở tại nông thôn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94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ở tại đô thị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68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Đ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6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Đ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Đ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Normal"/>
        <w:ind w:firstLine="743"/>
        <w:jc w:val="center"/>
        <w:rPr/>
      </w:pPr>
      <w:r>
        <w:rPr/>
        <w:tab/>
        <w:tab/>
        <w:tab/>
        <w:t xml:space="preserve">                    </w:t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Ao Văn Thinh</w:t>
        <w:tab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7:00Z</dcterms:created>
  <dc:creator>LuckyStar</dc:creator>
  <dc:description/>
  <cp:keywords/>
  <dc:language>en-US</dc:language>
  <cp:lastModifiedBy>Admin</cp:lastModifiedBy>
  <cp:lastPrinted>2007-05-03T18:24:00Z</cp:lastPrinted>
  <dcterms:modified xsi:type="dcterms:W3CDTF">2014-12-15T06:17:00Z</dcterms:modified>
  <cp:revision>2</cp:revision>
  <dc:subject/>
  <dc:title>Mẫu Quyết định  của UBND cấp tỉnh xét duyệt Quy hoạch sử dụng đất đai cấp huyện</dc:title>
</cp:coreProperties>
</file>