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497"/>
      </w:tblGrid>
      <w:tr>
        <w:trPr/>
        <w:tc>
          <w:tcPr>
            <w:tcW w:w="6096" w:type="dxa"/>
            <w:tcBorders/>
          </w:tcPr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04470</wp:posOffset>
                      </wp:positionV>
                      <wp:extent cx="6477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17.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TỈNH </w:t>
            </w:r>
            <w:r>
              <w:rPr>
                <w:b/>
                <w:color w:val="000000"/>
                <w:sz w:val="24"/>
                <w:szCs w:val="24"/>
              </w:rPr>
              <w:t>Đ</w:t>
            </w:r>
            <w:r>
              <w:rPr>
                <w:b/>
                <w:color w:val="000000"/>
                <w:sz w:val="24"/>
                <w:szCs w:val="24"/>
              </w:rPr>
              <w:t>ỒNG NAI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204470</wp:posOffset>
                      </wp:positionV>
                      <wp:extent cx="187198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57.9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Đ</w:t>
            </w:r>
            <w:r>
              <w:rPr>
                <w:b/>
                <w:color w:val="000000"/>
                <w:sz w:val="24"/>
                <w:szCs w:val="24"/>
              </w:rPr>
              <w:t>ộc lập - Tự do - Hạnh phúc</w:t>
            </w:r>
          </w:p>
        </w:tc>
      </w:tr>
    </w:tbl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ĐƠN GIÁ </w:t>
      </w:r>
      <w:r>
        <w:rPr>
          <w:b/>
          <w:color w:val="000000"/>
          <w:sz w:val="24"/>
          <w:szCs w:val="24"/>
          <w:lang w:val="de-DE"/>
        </w:rPr>
        <w:t xml:space="preserve">QUẢN LÝ THÔNG TIN DỮ LIỆU ĐO ĐẠC BẢN ĐỒ </w:t>
      </w:r>
      <w:r>
        <w:rPr>
          <w:b/>
          <w:bCs/>
          <w:color w:val="000000"/>
          <w:sz w:val="24"/>
          <w:szCs w:val="24"/>
        </w:rPr>
        <w:t>TRÊN ĐỊA BÀN TỈNH ĐỒNG NAI</w:t>
      </w:r>
    </w:p>
    <w:p>
      <w:pPr>
        <w:pStyle w:val="Normal"/>
        <w:jc w:val="center"/>
        <w:rPr/>
      </w:pPr>
      <w:r>
        <w:rPr>
          <w:bCs/>
          <w:i/>
          <w:color w:val="000000"/>
          <w:sz w:val="24"/>
          <w:szCs w:val="24"/>
        </w:rPr>
        <w:t>(Kèm theo Quyết định số 05/2022/QĐ-UBND ngày 20 tháng 01 năm 2022 của Ủy ban nhân dân tỉnh Đồng Nai)</w:t>
      </w:r>
    </w:p>
    <w:p>
      <w:pPr>
        <w:pStyle w:val="Normal"/>
        <w:jc w:val="right"/>
        <w:rPr/>
      </w:pPr>
      <w:r>
        <w:rPr>
          <w:bCs/>
          <w:i/>
          <w:color w:val="000000"/>
          <w:sz w:val="24"/>
          <w:szCs w:val="24"/>
        </w:rPr>
        <w:t>ĐVT: Đ</w:t>
      </w:r>
      <w:r>
        <w:rPr/>
        <w:t>ồng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88"/>
        <w:gridCol w:w="1480"/>
        <w:gridCol w:w="1296"/>
        <w:gridCol w:w="1176"/>
        <w:gridCol w:w="996"/>
        <w:gridCol w:w="1296"/>
        <w:gridCol w:w="1193"/>
        <w:gridCol w:w="1402"/>
        <w:gridCol w:w="1178"/>
        <w:gridCol w:w="1296"/>
      </w:tblGrid>
      <w:tr>
        <w:trPr>
          <w:tblHeader w:val="true"/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 sản  phẩm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 phí  trực  tiếp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phí chung</w:t>
              <w:br/>
              <w:t xml:space="preserve"> 15%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gíá</w:t>
              <w:br/>
              <w:t>sản phẩm</w:t>
            </w:r>
          </w:p>
        </w:tc>
      </w:tr>
      <w:tr>
        <w:trPr>
          <w:tblHeader w:val="true"/>
          <w:trHeight w:val="12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ĐK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Vật</w:t>
              <w:br/>
              <w:t xml:space="preserve"> t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ông </w:t>
              <w:br/>
              <w:t>c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hấu hao TSCĐ (máy móc, thiết bị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iện</w:t>
              <w:br/>
              <w:t>năng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=(1+...+5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=6*1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=6+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4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ẢN LÝ THÔNG TIN DỮ LIỆU ĐO ĐẠC VÀ BẢN ĐỒ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4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U NHẬN THÔNG TIN DỮ LIỆU ĐO ĐẠC VÀ BẢN ĐỒ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ếp nhận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chuẩn bị tiếp nhậ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đo và tính toán lưới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9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6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2.58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phim, ảnh hàng khô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4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1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42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gố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ĐĐH thành lập bằng công nghệ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.5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.6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6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.33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ĐĐH thành lập bằng phương pháp biên v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4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1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42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ĐĐH thành lập bằng phương pháp hiện chỉ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6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.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79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n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3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05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hình đáy biể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.9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.8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3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.16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hình cơ s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.5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9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.8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.37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2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.0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00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6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2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83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chế 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8.9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.8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3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.16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DL nền địa lý thành lập từ ảnh hàng khô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.2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.1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2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.45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DL nền địa lý thành lập từ bản đồ địa hì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8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0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21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DL nền địa lý thành lập từ bản đồ địa chính cơ s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6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.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795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SDL nền địa lý thành lập từ hệ thống thông tin địa hình - thủy vă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6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.9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79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quyể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6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2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83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hồ s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6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7.2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83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ểm tra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đo và tính toán ngoại nghiệp lưới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oạ đ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6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7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.2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9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.26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độ c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8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.9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9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72.91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ọng lự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.2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.0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.59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ữ liệu tính toán bình sai nội nghiệp lưới trắc đị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oạ đ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.4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.7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.18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độ c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.5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.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8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42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phim, ảnh hàng khô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.7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.2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9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4.1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gố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ĐĐH thành lập bằng công nghệ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8.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8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79.7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.9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01.67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ĐĐH thành lập bằng phương pháp biên v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.7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7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.2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9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.15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ĐĐH thành lập bằng phương pháp hiện chỉ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.2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.0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.59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n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.7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.0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.36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hình đáy biể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.9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2.6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6.56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chính cơ s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.2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8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.18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7.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9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.9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4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.3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3.9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88.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.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96.88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chế 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1.6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9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8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0.7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34.9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DL nền địa lý thành lập từ ảnh hàng khô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.2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.6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6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.26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DL nền địa lý thành lập từ bản đồ địa hì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.4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9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.4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.80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DL nền địa lý thành lập từ BĐĐC cơ s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.9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9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1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5.22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SDL nền địa lý thành lập từ hệ thống thông tin địa hình - thủy vă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.9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9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1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5.2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quyể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6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5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9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địa giới hành chính cấp x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hồ s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9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2.8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77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địa giới hành chính cấp huyệ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hồ s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4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71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địa giới hành chính cấp tỉ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hồ s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3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.4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7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hập kh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phiếu nhập kh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7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0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.1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phim. ảnh hàng khô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3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17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gố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ĐĐH thành lập bằng công nghệ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8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1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.87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ĐĐH thành lập bằng phương pháp biên v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7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28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ĐĐH thành lập bằng phương pháp hiện chỉ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5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2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n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34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hình đáy biể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.8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05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ữ liệu bản đồ địa chính cơ sở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3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17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7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2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7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4.2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chế 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7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2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5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DL nền địa lý thành lập từ ảnh hàng khô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8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1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.87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5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DL nền địa lý thành lập từ bản đồ địa hì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7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28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5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DL nền địa lý thành lập từ BĐĐC cơ s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7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28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5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SDL nền địa lý thành lập từ hệ thống thông tin địa hình - thủy vă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7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2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34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34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n chuyển dữ liệu vào kh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`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phim, ảnh hàng khô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8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6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gố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ĐĐH thành lập bằng công nghệ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9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68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ĐĐH thành lập bằng phương pháp biên v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8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6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ĐĐH thành lập bằng phương pháp hiện chỉ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.8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7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2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n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3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hình đáy biể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6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5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54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chính cơ s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ữ liệu bản đồ địa chính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8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7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2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ữ liệu bản đồ hành chính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8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7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2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chế 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9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68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DL nền địa lý thành lập từ ảnh hàng khô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4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2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822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DL nền địa lý thành lập từ bản đồ địa hì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8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7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27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DL nền địa lý thành lập từ bản đồ địa chính cơ s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1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SDL nền địa lý thành lập từ hệ thống thông tin địa hình - thủy vă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.2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quyể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3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ộ hồ s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3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2</w:t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u thập thông tin dữ liệu đo đạc và bản đồ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u thập thông tin về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ác chuẩn b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7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88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86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ống kê thông tin về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.6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9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.4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8.97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5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9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.7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1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.90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im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.8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9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.8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9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.81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ập kh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phiếu nhập kh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91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 thông tin vào kh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u thập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chuẩn b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6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87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đồ dạng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0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9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đồ in trên giấ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0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3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phim, ảnh dạng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0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90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ểm tra, đánh giá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6.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9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7.7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.6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84.4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đồ dạng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4.6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9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9.4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.9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66.41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đồ in trên giấ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6.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9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7.7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.6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84.4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phim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88.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9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7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14.4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.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6.60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hập kh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phiếu nhập kh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.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5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67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n chuyển dữ liệu vào kh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7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3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4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4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đồ in trên giấ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8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4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5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49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 CHỨC THÔNG TIN DỮ LIỆU ĐO ĐẠC VÀ BẢN Đ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chuẩn b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9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7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.71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phim,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9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7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.71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9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7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.71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quyể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9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.0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.86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hồ s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9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.0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.86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3.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9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7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.71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 chức thông tin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 chức thông tin dữ liệu truyền thố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oạ đ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.5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2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6.3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4.4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0.81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độ c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.4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2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5.9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3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8.30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ọng lự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.3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.5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7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.32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phim,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.9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.3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4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.84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hình thành lập bằng công nghệ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4.9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5.7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.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82.07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bản đồ địa hình thành lập bằng phương pháp biên v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.9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.3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4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.842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hình thành lập bằng phương pháp hiện chỉ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.3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.5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7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.32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n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.8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.5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4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1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hình đáy biể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.9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6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8.2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7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5.94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địa chính cơ s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.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.3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7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79.06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ữ liệu bản đồ địa chính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.1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.9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0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.08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ữ liệu bản đồ hành chính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.28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.57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3.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chế 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1.6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9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5.6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.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39.5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 thành lập từ ảnh hàng khô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2.5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13.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.9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85.08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 thành lập từ bản đồ địa hì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.4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7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.4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0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.50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 thành lập từ bản đồ địa chính cơ s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.5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.8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0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.975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ơ sở dữ liệu nền địa lý thành lập từ hệ thống thông tin địa hình - thủy vă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.5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.8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0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.97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quyể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3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.1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.645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ộ hồ s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6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2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0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.36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 chức thông tin dữ liệu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ữ liệu tọa đ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70.8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6.5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.8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23.9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8.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32.55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hiện dữ liệu độ cao, trọng lự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9.5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06.5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.5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32.4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.8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22.26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về 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22.4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89.8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7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88.7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.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82.08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phim,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phim,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49.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38.1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.0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28.8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9.3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8.17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về dữ liệu phim,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6.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3.2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.2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97.3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.5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41.91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dạng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60.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.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20.6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54.3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65.4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84.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50.3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về 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13.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8.1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.8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33.0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9.9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83.02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ình đồ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1.5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86.3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1.5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82.7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7.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80.21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ơ sở dữ liệu nền địa lý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ỷ lệ 1: 1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48.6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.3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41.0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82.1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597.6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89.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87.35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ỷ lệ 1: 5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96.4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0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34.5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89.3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00.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75.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75.13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ỷ lệ 1: 2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68.2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9.8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.7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74.6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1.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65.82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ỷ lệ 1: 1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44.6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06.5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.5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77.5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.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19.15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ỷ lệ 1: 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0.2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68.2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.0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99.7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.9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24.71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ỷ lệ 1: 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48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.9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.6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5.9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.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29.28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ỷ lệ 1: 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8.9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.9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3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6.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.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98.04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ỷ lệ 1: 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.9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.6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8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65.7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.8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0.63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ữ liệu mô hình số độ ca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1.5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86.3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1.5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82.7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7.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80.21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 chức công cụ tra cứ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ên giấ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hông tin dữ liệu tọa đ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9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.9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6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.64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độ c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9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.9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6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.64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trọng lự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9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.9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6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.64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phim,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.9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7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.4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1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.59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4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8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bình đồ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4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8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quyể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8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.3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.56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hồ s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8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.3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.56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4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8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18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mô hình số độ c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4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8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1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ên phần mề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hông tin dữ liệu tọa đ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.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2.7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3.14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độ c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.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2.7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3.14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trọng lự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.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2.7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3.14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phim,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.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2.7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3.14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.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2.7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3.14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quyể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.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2.7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3.14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ộ hồ s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.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2.7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3.14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bình đồ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.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2.7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3.14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.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2.7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3.149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mô hình số độ c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.9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2.7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3.14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ên mạng thông tin điện t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tọa đ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4.0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1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5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8.0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.7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6.76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độ c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1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2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3.3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.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39.8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trọng lự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1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2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3.3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.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39.8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phim,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1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2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3.3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.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39.8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1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2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3.3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.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39.8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bình đồ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1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2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3.3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.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39.8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quyể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.6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.7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.20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hồ s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.6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.7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.20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1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2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3.3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.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39.8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mô hình số độ c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1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2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3.3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.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39.8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ập báo cáo về tổ chức thông tin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áo cá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8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6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43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O TRÌ THÔNG TIN DỮ LIỆU ĐO ĐẠC VÀ BẢN Đ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o trì kho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thiết bị, an toàn kho và vệ sinh kho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304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dữ liệu phim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8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dữ liệu bản đồ gố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304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dữ liệu bản đồ chế 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304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dữ liệu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8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30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30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báo cáo về an toàn kh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1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27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o trì thông tin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ác chuẩn b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1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14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o trì dữ liệu và thiết b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ảo kh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.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2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6.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8.7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6.53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phim, ảnh hàng khô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.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2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6.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8.7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6.53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gố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.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2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6.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8.7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6.53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ản đồ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.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2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6.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8.7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6.53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.9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3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.6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2.3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8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86.14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.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2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6.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8.7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.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6.53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 ph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2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2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 đĩa dữ liệu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đĩ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1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o lưu dữ liệu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o lưu 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ĩ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2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9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o lưu dữ liệu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ĩ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1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00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o lưu bản đồ địa hì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ĩ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2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9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o lưu bản đồ địa chính cơ s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ĩ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1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00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o lưu bản đồ địa chính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ĩ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2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9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o lưu bình đồ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ĩ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1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8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37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o lưu mô hình số độ c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ĩ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1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00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 bổ dữ liệu bị hư hỏ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 bổ dữ liệu trắc địa, dữ liệu bản đồ gốc (A4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3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 bổ dữ liệu phim,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 bổ bản đồ chế in (A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ét Virus định k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G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6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212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báo cáo bảo trì dữ liệu và thiết b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3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3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ểm kê thông tin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ác chuẩn b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.9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.44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kê danh mục, số lượ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đo và tính toán bình sai nội, ngoại nghiệp (theo công nghệ truyền thống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31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i chú điể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31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g thành quả dà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6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14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Quyển thành quả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quyể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31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phim,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31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in dữ liệu bản đồ gố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đo v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31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ế ph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89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đồ chế 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03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quyể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3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hồ s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89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hợp và lập báo cáo kiểm k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.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.0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0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.07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iêu hủy thông tin dữ liệu hết giá trị sử dụ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ác chuẩn b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9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29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u huỷ dữ liệu (xén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u huỷ bản đồ chế 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.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4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.0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.94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iêu hủy dữ liệu khá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.9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4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.4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.03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Lập báo cáo và hồ sơ tiêu hủy dữ liệu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1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.13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NG CẤP THÔNG TIN DỮ LIỆU ĐO ĐẠC VÀ BẢN ĐỒ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NG CẤP THÔNG TIN DỮ LIỆU TRỰC TIẾP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1</w:t>
            </w:r>
          </w:p>
        </w:tc>
        <w:tc>
          <w:tcPr>
            <w:tcW w:w="6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ư vấn và làm thủ tục cung cấp thông tin dữ liệu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đo và tính toán bình sa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ông nhóm/ 1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.9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7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7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53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ữ liệu điểm tọa độ, độ cao hoặc trọng lự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ông nhóm/ 1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.6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68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ông nhóm/ 1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.9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.2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gố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ông nhóm/ 1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.6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68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đồ chế 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ông nhóm/ 1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8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.6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.84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đồ in phu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ông nhóm/ 1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.6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68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ông nhóm/ 1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.9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7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7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53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dữ liệu nền địa l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ông nhóm/ 1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5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.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5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.38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ông nhóm/ 10 quyể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7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0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56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ông nhóm/ 10 b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4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6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091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địa da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nhóm/ 100 địa da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5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.8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uẩn bị thông tin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trắc đị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đo và tính toán bình sa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.8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.0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8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.95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tocopy (in) ghi chú điểm tọa đ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0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12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giá trị tọa đ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0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722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tocopy (in) ghi chú điểm độ cao, trọng lự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0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7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16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giá trị độ cao, trọng lự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0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72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ảnh phim ả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ét ph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.5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3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3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.68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o dữ liệu ảnh s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7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59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ữ liệu bản đ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ẩn bị dữ liệu bản đồ gố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.8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.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7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.84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ẩn bị bản đồ chế 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7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0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 phun bản đồ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t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.4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60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o dữ liệu bản đồ số, mô hình số độ ca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.2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9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.21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o cơ sở dữ liệu nền địa l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.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.2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.35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ẩn bị tài liệu kỹ thuật ngà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quyể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8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503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ẩn bị hồ sơ và bản đồ địa giới hành chí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 b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6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858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o dữ liệu địa da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100 địa da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1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637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ống kê, lập báo cáo cung cấp thông tin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báo cá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.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2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7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.98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9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NG CẤP THÔNG TIN DỮ LIỆU QUA ĐƯỜNG BƯU CHÍNH, VIỄN THÔ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àm thủ tục cung cấ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ông/1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94.7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5.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14.9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.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2.15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uẩn bị thông tin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ông/10 điể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94.1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.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0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0.4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.5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8.00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HỢP TÌNH HÌNH KHAI THÁC SỬ DỤNG THÔNG TIN DỮ LIỆ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ếp nhận, nghiên cứu báo cá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báo cá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4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484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hợp tình hình khai thác sử dụng thông tin dữ liệ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/báo cá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3.9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7.9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.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84.631</w:t>
            </w:r>
          </w:p>
        </w:tc>
      </w:tr>
    </w:tbl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24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.VnArialH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9</w:t>
    </w:r>
    <w:r>
      <w:rPr>
        <w:sz w:val="26"/>
        <w:szCs w:val="26"/>
      </w:rPr>
      <w:fldChar w:fldCharType="end"/>
    </w:r>
    <w:r>
      <w:rPr>
        <w:sz w:val="26"/>
        <w:szCs w:val="26"/>
        <w:lang w:val="en-US" w:eastAsia="en-US"/>
      </w:rPr>
      <w:t>/17</w:t>
    </w:r>
  </w:p>
  <w:p>
    <w:pPr>
      <w:pStyle w:val="Normal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8"/>
      <w:szCs w:val="28"/>
    </w:rPr>
  </w:style>
  <w:style w:type="character" w:styleId="TitleChar">
    <w:name w:val="Title Char"/>
    <w:qFormat/>
    <w:rPr>
      <w:rFonts w:ascii=".VnArialH;Arial" w:hAnsi=".VnArialH;Arial" w:cs=".VnArialH;Arial"/>
      <w:b/>
      <w:lang w:val="en-US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.VnArialH;Arial" w:hAnsi=".VnArialH;Arial" w:cs=".VnArialH;Arial"/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  <w:lang w:eastAsia="zh-TW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sz w:val="18"/>
      <w:szCs w:val="18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5:00Z</dcterms:created>
  <dc:creator>Anh Thang van phong so</dc:creator>
  <dc:description/>
  <cp:keywords/>
  <dc:language>en-US</dc:language>
  <cp:lastModifiedBy>DDT</cp:lastModifiedBy>
  <cp:lastPrinted>2022-01-19T15:06:00Z</cp:lastPrinted>
  <dcterms:modified xsi:type="dcterms:W3CDTF">2022-01-26T03:43:00Z</dcterms:modified>
  <cp:revision>12</cp:revision>
  <dc:subject/>
  <dc:title>UỶ BAN NHÂN DÂN</dc:title>
</cp:coreProperties>
</file>