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8449"/>
      </w:tblGrid>
      <w:tr>
        <w:trPr/>
        <w:tc>
          <w:tcPr>
            <w:tcW w:w="6032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 w:eastAsia="ko-KR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 w:eastAsia="ko-KR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Batang;바탕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2.35pt" to="167.75pt,2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eastAsia="Times New Roman"/>
                <w:bCs/>
                <w:sz w:val="30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 w:val="30"/>
                <w:szCs w:val="28"/>
                <w:lang w:val="en-US" w:eastAsia="en-US"/>
              </w:rPr>
            </w:r>
          </w:p>
        </w:tc>
        <w:tc>
          <w:tcPr>
            <w:tcW w:w="844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ko-K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Cs w:val="28"/>
                <w:lang w:eastAsia="ja-JP"/>
              </w:rPr>
            </w:pPr>
            <w:r>
              <w:rPr>
                <w:rFonts w:eastAsia="Times New Roman"/>
                <w:b/>
                <w:bCs/>
                <w:szCs w:val="28"/>
                <w:lang w:eastAsia="ko-K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szCs w:val="28"/>
                <w:lang w:val="en-US" w:eastAsia="en-US"/>
              </w:rPr>
            </w:pPr>
            <w:r>
              <w:rPr>
                <w:rFonts w:eastAsia="Batang;바탕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1.25pt" to="293.8pt,1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eastAsia="Times New Roman"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i/>
                <w:iCs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Ỉ TIÊU KẾ HOẠCH THỰC HIỆN GIẢM TỶ LỆ HỘ NGHÈO, HỘ CẬN NGHÈO NĂM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ẠI CÁC HUYỆN, THÀNH PHỐ LONG KHÁNH, THÀNH PHỐ BIÊN HÒA</w:t>
      </w:r>
    </w:p>
    <w:p>
      <w:pPr>
        <w:pStyle w:val="Normal"/>
        <w:jc w:val="center"/>
        <w:rPr/>
      </w:pPr>
      <w:r>
        <w:rPr>
          <w:i/>
        </w:rPr>
        <w:t>(Kèm theo Quyết định số 525/QĐ-UBND ngày 24/02/2020 của Chủ tịch UBND tỉnh)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29210</wp:posOffset>
                </wp:positionV>
                <wp:extent cx="2363470" cy="0"/>
                <wp:effectExtent l="0" t="5080" r="635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.3pt" to="457.4pt,2.3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0"/>
        <w:gridCol w:w="1513"/>
        <w:gridCol w:w="1056"/>
        <w:gridCol w:w="1231"/>
        <w:gridCol w:w="1450"/>
        <w:gridCol w:w="1647"/>
        <w:gridCol w:w="1300"/>
        <w:gridCol w:w="1290"/>
        <w:gridCol w:w="1470"/>
        <w:gridCol w:w="1529"/>
      </w:tblGrid>
      <w:tr>
        <w:trPr>
          <w:trHeight w:val="7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, thành phố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ộ dân đầu năm 202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ổng số hộ nghèo </w:t>
              <w:br/>
              <w:t>đầu năm 202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Phân bổ chỉ tiêu tỷ lệ hộ nghèo giảm và số hộ nghèo giảm năm 20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hộ cận nghèo</w:t>
              <w:br/>
              <w:t xml:space="preserve"> đầu năm 202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Phân bổ chỉ tiêu tỷ lệ hộ cận nghèo giảm và số hộ cận nghèo giảm năm 2020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h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ỷ lệ % so với hộ dâ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h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ỷ lệ % </w:t>
              <w:br/>
              <w:t>hộ nghèo giả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h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ỷ lệ % so với hộ dâ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h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ỷ lệ % hộ cận nghèo giảm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iên Hò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2.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ĩnh Cử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30</w:t>
            </w:r>
          </w:p>
        </w:tc>
      </w:tr>
      <w:tr>
        <w:trPr>
          <w:trHeight w:val="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ảng Bo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7.8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3</w:t>
            </w:r>
          </w:p>
        </w:tc>
      </w:tr>
      <w:tr>
        <w:trPr>
          <w:trHeight w:val="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ống Nhấ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.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ong Khán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.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4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ẩm M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.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71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uân Lộ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.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49</w:t>
            </w:r>
          </w:p>
        </w:tc>
      </w:tr>
      <w:tr>
        <w:trPr>
          <w:trHeight w:val="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ịnh Quá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.9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3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ân Ph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.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.8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ong Thàn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9.7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ơn Trạ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.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4</w:t>
            </w:r>
          </w:p>
        </w:tc>
      </w:tr>
      <w:tr>
        <w:trPr>
          <w:trHeight w:val="161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71.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7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134" w:right="1247" w:gutter="0" w:header="0" w:top="156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10:00Z</dcterms:created>
  <dc:creator>Be Original</dc:creator>
  <dc:description/>
  <dc:language>en-US</dc:language>
  <cp:lastModifiedBy>ThienIT</cp:lastModifiedBy>
  <dcterms:modified xsi:type="dcterms:W3CDTF">2020-03-30T02:10:00Z</dcterms:modified>
  <cp:revision>2</cp:revision>
  <dc:subject/>
  <dc:title/>
</cp:coreProperties>
</file>