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6230</wp:posOffset>
                </wp:positionH>
                <wp:positionV relativeFrom="paragraph">
                  <wp:posOffset>168275</wp:posOffset>
                </wp:positionV>
                <wp:extent cx="10826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5pt;mso-wrap-distance-left:9.05pt;mso-wrap-distance-right:9.05pt;mso-wrap-distance-top:0pt;mso-wrap-distance-bottom:0pt;margin-top:13.25pt;mso-position-vertical-relative:text;margin-left:924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0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4212"/>
      </w:tblGrid>
      <w:tr>
        <w:trPr/>
        <w:tc>
          <w:tcPr>
            <w:tcW w:w="5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BND HUYỆN, THỊ XÃ, THÀNH PHỐ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ỘI ĐỒNG BỒI THƯỜ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.35pt" to="161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Batang;바탕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atang;바탕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32385</wp:posOffset>
                      </wp:positionV>
                      <wp:extent cx="2612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2.55pt" to="453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7"/>
      </w:tblGrid>
      <w:tr>
        <w:trPr>
          <w:trHeight w:val="1122" w:hRule="atLeast"/>
        </w:trPr>
        <w:tc>
          <w:tcPr>
            <w:tcW w:w="20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ẢNG TỔNG HỢP THÔNG TIN VỀ BỒI THƯỜNG, HỖ TRỢ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ộc dự án:…………………………tại xã, phường, thị trấn……….huyện, thị xã, thành phố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Kèm theo Tờ trình số...................ngày….tháng.......năm 20……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90170</wp:posOffset>
                      </wp:positionV>
                      <wp:extent cx="26123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7.1pt" to="608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4"/>
        <w:gridCol w:w="1683"/>
        <w:gridCol w:w="956"/>
        <w:gridCol w:w="1281"/>
        <w:gridCol w:w="1080"/>
        <w:gridCol w:w="1309"/>
        <w:gridCol w:w="1171"/>
        <w:gridCol w:w="1071"/>
        <w:gridCol w:w="1084"/>
        <w:gridCol w:w="1585"/>
        <w:gridCol w:w="1084"/>
        <w:gridCol w:w="1084"/>
        <w:gridCol w:w="1084"/>
        <w:gridCol w:w="1049"/>
        <w:gridCol w:w="1496"/>
        <w:gridCol w:w="1235"/>
      </w:tblGrid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VT: Đồng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TT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ọ và tê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ện tích</w:t>
              <w:br/>
              <w:t>đất thu hồ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ện tích đất bồi thườ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ện tích đất hỗ trợ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á trị bồi thường, hỗ trợ về đấ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á trị bồi thường, hỗ trợ nhà ở, vật kiến trúc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á trị bồi thường, hỗ trợ cây trồn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á trị bồi thường, hỗ trợ vật nuôi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á trị bồi thường, hỗ trợ tài sản khác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Giá trị về các chính sách hỗ trợ 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ổng cộng giá trị bồi thường, hỗ trợ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hi chú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ông nghiệ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hi nông nghiệp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ất chưa sử dụng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ổng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ong đó đất trồng lú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ổng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ong đó đất ở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Tổng cộng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143"/>
        <w:gridCol w:w="892"/>
        <w:gridCol w:w="852"/>
        <w:gridCol w:w="736"/>
        <w:gridCol w:w="722"/>
        <w:gridCol w:w="1034"/>
        <w:gridCol w:w="1104"/>
        <w:gridCol w:w="3256"/>
        <w:gridCol w:w="7121"/>
      </w:tblGrid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, ngày         tháng  ...  năm  20……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CHỦ TỊCH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4975</wp:posOffset>
                </wp:positionH>
                <wp:positionV relativeFrom="paragraph">
                  <wp:posOffset>167005</wp:posOffset>
                </wp:positionV>
                <wp:extent cx="10826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5pt;mso-wrap-distance-left:9.05pt;mso-wrap-distance-right:9.05pt;mso-wrap-distance-top:0pt;mso-wrap-distance-bottom:0pt;margin-top:13.15pt;mso-position-vertical-relative:text;margin-left:93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8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4650"/>
      </w:tblGrid>
      <w:tr>
        <w:trPr/>
        <w:tc>
          <w:tcPr>
            <w:tcW w:w="5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BND HUYỆN, THỊ XÃ, THÀNH PHỐ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ỘI ĐỒNG BỒI THƯỜ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2.35pt" to="160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5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Batang;바탕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atang;바탕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415</wp:posOffset>
                      </wp:positionV>
                      <wp:extent cx="27311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.45pt" to="470.6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1"/>
      </w:tblGrid>
      <w:tr>
        <w:trPr>
          <w:trHeight w:val="993" w:hRule="atLeast"/>
        </w:trPr>
        <w:tc>
          <w:tcPr>
            <w:tcW w:w="211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ẢNG TỔNG HỢP SỐ LIỆU BỒI THƯỜNG, HỖ TRỢ VỀ ĐẤT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ộc dự án:…………………………tại xã, phường, thị trấn……….huyện, thị xã, thành phố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Kèm theo Tờ trình số:             ngày       tháng       năm 20……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09855</wp:posOffset>
                      </wp:positionV>
                      <wp:extent cx="26123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8.65pt" to="621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7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09"/>
        <w:gridCol w:w="546"/>
        <w:gridCol w:w="640"/>
        <w:gridCol w:w="723"/>
        <w:gridCol w:w="870"/>
        <w:gridCol w:w="870"/>
        <w:gridCol w:w="696"/>
        <w:gridCol w:w="723"/>
        <w:gridCol w:w="723"/>
        <w:gridCol w:w="803"/>
        <w:gridCol w:w="723"/>
        <w:gridCol w:w="576"/>
        <w:gridCol w:w="723"/>
        <w:gridCol w:w="679"/>
        <w:gridCol w:w="910"/>
        <w:gridCol w:w="576"/>
        <w:gridCol w:w="696"/>
        <w:gridCol w:w="683"/>
        <w:gridCol w:w="1673"/>
        <w:gridCol w:w="900"/>
        <w:gridCol w:w="510"/>
        <w:gridCol w:w="960"/>
        <w:gridCol w:w="1733"/>
        <w:gridCol w:w="1377"/>
      </w:tblGrid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</w:t>
              <w:br/>
              <w:t>tờ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</w:t>
              <w:br/>
              <w:t>thửa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diện tích thửa đất </w:t>
              <w:br/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thu hồi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bồi thường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ỗ trợ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</w:t>
              <w:br/>
              <w:t xml:space="preserve"> trí (VT..đường…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ức giá (đồn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giá trị bồi </w:t>
              <w:br/>
              <w:t>thường, hỗ trợ về đất (đồng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pháp lý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ông </w:t>
              <w:br/>
              <w:t>nghiệp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i nông nghiệp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ưa sử dụng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i nông nghiệp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ưa sử dụng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</w:t>
              <w:br/>
              <w:t>về đất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ỗ trợ </w:t>
              <w:br/>
              <w:t xml:space="preserve">về đất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ấp GCNQSDĐ (số GCNQSDĐ,</w:t>
              <w:br/>
              <w:t xml:space="preserve"> số tờ, số thửa, diện tí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loại đất, ngày tháng năm cấp); nguyên nhân tăng, giảm diện tích giữa giấy CNQSDĐ với diện tích thực tế sử dụng  (nếu có)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cấp GCNQSDĐ (nguồn gốc, thời điểm sử dụng đất, thời điểm xây dựng nhà ở, tình trạng sử dụng, tranh chấp)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uyên dùng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 đất trồng lúa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, ngày       tháng       năm 20……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6110</wp:posOffset>
                </wp:positionH>
                <wp:positionV relativeFrom="paragraph">
                  <wp:posOffset>154305</wp:posOffset>
                </wp:positionV>
                <wp:extent cx="108267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5pt;mso-wrap-distance-left:9.05pt;mso-wrap-distance-right:9.05pt;mso-wrap-distance-top:0pt;mso-wrap-distance-bottom:0pt;margin-top:12.15pt;mso-position-vertical-relative:text;margin-left:949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9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4586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BND HUYỆN, THỊ XÃ, THÀNH PHỐ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ỘI ĐỒNG BỒI THƯỜ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2.35pt" to="155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8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Batang;바탕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atang;바탕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45085</wp:posOffset>
                      </wp:positionV>
                      <wp:extent cx="27311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pt,3.55pt" to="469.4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1"/>
      </w:tblGrid>
      <w:tr>
        <w:trPr>
          <w:trHeight w:val="1053" w:hRule="atLeast"/>
        </w:trPr>
        <w:tc>
          <w:tcPr>
            <w:tcW w:w="210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ẢNG TỔNG HỢP SỐ LIỆU BỒI THƯỜNG, HỖ TRỢ NHÀ Ở - TÀI SẢN TRÊN ĐẤ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ộc dự án:…………………………tại xã, phường, thị trấn……….huyện, thị xã, thành phố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(Kèm theo Tờ trình số:            ngày      tháng      năm 20……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106680</wp:posOffset>
                      </wp:positionV>
                      <wp:extent cx="21374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pt,8.4pt" to="590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44"/>
        <w:gridCol w:w="2805"/>
        <w:gridCol w:w="1496"/>
        <w:gridCol w:w="1309"/>
        <w:gridCol w:w="1711"/>
        <w:gridCol w:w="1288"/>
        <w:gridCol w:w="1489"/>
        <w:gridCol w:w="1307"/>
        <w:gridCol w:w="2242"/>
        <w:gridCol w:w="1496"/>
        <w:gridCol w:w="2717"/>
      </w:tblGrid>
      <w:tr>
        <w:trPr>
          <w:trHeight w:val="25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mục tính bồi thường, hỗ trợ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 lượng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ấp, hạng </w:t>
              <w:br/>
              <w:t>tài sả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giá xây dựng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(%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giá trị bồi thường, hỗ trợ (đồng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uộc thửa đất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ồn gốc, thời điểm tạo lập tài sản; cơ sở bồi thường, hỗ trợ</w:t>
            </w:r>
          </w:p>
        </w:tc>
      </w:tr>
      <w:tr>
        <w:trPr>
          <w:trHeight w:val="6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ồi thường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ỗ trợ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       tháng          năm 20…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2465</wp:posOffset>
                </wp:positionH>
                <wp:positionV relativeFrom="paragraph">
                  <wp:posOffset>3175</wp:posOffset>
                </wp:positionV>
                <wp:extent cx="1082675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5pt;mso-wrap-distance-left:9.05pt;mso-wrap-distance-right:9.05pt;mso-wrap-distance-top:0pt;mso-wrap-distance-bottom:0pt;margin-top:0.25pt;mso-position-vertical-relative:text;margin-left:95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22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4212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BND HUYỆN, THỊ XÃ, THÀNH PHỐ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ỘI ĐỒNG BỒI THƯỜ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2.35pt" to="160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eastAsia="ko-KR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42545</wp:posOffset>
                      </wp:positionV>
                      <wp:extent cx="263334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3.35pt" to="455.3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7"/>
      </w:tblGrid>
      <w:tr>
        <w:trPr>
          <w:trHeight w:val="1053" w:hRule="atLeast"/>
        </w:trPr>
        <w:tc>
          <w:tcPr>
            <w:tcW w:w="207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ẢNG TỔNG HỢP SỐ LIỆU VỀ CÁC CHÍNH SÁCH HỖ TRỢ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huộc dự án:…………………………tại xã, phường, thị trấn……….huyện, thị xã, thành phố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Tờ trình số:            ngày       tháng      năm 20……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32425</wp:posOffset>
                      </wp:positionH>
                      <wp:positionV relativeFrom="paragraph">
                        <wp:posOffset>64770</wp:posOffset>
                      </wp:positionV>
                      <wp:extent cx="201866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5pt,5.1pt" to="586.6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26"/>
        <w:gridCol w:w="1902"/>
        <w:gridCol w:w="1496"/>
        <w:gridCol w:w="1198"/>
        <w:gridCol w:w="1175"/>
        <w:gridCol w:w="1122"/>
        <w:gridCol w:w="1644"/>
        <w:gridCol w:w="1433"/>
        <w:gridCol w:w="1223"/>
        <w:gridCol w:w="1284"/>
        <w:gridCol w:w="996"/>
        <w:gridCol w:w="1042"/>
        <w:gridCol w:w="1119"/>
        <w:gridCol w:w="956"/>
        <w:gridCol w:w="1136"/>
      </w:tblGrid>
      <w:tr>
        <w:trPr>
          <w:trHeight w:val="2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TT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ọ và tên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ịa chỉ nơi cư tr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ỗ trợ tái định cư  (đ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Hỗ trợ ổn định đời sống và sản xuất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Hỗ trợ chuyển đổi nghề nghiệp và tìm kiếm việc làm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ỗ trợ người đang thuê nhà không thuộc sở hữu Nhà nước (đ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ỗ trợ khi thu hồi đất công ích của xã, phường, thị trấn (đ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ỗ trợ đối tượng thuộc diện  chính sách (đ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ỗ trợ học phí (đ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Hỗ trợ dịch vụ </w:t>
              <w:br/>
              <w:t>y tế (đ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Hỗ trợ </w:t>
              <w:br/>
              <w:t>khác (đ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ổng cộng hỗ trợ (đ)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ỷ lệ diện tích đất nông nghiệp bị thu hồi (%)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ổng số tiền hỗ trợ (đ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iện tích đất được hỗ trợ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ố tiền hỗ trợ để chuyển đổi nghề nghiệp và tìm kiếm việc làm (đ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ỗ trợ đào tạo, học nghề (đ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, ngày        tháng        năm 20……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IỂ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6:00Z</dcterms:created>
  <dc:creator>ADMIN</dc:creator>
  <dc:description/>
  <cp:keywords/>
  <dc:language>en-US</dc:language>
  <cp:lastModifiedBy>Admin</cp:lastModifiedBy>
  <dcterms:modified xsi:type="dcterms:W3CDTF">2014-12-05T08:06:00Z</dcterms:modified>
  <cp:revision>2</cp:revision>
  <dc:subject/>
  <dc:title>UBND HUYỆN, THỊ XÃ, THÀNH PHỐ</dc:title>
</cp:coreProperties>
</file>