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20"/>
          <w:tab w:val="center" w:pos="2268" w:leader="none"/>
          <w:tab w:val="center" w:pos="10206" w:leader="none"/>
        </w:tabs>
        <w:ind w:right="-99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ỦY BAN NHÂN DÂN</w:t>
        <w:tab/>
        <w:t>CỘNG HÒA XÃ HỘI CHỦ NGHĨA VIỆT NAM</w:t>
      </w:r>
    </w:p>
    <w:p>
      <w:pPr>
        <w:pStyle w:val="BodyText2"/>
        <w:widowControl w:val="false"/>
        <w:tabs>
          <w:tab w:val="clear" w:pos="720"/>
          <w:tab w:val="center" w:pos="2268" w:leader="none"/>
          <w:tab w:val="center" w:pos="10206" w:leader="none"/>
        </w:tabs>
        <w:ind w:right="-99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ỈNH ĐỒNG NAI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26035</wp:posOffset>
                </wp:positionV>
                <wp:extent cx="2257425" cy="0"/>
                <wp:effectExtent l="0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.05pt" to="598.7pt,2.0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9525</wp:posOffset>
                </wp:positionV>
                <wp:extent cx="69532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0.75pt" to="139.15pt,0.7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giá thu </w:t>
      </w:r>
      <w:bookmarkStart w:id="0" w:name="_Hlk35850286"/>
      <w:r>
        <w:rPr>
          <w:rFonts w:cs="Times New Roman" w:ascii="Times New Roman" w:hAnsi="Times New Roman"/>
          <w:b/>
          <w:bCs/>
          <w:sz w:val="28"/>
          <w:szCs w:val="28"/>
        </w:rPr>
        <w:t>dịch vụ sử dụng diện tích bán hàng tại chợ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được đầu tư bằng nguồn vốn ngân sách Nhà nướ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ối với hộ kinh doanh cố định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Ban hành kèm theo Quyết định số 53/2020/QĐ-UBND ngày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ăm 2020 của Ủy ban nhân dân tỉnh Đồng Na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ge">
                  <wp:posOffset>125095</wp:posOffset>
                </wp:positionV>
                <wp:extent cx="2381250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9.85pt" to="439.15pt,9.85pt" ID="Straight Connector 5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NormalWeb"/>
        <w:spacing w:before="0" w:after="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Đơn vị tính: Đồng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>/tháng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82"/>
        <w:gridCol w:w="2672"/>
        <w:gridCol w:w="2542"/>
        <w:gridCol w:w="2582"/>
        <w:gridCol w:w="25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ại hình</w:t>
            </w:r>
          </w:p>
          <w:p>
            <w:pPr>
              <w:pStyle w:val="NormalWeb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hợ </w:t>
            </w:r>
          </w:p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đầu mối,</w:t>
            </w:r>
          </w:p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hạng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hạng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hạng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đê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oại hình chợ </w:t>
            </w:r>
          </w:p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đầu mối,</w:t>
            </w:r>
          </w:p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hạng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hạng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hạng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ợ đê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</w:tr>
      <w:tr>
        <w:trPr>
          <w:trHeight w:val="6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hóm 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120" w:after="120"/>
              <w:ind w:left="-105" w:right="-89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2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8"/>
      <w:szCs w:val="20"/>
      <w:lang w:val="en-US"/>
    </w:rPr>
  </w:style>
  <w:style w:type="character" w:styleId="BodyText2Char">
    <w:name w:val="Body Text 2 Char"/>
    <w:qFormat/>
    <w:rPr>
      <w:rFonts w:ascii="VNI-Times" w:hAnsi="VNI-Times" w:eastAsia="Times New Roman" w:cs="Times New Roman"/>
      <w:sz w:val="28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" w:hAnsi="VNI-Times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VNI-Times" w:hAnsi="VNI-Times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2:00Z</dcterms:created>
  <dc:creator>Nhat Thoai Dang Tran</dc:creator>
  <dc:description/>
  <cp:keywords/>
  <dc:language>en-US</dc:language>
  <cp:lastModifiedBy>AutoBVT</cp:lastModifiedBy>
  <cp:lastPrinted>2020-11-19T15:41:00Z</cp:lastPrinted>
  <dcterms:modified xsi:type="dcterms:W3CDTF">2020-12-07T01:42:00Z</dcterms:modified>
  <cp:revision>2</cp:revision>
  <dc:subject/>
  <dc:title/>
</cp:coreProperties>
</file>