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center" w:pos="2268" w:leader="none"/>
          <w:tab w:val="center" w:pos="10206" w:leader="none"/>
        </w:tabs>
        <w:ind w:right="-99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ỦY BAN NHÂN DÂN</w:t>
        <w:tab/>
        <w:t>CỘNG HÒA XÃ HỘI CHỦ NGHĨA VIỆT NAM</w:t>
      </w:r>
    </w:p>
    <w:p>
      <w:pPr>
        <w:pStyle w:val="BodyText2"/>
        <w:widowControl w:val="false"/>
        <w:tabs>
          <w:tab w:val="clear" w:pos="720"/>
          <w:tab w:val="center" w:pos="2268" w:leader="none"/>
          <w:tab w:val="center" w:pos="10206" w:leader="none"/>
        </w:tabs>
        <w:ind w:right="-9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ỈNH ĐỒNG NAI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9050</wp:posOffset>
                </wp:positionV>
                <wp:extent cx="6477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.5pt" to="136.9pt,1.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5590</wp:posOffset>
                </wp:positionH>
                <wp:positionV relativeFrom="paragraph">
                  <wp:posOffset>27940</wp:posOffset>
                </wp:positionV>
                <wp:extent cx="221932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.2pt" to="596.4pt,2.2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giá thu dịch vụ sử dụng diện tích bán hàng tại chợ được đầu tư bằng nguồn vốn ngân sách Nhà nước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ối với hộ kinh doanh không cố định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Quyết định số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53</w:t>
      </w:r>
      <w:r>
        <w:rPr>
          <w:rFonts w:cs="Times New Roman" w:ascii="Times New Roman" w:hAnsi="Times New Roman"/>
          <w:i/>
          <w:iCs/>
          <w:sz w:val="28"/>
          <w:szCs w:val="28"/>
        </w:rPr>
        <w:t>/2020/QĐ-UBND ngày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2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ăm 2020 của Ủy ban nhân dân tỉnh Đồng N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107315</wp:posOffset>
                </wp:positionV>
                <wp:extent cx="2295525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8.45pt" to="452.65pt,8.4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tính: Đồng/hộ/ngày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26"/>
        <w:gridCol w:w="3886"/>
        <w:gridCol w:w="2825"/>
        <w:gridCol w:w="269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oại hình chợ </w:t>
            </w:r>
          </w:p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đầu mối, Chợ hạng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oại hình chợ </w:t>
            </w:r>
          </w:p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đầu mối, Chợ hạng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2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3:00Z</dcterms:created>
  <dc:creator>Nhat Thoai Dang Tran</dc:creator>
  <dc:description/>
  <cp:keywords/>
  <dc:language>en-US</dc:language>
  <cp:lastModifiedBy>AutoBVT</cp:lastModifiedBy>
  <cp:lastPrinted>2020-11-19T15:43:00Z</cp:lastPrinted>
  <dcterms:modified xsi:type="dcterms:W3CDTF">2020-12-07T01:43:00Z</dcterms:modified>
  <cp:revision>2</cp:revision>
  <dc:subject/>
  <dc:title/>
</cp:coreProperties>
</file>