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center" w:pos="2268" w:leader="none"/>
          <w:tab w:val="center" w:pos="10206" w:leader="none"/>
        </w:tabs>
        <w:ind w:right="-99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ỦY BAN NHÂN DÂN</w:t>
        <w:tab/>
        <w:t>CỘNG HÒA XÃ HỘI CHỦ NGHĨA VIỆT NAM</w:t>
      </w:r>
    </w:p>
    <w:p>
      <w:pPr>
        <w:pStyle w:val="BodyText2"/>
        <w:widowControl w:val="false"/>
        <w:tabs>
          <w:tab w:val="clear" w:pos="720"/>
          <w:tab w:val="center" w:pos="2268" w:leader="none"/>
          <w:tab w:val="center" w:pos="10206" w:leader="none"/>
        </w:tabs>
        <w:ind w:right="-9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ỈNH ĐỒNG NAI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9525</wp:posOffset>
                </wp:positionV>
                <wp:extent cx="230505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0.75pt" to="601.9pt,0.7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9525</wp:posOffset>
                </wp:positionV>
                <wp:extent cx="628650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0.75pt" to="136.9pt,0.7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ơn giá thu đầu tư đối với chợ được đầu tư bằng nguồn vốn ngân sách Nhà nước trên địa bàn tỉnh Đồng Nai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Quyết định số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5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2020/QĐ-UBND ngày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ăm 2020 của Ủy ban nhân dân tỉnh Đồng N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58420</wp:posOffset>
                </wp:positionV>
                <wp:extent cx="2390775" cy="0"/>
                <wp:effectExtent l="635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4.6pt" to="444.4pt,4.6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Đơn vị tính: Đồn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/tháng</w:t>
      </w:r>
    </w:p>
    <w:tbl>
      <w:tblPr>
        <w:tblW w:w="144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1418"/>
        <w:gridCol w:w="1701"/>
        <w:gridCol w:w="1281"/>
        <w:gridCol w:w="1412"/>
        <w:gridCol w:w="1423"/>
        <w:gridCol w:w="1134"/>
        <w:gridCol w:w="6"/>
        <w:gridCol w:w="1128"/>
        <w:gridCol w:w="1520"/>
        <w:gridCol w:w="130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oại </w:t>
            </w:r>
          </w:p>
          <w:p>
            <w:pPr>
              <w:pStyle w:val="NormalWeb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ình </w:t>
            </w:r>
          </w:p>
          <w:p>
            <w:pPr>
              <w:pStyle w:val="NormalWeb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</w:t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120" w:after="1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7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 đầu mối, chợ hạng 1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7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 hạng 2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7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 hạng 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là ki-ốt được xây dựng kiên c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được xây dựng bằng gạch men, thùng sắt, thùng inox, vật liệu khá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do hộ kinh doanh tự bỏ vốn xây dự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là ki-ốt được xây dựng kiên c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được xây dựng bằng gạch men, thùng sắt, thùng inox, vật liệu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do hộ kinh doanh tự bỏ vốn xây dự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là ki-ốt được xây dựng kiên c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được xây dựng bằng gạch men, thùng sắt, thùng inox, vật liệu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do hộ kinh doanh tự bỏ vốn xây dự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oại </w:t>
            </w:r>
          </w:p>
          <w:p>
            <w:pPr>
              <w:pStyle w:val="NormalWeb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ình </w:t>
            </w:r>
          </w:p>
          <w:p>
            <w:pPr>
              <w:pStyle w:val="NormalWeb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</w:t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60" w:after="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120" w:after="1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7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 đầu mối, chợ hạng 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7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 hạng 2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7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ợ hạng 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là ki-ốt được xây dựng kiên c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được xây dựng bằng gạch men, thùng sắt, thùng inox, vật liệu khá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10" w:right="-104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do hộ kinh doanh tự bỏ vốn xây dự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15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là ki-ốt được xây dựng kiên c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được xây dựng bằng gạch men, thùng sắt, thùng inox, vật liệu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hanging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do hộ kinh doanh tự bỏ vốn xây dự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hanging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là ki-ốt được xây dựng kiên c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được xây dựng bằng gạch men, thùng sắt, thùng inox, vật liệu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với điểm kinh doanh do hộ kinh doanh tự bỏ vốn xây dự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right="-146"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center" w:pos="1985" w:leader="none"/>
          <w:tab w:val="center" w:pos="10773" w:leader="none"/>
        </w:tabs>
        <w:ind w:right="-99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2:00Z</dcterms:created>
  <dc:creator>Nhat Thoai Dang Tran</dc:creator>
  <dc:description/>
  <cp:keywords/>
  <dc:language>en-US</dc:language>
  <cp:lastModifiedBy>AutoBVT</cp:lastModifiedBy>
  <cp:lastPrinted>2020-11-19T15:38:00Z</cp:lastPrinted>
  <dcterms:modified xsi:type="dcterms:W3CDTF">2020-12-07T01:42:00Z</dcterms:modified>
  <cp:revision>2</cp:revision>
  <dc:subject/>
  <dc:title/>
</cp:coreProperties>
</file>