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HỘI ĐỒNG NHÂN DÂN                 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292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05pt" to="422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9621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5.45pt" to="86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HUYỆN THỐNG NHẤT                                     Độc lập – Tự do – Hạnh phúc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ố: 53/QĐĐC-UBND</w:t>
      </w:r>
      <w:r>
        <w:rPr>
          <w:b/>
          <w:sz w:val="26"/>
          <w:szCs w:val="26"/>
        </w:rPr>
        <w:t xml:space="preserve">                                  </w:t>
      </w:r>
      <w:r>
        <w:rPr>
          <w:i/>
          <w:sz w:val="28"/>
          <w:szCs w:val="28"/>
        </w:rPr>
        <w:t>Thống Nhất, ngày 21 tháng 8 năm 200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 ĐÍNH CHÍ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ị quyết số 47/2006/NQ-HĐND về mục tiêu nhiệm vụ và giả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háp phát triển KTXH-QPAN 5 năm 2006-201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Do sơ suất trong khâu rà soát văn bản, HĐND huyện Thống Nhất đính chính một số sai sót trong Nghị quyết số 47/2006/NQ-HĐND ngày 22/7/2006 của HĐND huyện về “mục tiêu, nhiệm vụ và giải pháp phát triển KTXH-QPAN 5 năm 2006-2010” như sau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Phần căn cứ để ban hành Nghị quyết, tại căn cứ thứ 2 trang thứ nhất dòng thứ 7 từ trên xuống đã viết là “Căn cứ Quy hoạch tổng thể phát triển kinh tế - xã hội huyện Thống Nhất giai đoạn năm 2006-2010 và định hướng đến năm 2020”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Nay sửa lại là “Căn cứ Quy hoạch tổng thể phát triển kinh tế - xã hội huyện Thống Nhất giai đoạn 2006-2010 và định hướng đến năm 2020 được UBND tỉnh phê duyệt tại quyết định số: 3786/2005/QĐ-UBND ngày 01/11/2005”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Phần “Căn cứ Luật ban hành văn bản Quy phạm pháp luật của HĐND-UBND được Quốc hội thông qua ngày 03/12/2004” là căn cứ thứ 3 trang thứ nhất, nay đổi thành căn cứ thứ 2 (trước phần căn cứ vào Quy hoạch tổng thể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là một bộ phận cấu thành của Nghị quyết số 47/2006/NQ-HĐND ngày 22/7/2006 của HĐND huyện về “mục tiêu, nhiệm vụ và giải pháp phát triển KTXH-QPAN 5 năm 2006-2010” và có hiệu lực kể từ ngày ký./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TM. THƯỜNG TRỰC HĐND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KT. CHỦ TỊ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HÓ CHỦ TỊCH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Nguyễn Tấn Xuâ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20:00Z</dcterms:created>
  <dc:creator>NGUYEN VAN BACH</dc:creator>
  <dc:description/>
  <cp:keywords/>
  <dc:language>en-US</dc:language>
  <cp:lastModifiedBy>nampp</cp:lastModifiedBy>
  <dcterms:modified xsi:type="dcterms:W3CDTF">2009-07-02T06:20:00Z</dcterms:modified>
  <cp:revision>2</cp:revision>
  <dc:subject/>
  <dc:title>HỘI ĐỒNG NHÂN DÂN</dc:title>
</cp:coreProperties>
</file>