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17"/>
        <w:gridCol w:w="1232"/>
        <w:gridCol w:w="1055"/>
        <w:gridCol w:w="736"/>
        <w:gridCol w:w="831"/>
        <w:gridCol w:w="854"/>
        <w:gridCol w:w="854"/>
        <w:gridCol w:w="880"/>
        <w:gridCol w:w="2871"/>
      </w:tblGrid>
      <w:tr>
        <w:trPr>
          <w:trHeight w:val="23" w:hRule="atLeast"/>
        </w:trPr>
        <w:tc>
          <w:tcPr>
            <w:tcW w:w="1442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DỰ TOÁN KINH PHÍ THỰC HIỆN HỖ TRỢ PHÁT TRIỂN KINH TẾ TẬP THỂ, HỢP TÁC X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GIAI ĐOẠN 2021 - 2025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Quyết định số 5319/QĐ-UBND ngày 31 tháng 12 năm 2021 của Ủy ban nhân dân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giai đoạn 2021 - 2025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hân kỳ giai đoạn 2021 - 2025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ăn bản áp dụng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ăm 202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ăm 202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ăm 202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ăm 20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ăm 2025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SỞ, BAN, NGÀNH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r.đồng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.44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1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8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1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9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 chức tuyên truyền, học tập quán triệt chủ trương của Đảng, chính sách pháp luật của Nhà nước về kinh tế hợp tác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.đồng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56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6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6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uyên truyền chính sách lĩnh vực KTTT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Khoản 1 Mục III Quyết định số 1804/QĐ-TTg ngày 13/11/2020 của Thủ tướng Chính phủ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Số lượng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Lớp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inh phí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.đồng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ội nghị đánh giá tổng kết đề án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eo Điều 12 Quyết định số 23/2018/QĐ-UBND ngày 24/4/2018 của UBND tỉnh Đồng Nai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ội nghị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inh phí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.đồng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ội thảo nâng cao hoạt động HTXNN; nhân rộng mô hình HTXNN kiểu mới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eo Điều 12 Quyết định số 23/2018/QĐ-UBND ngày 24/4/2018 của UBND tỉnh Đồng Nai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ội thảo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inh phí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.đồng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uyên truyền qua hệ thống truyền thông đại chúng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heo Điều 4 Nghị quyết số 10/2020/NQ-HĐNĐ ngày 10/7/2020 của tỉnh Đồng Nai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Số lượng: 12 số/năm x 5 năm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inh phí: 20.000.000 đồng/số x 12 số/năm x 5 năm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.đồng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n ấn tài liệu tuyên truyền về kinh tế tập thể, HTX, THT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heo Điều 4 Nghị quyết số 10/2020/NQ-HĐNĐ ngày 10/7/2020 của tỉnh Đồng Nai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: 10.000 cuốn x 2 đợt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uốn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00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Kinh phí: 35.000đ/cuốn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.đồng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5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6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ây dựng, vận hành và duy trì mục chuyên về kinh tế tập thể trong nông nghiệp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Khoản 3 Mục III Quyết định số 1804/QĐ-TTg ngày 13/11/2020 của Thủ tướng Chính phủ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Số lượng: 02 phương thức (Đài Phát thanh và Truyền hình Đồng Nai; Báo Đồng Nai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huyên mục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inh phí thực hiện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.đồng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âng cao năng lực, nhận thức cho khu vực kinh tế tập thể trong nông nghiệp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68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ào tạo nghề Giám đốc HTX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Khoản 2 Mục III Quyết định số 1804/QĐ-TTg ngày 13/11/2020 của Thủ tướng Chính phủ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 (20 người/năm x 4 năm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ành viên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inh phí: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.đồng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8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6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ồi dưỡng kiến thức cho cán bộ quản trị HTX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.đồng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Khoản 2 Mục III Quyết định số 1804/QĐ-TTg ngày 13/11/2020 của Thủ tướng Chính phủ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Lớp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inh phí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.đồng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ồi dưỡng kiến thức cho cán bộ làm công tác quản lý nhà nước về lĩnh vực KTTT, HTX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Khoản 2 Mục III Quyết định số 1804/QĐ-TTg ngày 13/11/2020 của Thủ tướng Chính phủ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Lớp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inh phí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.đồng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ọc tập mô hình HTX nông nghiệp kiểu mới; HTXNN chuyển đổi số ngoại tỉnh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heo Điều 5 Nghị quyết số 10/2020/NQ-HĐNĐ ngày 10/7/2020 của tỉnh Đồng Nai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uyến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inh phí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.đồng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ỗ trợ thành lập mới HTXNN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Khoản 1 Mục III Quyết định số 1804/QĐ-TTg ngày 13/11/2020 của Thủ tướng Chính phủ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TX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inh phí  (30.000.000/HTX thành lập mới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.đồng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ỗ trợ mô hình HTXNN kiểu mới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heo Điều 7 Nghị quyết số 10/2020/NQ-HĐNĐ ngày 10/7/2020 của tỉnh Đồng Nai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 (4 HTX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TX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inh phí (4 HTX x 2.000 triệu đồng/mô hình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.đồng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Hỗ trợ xúc tiến thương mại, mở rộng thị trường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Mỗi địa phương mỗi năm hỗ trợ tối thiểu 20 đơn vị KTTT tham gia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TX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ồng ghép vận dụng từ Chương trình XTTTM theo Nghị quyêt số 12/2021/NQ-HĐND của HĐND tỉnh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Hỗ trợ xây dựng dự án liên kết do HTX làm chủ dự á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Hỗ trợ 4 dự án liên kết sản xuất gắn với tiêu thụ do HTX chủ trì thuộc thẩm quyền cấp tỉnh phê duyệt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TX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ồng ghép vào Chương trình liên kết sản xuất gắn với tiêu thụ theo Nghị quyết số 143/20218/NQ-HĐND của HĐND tỉnh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Hỗ trợ chứng nhận GAP: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Mỗi năm hỗ trợ 02 kinh tế tập thể chứng nhận GAP do cấp tỉnh phê duyệt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TX/THT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ồng ghép vào Chương trình thực hành sản xuất nông nghiệp tốt theo Quyết định số 31/2021/QĐ-UBND ngày 19/7/2021 của UBND tỉnh Đồng Nai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Hướng dẫn thực hiện mã số vùng trồng, nhà đóng gói: </w:t>
            </w:r>
            <w:r>
              <w:rPr>
                <w:rFonts w:eastAsia="Times New Roman"/>
                <w:sz w:val="24"/>
                <w:szCs w:val="24"/>
              </w:rPr>
              <w:t>10 cơ sở/năm x 5 năm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TX/THT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ồn kinh phí sự nghiệp ngành nông nghiệp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Hỗ trợ tiếp cận vốn và Quỹ hỗ trợ HTX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TX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Quỹ hỗ trợ Phát triển HTX </w:t>
              <w:br/>
              <w:t>do Liên minh HTX chủ trì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Chuyển giao Khoa học và Công nghệ: </w:t>
              <w:br/>
            </w:r>
            <w:r>
              <w:rPr>
                <w:rFonts w:eastAsia="Times New Roman"/>
                <w:sz w:val="24"/>
                <w:szCs w:val="24"/>
              </w:rPr>
              <w:t>Trung bình 5 đơn vị/năm x 5 năm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TX/THT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ồn kinh phí sự nghiệp từ Chương trình Khoa học và Công nghệ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Ưu đãi tín dụng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TX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Khoản 3 Điều 25 của Nghị định số 193/2013/NĐ-CP ngày 21/11/201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ỗ trợ vốn giống khi gặp khó khăn do thiên tai dịch bệnh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TX/THT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Khoản 5 Điều 8 Quyết định số 47/2016/QĐ-UBND ngày 18/8/2016 của UBND tỉnh Đồng Nai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UBND CẤP HUYỆN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.55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71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85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0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74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 chức tuyên truyền, học tập quán triệt chủ trương của Đảng, chính sách pháp luật của Nhà nước về kinh tế hợp tác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.đồng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88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7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7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7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uyên truyền chính sách lĩnh vực KTTT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Khoản 1 Mục III Quyết định số 1804/QĐ-TTg ngày 13/11/2020 của Thủ tướng Chính phủ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Số lượng (5 lớp/huyện  x 10 huyện x 5 năm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Lớp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inh phí (10.000.000/lớp x 55 lớp x 5 năm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.đồng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ội nghị đánh giá hoạt động HTXNN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eo Điều 12 Quyết định số 23/2018/QĐ-UBND ngày 24/4/2018 của UBND tỉnh Đồng Nai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Số lượng (11 huyện/Tp x 1 Hội nghị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ội nghị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inh phí (20.000.000đ/hội nghị x 11 huyện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.đồng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ội thảo nâng cao hoạt động HTXNN; nhân rộng mô hình HTXNN kiểu mới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eo Điều 12 Quyết định số 23/2018/QĐ-UBND ngày 24/4/2018 của UBND tỉnh Đồng Nai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 (11 huyện/ Tp x 1 Hội thảo/huyện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ội thảo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Kinh phí (20.000.000đ/hội thảo x 11 huyện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.đồng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0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âng cao năng lực, nhận thức cho khu vực kinh tế tập thể trong nông nghiệp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.đồng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44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43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62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8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5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ao động trẻ tốt nghiệp đại học, cao đẳng, sau đại học về làm việc tại tổ chức kinh tế tập thể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oản 2, Mục III Quyết định số 1804/QĐ-TTg ngày 13/11/2020 của Thủ tướng Chính phủ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Số lượng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TX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inh phí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.đồng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69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8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37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56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564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ọc tập mô hình HTX nông nghiệp kiểu mới; HTXNN chuyển đổi số trong tỉnh và ngoài tỉnh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heo Điều 5 Nghị quyết số 10/2020/NQ-HĐNĐ ngày 10/7/2020 của tỉnh Đồng Nai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 (05 chuyến/năm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uyến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inh phí (50.000.000đ/chuyến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.đồng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ỗ trợ thành lập mới, củng cố tổ chức KTTT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.đồng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3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ỗ trợ thành lập mới Tổ hợp tác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oản 1 Mục III Quyết định số 1804/QĐ-TTg ngày 13/11/2020 của Thủ tướng Chính phủ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Số lượng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TX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Kinh phí (7.000.000/THT thành lập mới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.đồng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5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0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Củng cố  tổ chức KTTT, HTX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Khoản 1 Mục III Quyết định số 1804/QĐ-TTg ngày 13/11/2020 của Thủ tướng Chính phủ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TX, THT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inh phí (10.000.000/HTX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.đồng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Hỗ trợ xúc tiến thương mại, mở rộng thị trường  </w:t>
              <w:br/>
            </w:r>
            <w:r>
              <w:rPr>
                <w:rFonts w:eastAsia="Times New Roman"/>
                <w:sz w:val="24"/>
                <w:szCs w:val="24"/>
              </w:rPr>
              <w:t>(Mỗi địa phương mỗi năm hỗ trợ tối thiểu 5 đơn vị KTTT tham gia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TX/THT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ồng ghép vận dụng từ Chương trình XTTTM theo Nghị quyêt số 12/2021/NQ-HĐND của HĐND tỉnh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Hỗ trợ xây dựng dự án liên kết do HTX làm chủ dự án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Dự ước khoảng 50% dự án liên kết theo KH giai đoạn 2021 - 2025 do HTX thực hiện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TX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ồng ghép vào Chương trình liên kết sản xuất gắn với tiêu thụ theo Nghị quyết số 143/20218/NQ-HĐND của HĐND tỉnh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ỗ trợ chứng nhận GAP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Trung bình 15 HTX được chứng nhận GAP/năm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TX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ồng ghép vào Chương trình thực hành sản xuất nông nghiệp tốt theo Quyết định số 31/2021/QĐ-UBND ngày 19/7/2021 của UBND tỉnh Đồng Nai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Chuyển giao Khoa học và Công nghệ; khuyến nông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Trung bình 5 HTX - THT/huyện/năm x 5 năm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TX/THT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Lồng ghép Chương trình Khoa học Công nghệ; </w:t>
              <w:br/>
              <w:t>Nghị quyết 10/2020/NQ-HĐNĐ ngày 10/7/2020 của tỉnh Đồng Nai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Xây dựng và phát triển sản phẩm OCOP </w:t>
              <w:br/>
            </w:r>
            <w:r>
              <w:rPr>
                <w:rFonts w:eastAsia="Times New Roman"/>
                <w:sz w:val="24"/>
                <w:szCs w:val="24"/>
              </w:rPr>
              <w:t>(Dự ướcchiếm khoảng 50% của chỉ tiêu xậy dưng sản phẩm OCOP trong giai đoạn  2021 - 2025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TX/THT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ồng ghép từ Chương trình OCOP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Hỗ trợ kết cấu hạ tầng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Dự kiến khoảng 5%/tổng số HTX hoạt động khá tốt cần hỗ trợ đầu tư, có khả năng đối ứng nguồn vốn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TX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Khoản 5 Mục III Quyết định số 1804/QĐ-TTg ngày 13/11/2020 của Thủ tướng Chính phủ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Hỗ trợ giao đất thuê đất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Dự kiến khoảng 50% HTX mới thành lập không có trụ sở được hỗ trợ và rà soát hỗ trợ thêm 5 HTX đã thành lập nhưng chưa có trụ sở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TX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Khoản 2 Điều 25 của Nghị định 193/2013/NĐ-CP ngày 21/11/2013</w:t>
            </w:r>
          </w:p>
        </w:tc>
      </w:tr>
      <w:tr>
        <w:trPr>
          <w:trHeight w:val="23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KINH PHÍ THỰC HIỆN I+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.9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.8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.6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1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65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40" w:after="4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Times New Roman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hd w:fill="BDD7EE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46:00Z</dcterms:created>
  <dc:creator>DDT</dc:creator>
  <dc:description/>
  <cp:keywords/>
  <dc:language>en-US</dc:language>
  <cp:lastModifiedBy>DDT</cp:lastModifiedBy>
  <dcterms:modified xsi:type="dcterms:W3CDTF">2022-02-10T02:38:00Z</dcterms:modified>
  <cp:revision>10</cp:revision>
  <dc:subject/>
  <dc:title/>
</cp:coreProperties>
</file>