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843"/>
        <w:gridCol w:w="1843"/>
        <w:gridCol w:w="1559"/>
        <w:gridCol w:w="2620"/>
        <w:gridCol w:w="3601"/>
      </w:tblGrid>
      <w:tr>
        <w:trPr>
          <w:trHeight w:val="1701" w:hRule="atLeast"/>
        </w:trPr>
        <w:tc>
          <w:tcPr>
            <w:tcW w:w="143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Ỉ TIÊU THÀNH LẬP HỢP TÁC XÃ, TỔ HỢP TÁC TRONG LĨNH VỰC                                                             NÔNG NGHIỆP GIAI ĐOẠN 2021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5319/QĐ-UBND ngày 31 tháng 12 năm 2021 của Ủy ban nhân dân tỉnh Đồng Nai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ịa phươ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ỉ tiêu thành lập mới THT 2021-2025 (TH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ỉ tiêu thành lập mới HTX 2021-2025 (HTX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oạt động HTXNN đến năm 20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% hoạt động có hiệu quả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% HTX ứng dụng công nghệ cao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% HTX Liên kết theo chuỗ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ng Khá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ĩnh Cử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ân Ph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nh Qu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Xuân Lộc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ống nhấ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ảng B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ong Thàn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ơn Trạ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ỉnh Đồng Na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9:00Z</dcterms:created>
  <dc:creator>DDT</dc:creator>
  <dc:description/>
  <cp:keywords/>
  <dc:language>en-US</dc:language>
  <cp:lastModifiedBy>DDT</cp:lastModifiedBy>
  <dcterms:modified xsi:type="dcterms:W3CDTF">2022-02-10T02:21:00Z</dcterms:modified>
  <cp:revision>2</cp:revision>
  <dc:subject/>
  <dc:title/>
</cp:coreProperties>
</file>