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DANH MỤC I</w:t>
      </w:r>
    </w:p>
    <w:p>
      <w:pPr>
        <w:pStyle w:val="Normal"/>
        <w:jc w:val="center"/>
        <w:rPr>
          <w:b/>
          <w:b/>
          <w:bCs/>
        </w:rPr>
      </w:pPr>
      <w:r>
        <w:rPr>
          <w:b/>
          <w:bCs/>
        </w:rPr>
        <w:t xml:space="preserve">Văn bản quy phạm pháp luật hết hiệu lực toàn bộ thuộc lĩnh vực </w:t>
      </w:r>
    </w:p>
    <w:p>
      <w:pPr>
        <w:pStyle w:val="Normal"/>
        <w:jc w:val="center"/>
        <w:rPr>
          <w:b/>
          <w:b/>
          <w:bCs/>
        </w:rPr>
      </w:pPr>
      <w:r>
        <w:rPr>
          <w:b/>
          <w:bCs/>
        </w:rPr>
        <w:t xml:space="preserve">quản lý nhà nước của Hội đồng nhân dân tỉnh, </w:t>
      </w:r>
    </w:p>
    <w:p>
      <w:pPr>
        <w:pStyle w:val="Normal"/>
        <w:jc w:val="center"/>
        <w:rPr/>
      </w:pPr>
      <w:r>
        <w:rPr>
          <w:b/>
          <w:bCs/>
        </w:rPr>
        <w:t xml:space="preserve">Ủy ban nhân dân tỉnh Đồng Nai năm 2017 </w:t>
      </w:r>
    </w:p>
    <w:p>
      <w:pPr>
        <w:pStyle w:val="Normal"/>
        <w:jc w:val="center"/>
        <w:rPr/>
      </w:pPr>
      <w:r>
        <w:rPr>
          <w:i/>
          <w:iCs/>
        </w:rPr>
        <w:t xml:space="preserve">(Kèm theo Quyết định số 534/QĐ-UBND </w:t>
      </w:r>
    </w:p>
    <w:p>
      <w:pPr>
        <w:pStyle w:val="Normal"/>
        <w:jc w:val="center"/>
        <w:rPr>
          <w:i/>
          <w:i/>
          <w:iCs/>
        </w:rPr>
      </w:pPr>
      <w:r>
        <w:rPr>
          <w:i/>
          <w:iCs/>
        </w:rPr>
        <w:t>ngày 08/02/2018 của Chủ tịch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65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23.95pt,4.4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10458" w:type="dxa"/>
        <w:jc w:val="left"/>
        <w:tblInd w:w="-365" w:type="dxa"/>
        <w:tblLayout w:type="fixed"/>
        <w:tblCellMar>
          <w:top w:w="0" w:type="dxa"/>
          <w:left w:w="108" w:type="dxa"/>
          <w:bottom w:w="0" w:type="dxa"/>
          <w:right w:w="108" w:type="dxa"/>
        </w:tblCellMar>
      </w:tblPr>
      <w:tblGrid>
        <w:gridCol w:w="746"/>
        <w:gridCol w:w="901"/>
        <w:gridCol w:w="1943"/>
        <w:gridCol w:w="2543"/>
        <w:gridCol w:w="2833"/>
        <w:gridCol w:w="149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loại văn bả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 ngày, tháng, năm ban hành văn bả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gọi của văn bả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ết hiệu lực</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 LĨNH VỰC TƯ PHÁ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2009/NQ-HĐND ngày 16/7/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việc thu phí qua phà và lệ phí cấp bản sao từ sổ gốc, chứng thực bản sao từ bản chính, chứng thực chữ ký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012/NQ-HĐND ngày 12/7/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việc thu phí đấu giá và tham gia đấu giá tài sản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009/QĐ-UBND ngày 12/02/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RANGE!D14"/>
            <w:r>
              <w:rPr>
                <w:sz w:val="26"/>
                <w:szCs w:val="26"/>
              </w:rPr>
              <w:t>Về việc thu lệ phí đăng ký hộ tịch trên địa bàn tỉnh Đồng Nai</w:t>
            </w:r>
            <w:bookmarkEnd w:id="0"/>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42/2017/QĐ-UBND ngày 25/10/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012/QĐ-UBND ngày 12/9/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Quy định về quản lý và sử dụng kinh phí bảo đảm cho công tác xây dựng và hoàn thiện văn bản quy phạm pháp luật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43/2017/QĐ-UBND ngày 25/10/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1/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II. LĨNH VỰC Y T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12/NQ-HĐND ngày 12/7/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ề giá dịch vụ khám bệnh, chữa bệnh trong các cơ sở khám bệnh, chữa bệnh của nhà nước thuộc ngành y tế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71/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02/2013/NQ-HĐND ngày 06/12/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Về bổ sung mức giá một số dịch vụ khám bệnh, chữa bệnh trong các cơ sở khám bệnh, chữa bệnh của Nhà nước thuộc ngành y tế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thay thế bởi Nghị quyết số 71/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89/2009/QĐ-UBND ngày 25/12/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Ban hành Quy định về tổ chức và hoạt động của Chi cục Dân số - Kế hoạch hóa gia đình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90/2009/QĐ-UBND ngày 25/12/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Ban hành Quy định về tổ chức và hoạt động của Chi cục An toàn vệ sinh thực phẩm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 xml:space="preserve">Quyết địn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42/2012/QĐ-UBND ngày 03/8/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Về việc quy định giá một số dịch vụ khám bệnh, chữa bệnh trong các cơ sở khám bệnh, chữa bệnh của Nhà nước thuộc ngành y tế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36/2012/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53/2012/QĐ-UBND ngày 17/9/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Ban hành Quy định về chế độ thu hút đối với viên chức ngành y tế giai đoạn 2012 -2020 và chế độ hỗ trợ đối với viên chức, nhân viên ngành y tế tỉnh Đồng Nai giai đoạn 2012 - 20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79/2013/QĐ-UBND ngày 31/12/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Về việc quy định bổ sung mức giá một số dịch vụ khám bệnh, chữa bệnh trong các cơ sở khám bệnh, chữa bệnh của Nhà nước thuộc ngành y tế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 số 36/2012/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015/QĐ-UBND ngày 09/6/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Về việc sửa đổi, bổ sung tên và mức giá một số dịch vụ khám bệnh, chữa bệnh trong các cơ sở khám bệnh, chữa bệnh của Nhà nước thuộc ngành y tế tỉnh Đồng Nai ban hành kèm theo Quyết định số 42/2012/QĐ-UBND ngày 03/8/2012 và Quyết định số 79/2013/QĐ-UBND ngày 31/12/2013 của UBND tỉnh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36/2012/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xml:space="preserve"> </w:t>
            </w:r>
            <w:r>
              <w:rPr>
                <w:b/>
                <w:bCs/>
                <w:sz w:val="26"/>
                <w:szCs w:val="26"/>
              </w:rPr>
              <w:t>III. LĨNH VỰC TÀI NGUYÊN VÀ MÔI TRƯỜ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2009/NQ-HĐND ngày 10/12/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ề việc thu phí bảo vệ môi trường đối với chất thải rắn trên địa bàn tỉnh Đồng Nai và điều chỉnh, bổ sung một số nội dung của Nghị quyết số 92/2007/NQ-HĐND của HĐND tỉ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011/NQ-HĐND ngày 08/12/2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lệ phí giao dịch bảo đảm, phí cung cấp thông tin về giao dịch bảo đảm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Nghị quyết số 69/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2013/NQ-HĐND ngày 18/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phí bảo vệ môi trường đối với nước thải sinh hoạt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Nghị quyết số 60/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2014/NQ-HĐND ngày 11/7/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phí khai thác và sử dụng tài liệu đất đai và điều chỉnh Nghị quyết số 102/2007/NQ-HĐND ngày 07/12/2007 của HĐND tỉ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Nghị quyết số 65/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2015/NQ-HĐND ngày 16/7/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 định về thu phí đo đạc, lập bản đồ địa chính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61/2015/NQ-HĐND ngày 16/7/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định về thu phí, lệ phí thuộc lĩnh vực tài nguyên nước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4/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2/2015/NQ-HĐND ngày 16/7/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z w:val="26"/>
                  <w:szCs w:val="26"/>
                </w:rPr>
                <w:t>Về việc điều chỉnh, bổ sung Điều 1 và biểu mức thu phí tại Nghị quyết số 118/2014/NQ-HĐND ngày 11/7/2014 của HĐND tỉnh Đồng Nai về phí khai thác và sử dụng tài liệu đất đai</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5/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2015/NQ-HĐND ngày 16/7/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định về mức thu lệ phí địa chính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7/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64/2015/NQ-HĐND ngày 16/7/201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định về thu phí thẩm định cấp quyền sử dụng đất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6/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5/2015/NQ-HĐND ngày 16/7/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định về thu phí thẩm định báo cáo đánh giá tác động môi trường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3/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2016/NQ-HĐND ngày 09/12/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ề việc quy định mức thu phí bảo vệ môi trường đối với khai thác từng loại khoáng sản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68/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12/QĐ-UBND ngày 24/02/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định về lệ phí giao dịch bảo đảm, phí cung cấp thông tin về giao dịch bảo đảm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23/2011/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6/2012/QĐ-UBND ngày 13/8/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r>
              <w:rPr>
                <w:sz w:val="26"/>
                <w:szCs w:val="26"/>
              </w:rPr>
              <w:t>Về việc thu phí bảo vệ môi trường đối với hoạt động khai thác khoáng sản trên địa bàn tỉnh Đồng Nai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40/2012/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12/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68/2013/QĐ-UBND ngày 07/11/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an hành Quy định chế độ thu nộp, quản lý và sử dụng tiền phí bảo vệ môi trường đối với nước thải sinh hoạt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90/2013/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2014/QĐ-UBND ngày 11/8/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thu phí khai thác và sử dụng tài liệu đất đa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18/2014/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2015/QĐ-UBND ngày 12/8/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quy định phí thẩm định báo cáo đánh giá tác động môi trường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65/2015/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2015/QĐ-UBND ngày 12/8/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quy định thu phí thẩm định cấp quyền sử dụng đất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64/2015/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Quyết địn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22/2015/QĐ-UBND ngày 12/8/201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Về việc điều chỉnh, bổ sung Điều 1 và biểu mức thu phí tại Quyết định số 31/2014/QĐ-UB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62/2015/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23/2015/QĐ-UBND ngày 12/8/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quy định phí, lệ phí thuộc lĩnh vực tài nguyên nước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61/2015/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24/2015/QĐ-UBND ngày 12/8/201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quy định lệ phí địa chính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hị quyết số 163/2015/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2016/QĐ-UBND ngày 08/3/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ề việc quy định hệ số điều chỉnh giá đất năm 2016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thay thế bởi Quyết định số 17/2017/QĐ-UBND ngày 15/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6/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IV. LĨNH VỰC TÀI CHÍ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2/2007/NQ-HĐND ngày 25/7/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bãi bỏ, thay thế bởi Nghị quyết số 97/2017/NQ-HĐND ngày 08/12/2017; 185/2010/NQ-HĐND; 161/2015/NQ-HĐND; 164/2015/NQ-HĐND; 165/2015/NQ-HĐND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2/2007/NQ-HĐND ngày 07/12/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bãi bỏ, thay thế bởi các Nghị quyết của HĐND tỉnh: 62/2017/NQ-HĐND ngày 07/7/2017; 97/2017/NQ-HĐND ngày 08/12/2017; 118/2014/NQ-HĐND, 55/2012/NQ-HĐND, 62/2017/NQ-HĐND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1/2010/NQ-HĐND ngày 09/12/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định mức phân bổ chi ngân sách địa phương và tỷ lệ phần trăm (%) phân chia nguồn thu giữa các cấp ngân sách tỉnh Đồng Nai năm 2011, giai đoạn 2011 - 20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ết hiệu lực theo thời gian (ngày 09/12/2016, HĐND tỉnh đã ban hành Nghị quyết số 34/2016/NQ-HĐND để áp dụng thực hiện thay cho Nghị quyết số 191/2010/NQ-HĐ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12/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2/2015/NQ-HĐND ngày 11/12/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giao dự toán thu ngân sách nhà nước - chi ngân sách địa phương, phân bổ chi ngân sách tỉnh và mức bổ sung ngân sách cấp dưới của tỉnh Đồng Nai năm 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ết hiệu lực</w:t>
              <w:br/>
              <w:t>theo thời g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2013/QĐ-UBND ngày 26/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chế tạo lập, quản lý và sử dụng nguồn vốn ngân sách địa phương ủy thác qua Chi nhánh Ngân hàng Chính sách xã hộ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37/2017/QĐ-UBND ngày 05/10/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0/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014/QĐ-UBND ngày 29/9/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3">
              <w:r>
                <w:rPr>
                  <w:rStyle w:val="InternetLink"/>
                  <w:sz w:val="26"/>
                  <w:szCs w:val="26"/>
                </w:rPr>
                <w:t>Về việc sửa đổi Khoản 2, Điều 6 Quy chế tạo lập, quản lý và sử dụng nguồn vốn ngân sách địa phương ủy thác qua Chi nhánh Ngân hàng Chính sách xã hội trên địa bàn tỉnh Đồng Nai ban hành kèm theo Quyết định số 59/2013/QĐ-UBND </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37/2017/QĐ-UBND ngày 05/10/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0/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 LĨNH VỰC THUẾ</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43/2016/QĐ-UBND ngày 26/7/2016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ề việc phê duyệt giá thóc làm căn cứ tính và thu thuế sử dụng đất nông nghiệp bằng tiền thay thóc năm 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23/2017/QĐ-UBND ngày 04/7/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xml:space="preserve"> </w:t>
            </w:r>
            <w:r>
              <w:rPr>
                <w:b/>
                <w:bCs/>
                <w:sz w:val="26"/>
                <w:szCs w:val="26"/>
              </w:rPr>
              <w:t>VI. LĨNH VỰC CÔNG TH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2014/NQ-HĐND ngày 11/12/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định về mức thu phí chợ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2007/QĐ-UBND ngày 21/8/20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r>
              <w:rPr>
                <w:sz w:val="26"/>
                <w:szCs w:val="26"/>
              </w:rPr>
              <w:t>Về việc ban hành mức thu, mức trích và đối tượng thu phí thẩm định cấp giấy phép sử dụng vật liệu nổ công nghiệp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2009/QĐ-UBND ngày 17/03/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r>
              <w:rPr>
                <w:sz w:val="26"/>
                <w:szCs w:val="26"/>
              </w:rPr>
              <w:t>Về việc quy định thu lệ phí cấp giấy phép hoạt động điện lực trên địa bàn tỉnh Đồ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1/2014/QĐ-UBND ngày 26/12/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hành Quy định về mức thu, quản lý và sử dụng phí chợ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Quyết định số 27/2017/QĐ-UBND ngày 03/8/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2016/QĐ-UBND ngày 24/5/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việc sửa đổi, bổ sung Quy định về mức thu, quản lý và sử dụng phí chợ trên địa bàn tỉnh Đồng Nai ban hành kèm theo Quyết định số 71/2014/QĐ-UB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Quyết định số 27/2017/QĐ-UBND ngày 03/8/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8/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VII. LĨNH VỰC NỘI VỤ</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2/2010/NQ-HĐND ngày 26/10/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việc thông qua chức danh, một số chế độ, chính sách đối với những người hoạt động không chuyên trách cấp xã, ấp (khu phố) và mức khoán kinh phí hoạt động cho các đoàn thể cấp xã trên địa bàn tỉ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Nghị quyết số 77/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9/2010/NQ-HĐND ngày 09/12/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việc thông qua quy định tạm thời về chế độ hỗ trợ đối với những người hoạt động không chuyên trách cấp xã, ấp (khu phố) từ ngân sách địa phươ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Nghị quyết số 77/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2012/NQ-HĐND ngày12/7/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ề việc sửa đổi, bổ sung một số điều của Nghị quyết số 182/2010/NQ-HĐND ngày 26/10/2010 và Nghị quyết số 199/2010/NQ-HĐND ngày 09/12/2010 của HĐND tỉ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Nghị quyết số 77/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2005/QĐ-UBND ngày 06/10/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n hành Quy định tiêu chuẩn lãnh đạo các cơ quan chuyên môn, tổ chức sự nghiệp thuộc UBND cấp huyện; các phòng nghiệp vụ, tổ chức sự nghiệp và các đơn vị trực thuộc các cơ quan chuyên môn thuộc UBND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thay thế bởi Quyết định số 29/2017/QĐ-UBND ngày 07/8/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9/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xml:space="preserve"> </w:t>
            </w:r>
            <w:r>
              <w:rPr>
                <w:b/>
                <w:bCs/>
                <w:sz w:val="26"/>
                <w:szCs w:val="26"/>
              </w:rPr>
              <w:t>VIII. LĨNH VỰC NGOẠI VỤ</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2013/QĐ-UBND ngày 18/11/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 định tổ chức và quản lý việc ra nước ngoài của cán bộ công chức, viên chức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thay thế bởi Quyết định số 13/2017/QĐ-UBND ngày 31/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4/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2014/QĐ-UBND ngày 07/10/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ửa đổi, bổ sung một số điều Quy định tổ chức và quản lý việc ra nước ngoài của cán bộ công chức, viên chức tỉnh Đồng Nai ban hành kèm theo Quyết định số 70/2013/QĐ-UBND ngày 18/11/2013 của UBND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Được thay thế bởi Quyết định số 13/2017/QĐ-UBND ngày 31/3/2017 của UBND tỉn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4/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xml:space="preserve"> </w:t>
            </w:r>
            <w:r>
              <w:rPr>
                <w:b/>
                <w:bCs/>
                <w:sz w:val="26"/>
                <w:szCs w:val="26"/>
              </w:rPr>
              <w:t>IX. LĨNH VỰC THANH T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2011/QĐ-UBND ngày 19/4/2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n hành Quy chế phối hợp trong công tác tiếp dân, xử lý khiếu nại, tố cáo đông ngườ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Luật Khiếu nại, tố cáo năm 1998, Luật sửa đổi, bổ sung Luật năm 2004 và các văn bản hướng dẫn thi hành Luật làm căn cứ ban hành Quyết định đã hết hiệu lực thi hành, theo đó văn bản quy định chi tiết thi hành cũng đồng thời hết hiệu lực. Hiện nay, áp dụng thực hiện theo Luật Tiếp công dân (có hiệu lực thi hành từ ngày 01/7/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7/2014</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 LĨNH VỰC XÂY DỰ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012/NQ-HĐND ngày 06/12/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mức thu lệ phí cấp biển số nhà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08/QĐ-UBND ngày 25/02/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Về việc thu lệ phí cấp giấy phép xây dựng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 số 102/2007/NQ-HĐND hết hiệu lực,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0/QĐ-UBND ngày 05/3/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Quy định về tổ chức và hoạt động của Sở Xây dựng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04/2017/QĐ-UBND ngày 23/01/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011/QĐ-UBND ngày 21/02/2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Quy định về quản lý đầu tư xây dựng trong các khu công nghiệp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uật Xây dựng năm 2003 và các nghị định, thông tư hướng dẫn Luật làm căn cứ ban hành Quyết định đã hết hiệu lực thi hành từ ngày 01/01/2015,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Quyết địn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012/QĐ-UBND ngày 17/9/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Quy định về công tác lập, thẩm định, phê duyệt hồ sơ quy hoạch xây dựng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11/2017/QĐ-UBND ngày 15/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2014/QĐ-UBND ngày 17/3/2014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4">
              <w:r>
                <w:rPr>
                  <w:rStyle w:val="InternetLink"/>
                  <w:sz w:val="26"/>
                  <w:szCs w:val="26"/>
                </w:rPr>
                <w:t>Về việc sửa đổi, bổ sung Khoản 1, Điều 13 Quy định về tổ chức và hoạt động của Sở Xây dựng tỉnh Đồng Nai ban hành kèm theo Quyết định số 12/2010/QĐ-UBND</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04/2017/QĐ-UBND ngày 23/01/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I. LĨNH VỰC KẾ HOẠCH VÀ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2010/NQ-HĐND ngày 02/7/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công bố danh mục dự án đầu tư có sử dụng đất thực hiện đấu thầu lựa chọn nhà đầu tư trên địa bàn tỉ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58/2008/NĐ-CP, Thông tư số 03/2009/TT-BKH đã hết hiệu lực thi hành, theo đó văn bản quy đị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7/01/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6/2014/NQ-HĐND ngày 11/12/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 định mức thu, sử dụng lệ phí đăng ký kinh doanh và cung cấp thông tin về đăng ký kinh doanh đối với hợp tác xã, liên hiệp hợp tác xã, quỹ tín dụng nhân dân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thay thế bởi Nghị quyết số 61/2017/NQ-HĐND ngày 07/7/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78/2015/NQ-HĐND ngày 11/12/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ề mục tiêu, giải pháp thực hiện kinh tế - xã hội, quốc phòng - an ninh của tỉnh Đồng Nai năm 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ết hiệu lựctheo thời g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2015/NQ-HĐND ngày 11/12/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ề giao chỉ tiêu kế hoạch đầu tư công năm 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ết hiệu lực</w:t>
              <w:br/>
              <w:t>theo thời g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2016/NQ-HĐND ngày 14/7/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ề việc bổ sung giải pháp thực hiện nhiệm vụ kinh tế - xã hội, quốc phòng - an ninh 6 tháng cuối năm 2016 của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ết hiệu lực</w:t>
              <w:br/>
              <w:t>theo thời g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2016/NQ-HĐND ngày 14/7/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ề điều chỉnh, bổ sung Kế hoạch đầu tư công năm 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ết hiệu lực</w:t>
              <w:br/>
              <w:t>theo thời g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6/2016/NQ-HĐND ngày 09/12/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r>
              <w:rPr>
                <w:sz w:val="26"/>
                <w:szCs w:val="26"/>
              </w:rPr>
              <w:t>Về giao kế hoạch đầu tư công trung hạn giai đoạn 2016 - 20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thay thế bởi Nghị quyết số 83/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2007/QĐ-UBND ngày 30/5/20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Ban hành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014/QĐ-UBND ngày 23/7/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việc sửa đổi, bổ sung một số điều của Quy định thỏa thuận địa điểm dự án đầu tư trên địa bàn tỉnh Đồng Nai ban hành kèm theo Quyết định số 26/2013/QĐ-UBND ngày 17/4/2013 của UBND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1/2017/QĐ-UBND ngày 21/6/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II. LĨNH VỰC GIAO THÔNG VẬN T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005/NQ-HĐND ngày 19/4/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ề mức thu phí </w:t>
              <w:br/>
              <w:t>trên tỉnh lộ 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005/NQ-HĐND ngày 21/7/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thu phí sửa dụng bến, bãi giao thông đường bộ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006/NQ-HĐND ngày 03/5/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phương án vận chuyển hành khách công cộng bằng xe buýt có trợ giá từ NSN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Hết hiệu lực</w:t>
              <w:br/>
              <w:t>theo thời gian, theo Tờ trình số 2760/TTr-UBND ngày 28/4/2006 thì thời gian thực hiện Nghị quyết là từ 2006 - 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2010/NQ-HĐND ngày 02/7/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ề việc thu phí chi tiết của dự án BOT đường 7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011/NQ-HĐND ngày 08/12/2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tỷ lệ thu lệ phí trước bạ đối với xe ô tô chở người dưới 10 chỗ ngồi (kể cả lái xe) trên địa bàn tỉnh</w:t>
              <w:br/>
              <w:t>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1/2013/NQ-HĐND ngày 07/3/2013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việc thu phí sử dụng đường bộ theo đầu phương tiện đối với xe mô tô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2013/NQ-HĐND ngày 18/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mức thu, chế độ thu, nộp, quản lý và sử dụng lệ phí cấp giấy phép kinh doanh vận tải bằng xe ô tô trên địa bàn tỉnh</w:t>
              <w:br/>
              <w:t>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2014/NQ-HĐND ngày 26/9/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ề việc sửa đổi Điểm b, Khoản 7 và Điểm b, Khoản 8, Điều 1 Nghị quyết số 71/2013/NQ-HĐND ngày 07/3/2013 của HĐND tỉnh về việc thu phí sử dụng đường bộ theo đầu phương tiện đối với xe mô tô trên địa bàn tỉnh và bổ sung Nghị quyết số 191/2010/NQ-HĐND ngày 09/12/2010 của HĐND tỉnh đối với tỷ lệ phần trăm (%) phân chia nguồn thu phí sử dụng đường bộ trên đầu phương tiện đối với xe mô tô giữa các cấp ngân sách trên địa bàn tỉnh Đồng Nai năm 2014, giai đoạn 2014 - 20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Nghị quyết số 97/2017/NQ-HĐND ngày 08/12/2017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2/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009/QĐ-UBND ngày 17/3/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 định giá tối đa sử dụng dịch vụ đò, phà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34/2017/QĐ-UBND ngày 18/9/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0/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2012/QĐ-UBND ngày 04/02/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quy định tỷ lệ thu lệ phí trước bạ đối với xe ô tô chở người dưới 10 chỗ ngồi (kể cả lái xe)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2012/QĐ-UBND ngày 08/3/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việc ban hành Bảng giá tối thiểu tính lệ phí trước bạ các loại phương tiện vận tả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2013/QĐ-UBND ngày 20/8/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 định về trợ giá và giá vé các tuyến xe buýt có trợ giá từ nguồn ngân sách nhà nước trên địa bàn tỉnh</w:t>
              <w:br/>
              <w:t>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05/2017/QĐ-UBND ngày 17/02/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3/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78/2013/QĐ-UBND ngày 30/12/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 định về quản lý hoạt động vận tải hành khách bằng xe tax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thay thế bởi Quyết định số 07/2017/QĐ-UBND ngày 01/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5/3/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42/2016/QĐ-UBND ngày 30/6/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hyperlink r:id="rId5">
              <w:r>
                <w:rPr>
                  <w:rStyle w:val="InternetLink"/>
                  <w:sz w:val="26"/>
                  <w:szCs w:val="26"/>
                </w:rPr>
                <w:t>Về việc sửa đổi, bổ sung bảng giá tối thiểu tính lệ phí trước bạ các loại phương tiện vận tải trên địa bàn tỉnh Đồng Nai ban hành kèm theo Quyết định số 18/2012/QĐ-UBND ngày 08/3/2012 của UBND tỉnh Đồng Nai</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5/6/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bCs/>
                <w:sz w:val="26"/>
                <w:szCs w:val="26"/>
              </w:rPr>
            </w:pPr>
            <w:r>
              <w:rPr>
                <w:b/>
                <w:bCs/>
                <w:sz w:val="26"/>
                <w:szCs w:val="26"/>
              </w:rPr>
              <w:t>XIII. LĨNH VỰC VĂN HÓA, THỂ THAO VÀ DU LỊ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58/2012/NQ-HĐND ngày 06/12/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Về chế độ quản lý đặc thù đối với Đội Tuyên truyền lưu động tỉnh, các huyện, thị xã Long Khánh và thành phố Biên Hò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sz w:val="26"/>
                <w:szCs w:val="26"/>
              </w:rPr>
              <w:t>Thông tư Liên tịch số 46/2016/TTLT-BTC-BVHTTDL ngày 11/3/2016 thay thế Thông tư Liên tịch số 191/2011/TTLT-BTC-BVHTTDL ngày 21/12/2011, theo đó giao thẩm quyền cho UBND tỉnh quyết định, không thuộc thẩm quyền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1/5/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88/2008/QĐ-UBND ngày 16/12/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Ban hành Quy định về tổ chức và hoạt động của Sở Văn hóa, Thể thao và Du lịch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thay thế bởi Quyết định số 09/2017/QĐ-UBND ngày 06/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0/3/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05/2012/QĐ-UBND ngày 20/01/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hyperlink r:id="rId6">
              <w:r>
                <w:rPr>
                  <w:rStyle w:val="InternetLink"/>
                  <w:sz w:val="26"/>
                  <w:szCs w:val="26"/>
                </w:rPr>
                <w:t>Về việc sửa đổi, bổ sung Quyết định số 88/2008/QĐ-UBND ngày 16/12/2008 của UBND tỉnh Đồng Nai</w:t>
              </w:r>
            </w:hyperlink>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Được thay thế bởi Quyết định số 09/2017/QĐ-UBND ngày 06/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6"/>
                <w:szCs w:val="26"/>
              </w:rPr>
            </w:pPr>
            <w:r>
              <w:rPr>
                <w:sz w:val="26"/>
                <w:szCs w:val="26"/>
              </w:rPr>
              <w:t>20/3/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IV. LĨNH VỰC AN NINH QUỐC PHÒ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010/NQ-HĐND ngày 09/12/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ề chế độ, định mức ngày công lao động và số lượng Chỉ huy phó Ban Chỉ huy Quân sự cấp xã, Dân quân thường trực cấp xã và khu, ấp đội trưởng trên địa bàn tỉnh Đồng Nai giai đoạn 2011 - 20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46/2016/NQ-HĐND ngày 09/12/2016 của HĐ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009/QĐ-UBND ngày 02/3/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y định lệ phí cấp chứng minh nhân dân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hoản 9, Điều 1 Nghị quyết số 124/2008/NQ-HĐND ngày 05/12/2008 của HĐND tỉnh đã hết hiệu lực (bị thay thế bởi Nghị quyết số 73/2017/NQ-HĐND);  theo đó văn bản quy định chi tiết thi hành cũng đồng thời hết</w:t>
              <w:br/>
              <w:t>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09/QĐ-UBND ngày 02/3/2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định về lệ phí đăng ký cư trú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Khoản 10, Điều 1 Nghị quyết số 124/2008/NQ-HĐND ngày 05/12/2008 của HĐND tỉnh đã hết hiệu lực (bị thay thế bởi Nghị quyết số 74/2017/NQ-HĐND);  theo đó văn bản quy định chi tiết thi hành cũng đồng thời hết </w:t>
              <w:br/>
              <w:t>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012/QĐ-UBND ngày 20/3/2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ề hỗ trợ một số chính sách chế độ đối với lực lượng công an xã và dân quân xã, phường, thị trấ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hị quyết số 202/NQ-HĐND hết hiệu lực thi hành (được thay thế bởi Nghị quyết số 46/2016/NQ-HĐND); theo đó văn bản quy định chi tiết thi hành cũng đồng thời hết hiệu lự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V. LĨNH VỰC LAO ĐỘNG - THƯƠNG BINH VÀ XÃ HỘ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010/QĐ-UBND ngày 29/10/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ành Quy định về chế độ trợ cấp cho các đối tượng bảo trợ xã hội trên địa bà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08/2017/QĐ-UBND ngày 02/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VI. LĨNH VỰC THÔNG TIN VÀ TRUYỀN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yết địn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2008/QĐ-UBND ngày 11/11/2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định về tổ chức và hoạt động của Sở Thông tin và Truyền thông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ược thay thế bởi Quyết định số 10/2017/QĐ-UBND ngày 10/3/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10/QĐ-UBND ngày 01/3/20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Quy định chế độ trợ cấp thu hút đối với cán bộ, công chức làm công tác công nghệ thông tin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2 Nghị quyết số 160/2009/NQ-HĐND hết hiệu lực thi hành, theo đó văn bản quy định chi tiết thi hành cũng đồng thời hết hiệu lực thi hà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7/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014/QĐ-UBND ngày 05/8/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chế phát ngôn và cung cấp thông tin cho báo chí của tỉnh</w:t>
              <w:br/>
              <w:t>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Quyết định số 18/2017/QĐ-UBND ngày 26/5/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6/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2014/QĐ-UBND ngày 25/12/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chế khen thưởng tác giả, nhóm tác giả, tập thể cơ quan báo chí ngoài tỉnh có thành tích tuyên truyền góp phần thúc đẩy phát triển kinh tế - xã hội tỉnh Đồng N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28/2017/QĐ-UBND ngày 04/8/2017 của UBND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8/2017</w:t>
            </w:r>
          </w:p>
        </w:tc>
      </w:tr>
      <w:tr>
        <w:trPr>
          <w:trHeight w:val="23"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ổng số: 93 văn bản hết hiệu lực toàn bộ, trong đó gồm 41 nghị quyết và 52 quyết định.</w:t>
            </w:r>
          </w:p>
        </w:tc>
      </w:tr>
    </w:tbl>
    <w:p>
      <w:pPr>
        <w:pStyle w:val="Normal"/>
        <w:rPr/>
      </w:pPr>
      <w:r>
        <w:rPr/>
      </w:r>
    </w:p>
    <w:tbl>
      <w:tblPr>
        <w:tblW w:w="10085" w:type="dxa"/>
        <w:jc w:val="left"/>
        <w:tblInd w:w="-180" w:type="dxa"/>
        <w:tblLayout w:type="fixed"/>
        <w:tblCellMar>
          <w:top w:w="0" w:type="dxa"/>
          <w:left w:w="108" w:type="dxa"/>
          <w:bottom w:w="0" w:type="dxa"/>
          <w:right w:w="108" w:type="dxa"/>
        </w:tblCellMar>
      </w:tblPr>
      <w:tblGrid>
        <w:gridCol w:w="746"/>
        <w:gridCol w:w="901"/>
        <w:gridCol w:w="1943"/>
        <w:gridCol w:w="2170"/>
        <w:gridCol w:w="4325"/>
      </w:tblGrid>
      <w:tr>
        <w:trPr>
          <w:trHeight w:val="23" w:hRule="atLeast"/>
        </w:trPr>
        <w:tc>
          <w:tcPr>
            <w:tcW w:w="746" w:type="dxa"/>
            <w:tcBorders/>
            <w:vAlign w:val="center"/>
          </w:tcPr>
          <w:p>
            <w:pPr>
              <w:pStyle w:val="Normal"/>
              <w:snapToGrid w:val="false"/>
              <w:jc w:val="center"/>
              <w:rPr>
                <w:b/>
                <w:b/>
                <w:bCs/>
              </w:rPr>
            </w:pPr>
            <w:r>
              <w:rPr>
                <w:b/>
                <w:bCs/>
              </w:rPr>
            </w:r>
          </w:p>
        </w:tc>
        <w:tc>
          <w:tcPr>
            <w:tcW w:w="901" w:type="dxa"/>
            <w:tcBorders/>
            <w:vAlign w:val="center"/>
          </w:tcPr>
          <w:p>
            <w:pPr>
              <w:pStyle w:val="Normal"/>
              <w:snapToGrid w:val="false"/>
              <w:jc w:val="center"/>
              <w:rPr>
                <w:b/>
                <w:b/>
                <w:bCs/>
              </w:rPr>
            </w:pPr>
            <w:r>
              <w:rPr>
                <w:b/>
                <w:bCs/>
              </w:rPr>
            </w:r>
          </w:p>
        </w:tc>
        <w:tc>
          <w:tcPr>
            <w:tcW w:w="1943" w:type="dxa"/>
            <w:tcBorders/>
            <w:vAlign w:val="center"/>
          </w:tcPr>
          <w:p>
            <w:pPr>
              <w:pStyle w:val="Normal"/>
              <w:snapToGrid w:val="false"/>
              <w:jc w:val="center"/>
              <w:rPr>
                <w:b/>
                <w:b/>
                <w:bCs/>
              </w:rPr>
            </w:pPr>
            <w:r>
              <w:rPr>
                <w:b/>
                <w:bCs/>
              </w:rPr>
            </w:r>
          </w:p>
        </w:tc>
        <w:tc>
          <w:tcPr>
            <w:tcW w:w="2170" w:type="dxa"/>
            <w:tcBorders/>
            <w:vAlign w:val="center"/>
          </w:tcPr>
          <w:p>
            <w:pPr>
              <w:pStyle w:val="Normal"/>
              <w:snapToGrid w:val="false"/>
              <w:jc w:val="center"/>
              <w:rPr>
                <w:b/>
                <w:b/>
                <w:bCs/>
              </w:rPr>
            </w:pPr>
            <w:r>
              <w:rPr>
                <w:b/>
                <w:bCs/>
              </w:rPr>
            </w:r>
          </w:p>
        </w:tc>
        <w:tc>
          <w:tcPr>
            <w:tcW w:w="4325" w:type="dxa"/>
            <w:vMerge w:val="restart"/>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tc>
      </w:tr>
      <w:tr>
        <w:trPr>
          <w:trHeight w:val="23" w:hRule="atLeast"/>
        </w:trPr>
        <w:tc>
          <w:tcPr>
            <w:tcW w:w="746" w:type="dxa"/>
            <w:tcBorders/>
            <w:vAlign w:val="center"/>
          </w:tcPr>
          <w:p>
            <w:pPr>
              <w:pStyle w:val="Normal"/>
              <w:snapToGrid w:val="false"/>
              <w:jc w:val="center"/>
              <w:rPr>
                <w:b/>
                <w:b/>
                <w:bCs/>
              </w:rPr>
            </w:pPr>
            <w:r>
              <w:rPr>
                <w:b/>
                <w:bCs/>
              </w:rPr>
            </w:r>
          </w:p>
        </w:tc>
        <w:tc>
          <w:tcPr>
            <w:tcW w:w="901" w:type="dxa"/>
            <w:tcBorders/>
            <w:vAlign w:val="center"/>
          </w:tcPr>
          <w:p>
            <w:pPr>
              <w:pStyle w:val="Normal"/>
              <w:snapToGrid w:val="false"/>
              <w:jc w:val="center"/>
              <w:rPr/>
            </w:pPr>
            <w:r>
              <w:rPr/>
            </w:r>
          </w:p>
        </w:tc>
        <w:tc>
          <w:tcPr>
            <w:tcW w:w="1943" w:type="dxa"/>
            <w:tcBorders/>
            <w:vAlign w:val="center"/>
          </w:tcPr>
          <w:p>
            <w:pPr>
              <w:pStyle w:val="Normal"/>
              <w:snapToGrid w:val="false"/>
              <w:jc w:val="center"/>
              <w:rPr/>
            </w:pPr>
            <w:r>
              <w:rPr/>
            </w:r>
          </w:p>
        </w:tc>
        <w:tc>
          <w:tcPr>
            <w:tcW w:w="2170" w:type="dxa"/>
            <w:tcBorders/>
            <w:vAlign w:val="center"/>
          </w:tcPr>
          <w:p>
            <w:pPr>
              <w:pStyle w:val="Normal"/>
              <w:snapToGrid w:val="false"/>
              <w:jc w:val="center"/>
              <w:rPr/>
            </w:pPr>
            <w:r>
              <w:rPr/>
            </w:r>
          </w:p>
        </w:tc>
        <w:tc>
          <w:tcPr>
            <w:tcW w:w="4325" w:type="dxa"/>
            <w:vMerge w:val="continue"/>
            <w:tcBorders/>
          </w:tcPr>
          <w:p>
            <w:pPr>
              <w:pStyle w:val="Normal"/>
              <w:snapToGrid w:val="false"/>
              <w:jc w:val="center"/>
              <w:rPr>
                <w:b/>
                <w:b/>
                <w:bCs/>
              </w:rPr>
            </w:pPr>
            <w:r>
              <w:rPr>
                <w:b/>
                <w:bCs/>
              </w:rPr>
            </w:r>
          </w:p>
        </w:tc>
      </w:tr>
      <w:tr>
        <w:trPr>
          <w:trHeight w:val="23" w:hRule="atLeast"/>
        </w:trPr>
        <w:tc>
          <w:tcPr>
            <w:tcW w:w="746" w:type="dxa"/>
            <w:tcBorders/>
            <w:vAlign w:val="center"/>
          </w:tcPr>
          <w:p>
            <w:pPr>
              <w:pStyle w:val="Normal"/>
              <w:snapToGrid w:val="false"/>
              <w:jc w:val="center"/>
              <w:rPr>
                <w:b/>
                <w:b/>
                <w:bCs/>
              </w:rPr>
            </w:pPr>
            <w:r>
              <w:rPr>
                <w:b/>
                <w:bCs/>
              </w:rPr>
            </w:r>
          </w:p>
        </w:tc>
        <w:tc>
          <w:tcPr>
            <w:tcW w:w="901" w:type="dxa"/>
            <w:tcBorders/>
            <w:vAlign w:val="center"/>
          </w:tcPr>
          <w:p>
            <w:pPr>
              <w:pStyle w:val="Normal"/>
              <w:snapToGrid w:val="false"/>
              <w:jc w:val="center"/>
              <w:rPr/>
            </w:pPr>
            <w:r>
              <w:rPr/>
            </w:r>
          </w:p>
        </w:tc>
        <w:tc>
          <w:tcPr>
            <w:tcW w:w="1943" w:type="dxa"/>
            <w:tcBorders/>
            <w:vAlign w:val="center"/>
          </w:tcPr>
          <w:p>
            <w:pPr>
              <w:pStyle w:val="Normal"/>
              <w:snapToGrid w:val="false"/>
              <w:jc w:val="center"/>
              <w:rPr/>
            </w:pPr>
            <w:r>
              <w:rPr/>
            </w:r>
          </w:p>
        </w:tc>
        <w:tc>
          <w:tcPr>
            <w:tcW w:w="2170" w:type="dxa"/>
            <w:tcBorders/>
            <w:vAlign w:val="center"/>
          </w:tcPr>
          <w:p>
            <w:pPr>
              <w:pStyle w:val="Normal"/>
              <w:snapToGrid w:val="false"/>
              <w:jc w:val="center"/>
              <w:rPr/>
            </w:pPr>
            <w:r>
              <w:rPr/>
            </w:r>
          </w:p>
        </w:tc>
        <w:tc>
          <w:tcPr>
            <w:tcW w:w="4325" w:type="dxa"/>
            <w:vMerge w:val="continue"/>
            <w:tcBorders/>
          </w:tcPr>
          <w:p>
            <w:pPr>
              <w:pStyle w:val="Normal"/>
              <w:snapToGrid w:val="false"/>
              <w:jc w:val="center"/>
              <w:rPr/>
            </w:pPr>
            <w:r>
              <w:rPr/>
            </w:r>
          </w:p>
        </w:tc>
      </w:tr>
      <w:tr>
        <w:trPr>
          <w:trHeight w:val="23" w:hRule="atLeast"/>
        </w:trPr>
        <w:tc>
          <w:tcPr>
            <w:tcW w:w="746"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c>
          <w:tcPr>
            <w:tcW w:w="1943" w:type="dxa"/>
            <w:tcBorders/>
            <w:vAlign w:val="center"/>
          </w:tcPr>
          <w:p>
            <w:pPr>
              <w:pStyle w:val="Normal"/>
              <w:snapToGrid w:val="false"/>
              <w:jc w:val="center"/>
              <w:rPr/>
            </w:pPr>
            <w:r>
              <w:rPr/>
            </w:r>
          </w:p>
        </w:tc>
        <w:tc>
          <w:tcPr>
            <w:tcW w:w="2170" w:type="dxa"/>
            <w:tcBorders/>
            <w:vAlign w:val="center"/>
          </w:tcPr>
          <w:p>
            <w:pPr>
              <w:pStyle w:val="Normal"/>
              <w:snapToGrid w:val="false"/>
              <w:jc w:val="center"/>
              <w:rPr/>
            </w:pPr>
            <w:r>
              <w:rPr/>
            </w:r>
          </w:p>
        </w:tc>
        <w:tc>
          <w:tcPr>
            <w:tcW w:w="4325" w:type="dxa"/>
            <w:vMerge w:val="continue"/>
            <w:tcBorders/>
          </w:tcPr>
          <w:p>
            <w:pPr>
              <w:pStyle w:val="Normal"/>
              <w:snapToGrid w:val="false"/>
              <w:jc w:val="center"/>
              <w:rPr/>
            </w:pPr>
            <w:r>
              <w:rPr/>
            </w:r>
          </w:p>
        </w:tc>
      </w:tr>
      <w:tr>
        <w:trPr>
          <w:trHeight w:val="23" w:hRule="atLeast"/>
        </w:trPr>
        <w:tc>
          <w:tcPr>
            <w:tcW w:w="746"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c>
          <w:tcPr>
            <w:tcW w:w="1943" w:type="dxa"/>
            <w:tcBorders/>
            <w:vAlign w:val="center"/>
          </w:tcPr>
          <w:p>
            <w:pPr>
              <w:pStyle w:val="Normal"/>
              <w:snapToGrid w:val="false"/>
              <w:jc w:val="center"/>
              <w:rPr/>
            </w:pPr>
            <w:r>
              <w:rPr/>
            </w:r>
          </w:p>
        </w:tc>
        <w:tc>
          <w:tcPr>
            <w:tcW w:w="2170" w:type="dxa"/>
            <w:tcBorders/>
            <w:vAlign w:val="center"/>
          </w:tcPr>
          <w:p>
            <w:pPr>
              <w:pStyle w:val="Normal"/>
              <w:snapToGrid w:val="false"/>
              <w:jc w:val="center"/>
              <w:rPr/>
            </w:pPr>
            <w:r>
              <w:rPr/>
            </w:r>
          </w:p>
        </w:tc>
        <w:tc>
          <w:tcPr>
            <w:tcW w:w="4325" w:type="dxa"/>
            <w:vMerge w:val="continue"/>
            <w:tcBorders/>
          </w:tcPr>
          <w:p>
            <w:pPr>
              <w:pStyle w:val="Normal"/>
              <w:snapToGrid w:val="false"/>
              <w:jc w:val="center"/>
              <w:rPr/>
            </w:pPr>
            <w:r>
              <w:rPr/>
            </w:r>
          </w:p>
        </w:tc>
      </w:tr>
      <w:tr>
        <w:trPr>
          <w:trHeight w:val="23" w:hRule="atLeast"/>
        </w:trPr>
        <w:tc>
          <w:tcPr>
            <w:tcW w:w="746"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c>
          <w:tcPr>
            <w:tcW w:w="1943" w:type="dxa"/>
            <w:tcBorders/>
            <w:vAlign w:val="center"/>
          </w:tcPr>
          <w:p>
            <w:pPr>
              <w:pStyle w:val="Normal"/>
              <w:snapToGrid w:val="false"/>
              <w:jc w:val="center"/>
              <w:rPr/>
            </w:pPr>
            <w:r>
              <w:rPr/>
            </w:r>
          </w:p>
        </w:tc>
        <w:tc>
          <w:tcPr>
            <w:tcW w:w="2170" w:type="dxa"/>
            <w:tcBorders/>
            <w:vAlign w:val="center"/>
          </w:tcPr>
          <w:p>
            <w:pPr>
              <w:pStyle w:val="Normal"/>
              <w:snapToGrid w:val="false"/>
              <w:jc w:val="center"/>
              <w:rPr/>
            </w:pPr>
            <w:r>
              <w:rPr/>
            </w:r>
          </w:p>
        </w:tc>
        <w:tc>
          <w:tcPr>
            <w:tcW w:w="4325" w:type="dxa"/>
            <w:vMerge w:val="continue"/>
            <w:tcBorders/>
          </w:tcPr>
          <w:p>
            <w:pPr>
              <w:pStyle w:val="Normal"/>
              <w:snapToGrid w:val="false"/>
              <w:jc w:val="center"/>
              <w:rPr/>
            </w:pPr>
            <w:r>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8/2014/NQ-H&#272;ND&amp;area=2&amp;type=0&amp;match=False&amp;vc=True&amp;org=50&amp;lan=1" TargetMode="External"/><Relationship Id="rId3" Type="http://schemas.openxmlformats.org/officeDocument/2006/relationships/hyperlink" Target="https://thuvienphapluat.vn/phap-luat/tim-van-ban.aspx?keyword=59/2013/Q&#272;-UBND&amp;area=2&amp;type=0&amp;match=False&amp;vc=True&amp;org=50&amp;lan=1" TargetMode="External"/><Relationship Id="rId4" Type="http://schemas.openxmlformats.org/officeDocument/2006/relationships/hyperlink" Target="https://thuvienphapluat.vn/phap-luat/tim-van-ban.aspx?keyword=12/2010/Q&#272;-UBND&amp;area=2&amp;type=0&amp;match=False&amp;vc=True&amp;org=50&amp;lan=1" TargetMode="External"/><Relationship Id="rId5" Type="http://schemas.openxmlformats.org/officeDocument/2006/relationships/hyperlink" Target="https://thuvienphapluat.vn/phap-luat/tim-van-ban.aspx?keyword=18/2012/Q&#272;-UBND&amp;area=2&amp;type=0&amp;match=False&amp;vc=True&amp;org=50&amp;lan=1" TargetMode="External"/><Relationship Id="rId6" Type="http://schemas.openxmlformats.org/officeDocument/2006/relationships/hyperlink" Target="https://thuvienphapluat.vn/phap-luat/tim-van-ban.aspx?keyword=88/2008/Q&#272;-UBND&amp;area=2&amp;type=0&amp;match=False&amp;vc=True&amp;org=50&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7:00Z</dcterms:created>
  <dc:creator>Admin</dc:creator>
  <dc:description/>
  <cp:keywords/>
  <dc:language>en-US</dc:language>
  <cp:lastModifiedBy>Admin</cp:lastModifiedBy>
  <dcterms:modified xsi:type="dcterms:W3CDTF">2018-03-21T01:07:00Z</dcterms:modified>
  <cp:revision>2</cp:revision>
  <dc:subject/>
  <dc:title>          ỦY BAN NHÂN DÂN</dc:title>
</cp:coreProperties>
</file>