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88"/>
        <w:gridCol w:w="1071"/>
        <w:gridCol w:w="732"/>
        <w:gridCol w:w="779"/>
        <w:gridCol w:w="678"/>
        <w:gridCol w:w="643"/>
        <w:gridCol w:w="635"/>
        <w:gridCol w:w="614"/>
        <w:gridCol w:w="660"/>
        <w:gridCol w:w="767"/>
        <w:gridCol w:w="669"/>
        <w:gridCol w:w="661"/>
        <w:gridCol w:w="712"/>
        <w:gridCol w:w="712"/>
        <w:gridCol w:w="744"/>
        <w:gridCol w:w="623"/>
        <w:gridCol w:w="745"/>
      </w:tblGrid>
      <w:tr>
        <w:trPr>
          <w:trHeight w:val="1020" w:hRule="atLeast"/>
        </w:trPr>
        <w:tc>
          <w:tcPr>
            <w:tcW w:w="1442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4%3AR24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4%3AR24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DIỆN TÍCH CHUYỂN MỤC ĐÍCH SỬ DỤNG ĐẤT TRONG KỲ QUY HOẠCH CỦA HUYỆN LONG THÀNH THEO HIỆN TR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5366/QĐ-UBND ngày 31 tháng 12 năm 2021 của UBND tỉnh Đồng Nai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Đơn vị tính: ha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ứ</w:t>
              <w:br/>
              <w:t>tự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ỉ tiêu sử dụng đấ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Mã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ổng </w:t>
              <w:br/>
              <w:t xml:space="preserve">diện tích </w:t>
            </w:r>
          </w:p>
        </w:tc>
        <w:tc>
          <w:tcPr>
            <w:tcW w:w="9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ện tích phân theo đơn vị hành chính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T.Long Thàn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n Phướ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A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ng Đứ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ình 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ẩm Đườ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ình S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ộc 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ng A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ng Phướ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àu Cạ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Hiệ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ước Thá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ước Bìn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Đất nông nghiệp chuyển sang phi nông nghiệp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NNP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.630,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3,3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46,2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89,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91,4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8,7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7,8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677,6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9,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2,5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85,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16,8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20,8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8,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73,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lúa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UA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28,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,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,7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3,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6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,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,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1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3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Trong đó: Đất chuyên trồng lúa nước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UC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2,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78,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64,7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33,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,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2,4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1,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9,9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,9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cây hàng năm khác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HNK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9,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2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,8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1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,8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,7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8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7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8,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cây lâu năm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LN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134,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,6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1,3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,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,2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8,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,7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86,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4,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,4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2,7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2,7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3,0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,7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45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rừng phòng hộ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RPH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,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,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rừng sản xuất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RSX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6,8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,6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nuôi trồng thuỷ sản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TS/PN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2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8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0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6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7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5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ất nông nghiệp khác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KH/PNN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8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huyển đổi cơ cấu sử dụng đất trong nội bộ đất nông nghiệp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7,6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6,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5,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,9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1,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3,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,0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Trong đó: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lúa chuyển sang đất trồng cây lâu năm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UA/CLN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3,6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6,7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,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,6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rừng sản xuất chuyển sang đất nông nghiệp không phải là rừng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RSX/NKR(a)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9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Đất phi nông nghiệp không phải là đất ở chuyển sang đất ở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PKO/OCT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4,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,0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,6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9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2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,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,0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17"/>
        <w:gridCol w:w="1171"/>
        <w:gridCol w:w="868"/>
        <w:gridCol w:w="799"/>
        <w:gridCol w:w="659"/>
        <w:gridCol w:w="783"/>
        <w:gridCol w:w="647"/>
        <w:gridCol w:w="647"/>
        <w:gridCol w:w="659"/>
        <w:gridCol w:w="745"/>
        <w:gridCol w:w="629"/>
        <w:gridCol w:w="703"/>
        <w:gridCol w:w="784"/>
        <w:gridCol w:w="749"/>
        <w:gridCol w:w="783"/>
        <w:gridCol w:w="650"/>
        <w:gridCol w:w="808"/>
      </w:tblGrid>
      <w:tr>
        <w:trPr>
          <w:trHeight w:val="828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A4%3AR26"/>
            <w:bookmarkEnd w:id="2"/>
            <w:r>
              <w:rPr>
                <w:rFonts w:eastAsia="Times New Roman"/>
                <w:b/>
                <w:bCs/>
                <w:sz w:val="24"/>
                <w:szCs w:val="24"/>
              </w:rPr>
              <w:t>Phụ lục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3" w:name="RANGE!A4%3AR26"/>
            <w:bookmarkEnd w:id="3"/>
            <w:r>
              <w:rPr>
                <w:rFonts w:eastAsia="Times New Roman"/>
                <w:b/>
                <w:bCs/>
                <w:sz w:val="24"/>
                <w:szCs w:val="24"/>
              </w:rPr>
              <w:t>DIỆN TÍCH CHUYỂN MỤC ĐÍCH SỬ DỤNG ĐẤT TRONG KỲ QUY HOẠCH CỦA HUYỆN LONG THÀNH THEO HỒ SƠ ĐỊA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Kèm theo Quyết định số 5366/QĐ-UBND ngày 31 tháng 12 năm 2021 của UB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i/>
                <w:sz w:val="16"/>
                <w:szCs w:val="16"/>
              </w:rPr>
              <w:t>Đơn vị tính: ha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hứ</w:t>
              <w:br/>
              <w:t>tự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ỉ tiêu sử dụng đấ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Mã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Tổng </w:t>
              <w:br/>
              <w:t xml:space="preserve">diện tích </w:t>
            </w:r>
          </w:p>
        </w:tc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ện tích phân theo đơn vị hành chính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T.Long Thàn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n Phướ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m A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ng Đứ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ình 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ẩm Đ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ình Sơ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ộc 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ng A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ng Phướ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àu Cạ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ân Hiệ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ước Th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hước Bình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Đất nông nghiệp chuyển sang phi nông nghiệp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NNP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.106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6,5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84,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145,1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95,5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3,8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9,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.154,5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8,8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055,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354,9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365,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677,2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7,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417,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lúa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UA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51,1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,2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,8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8,2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3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,2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,6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,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,6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,7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,7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Trong đó: Đất chuyên trồng lúa nước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UC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9,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37,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09,8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554,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5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21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,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0,8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151,8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0,7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4,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8,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35,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cây hàng năm khác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HNK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04,4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2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,7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,6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8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,7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,8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4,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3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,6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,9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,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,4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,3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2,7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cây lâu năm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CLN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449,5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,2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5,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,3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9,7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,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,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55,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6,7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0,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4,3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1,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01,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,6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3,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rừng phòng hộ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RPH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,9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2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,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rừng sản xuất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RSX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0,6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6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6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,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Đất nuôi trồng thủy sản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TS/PN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,5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,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,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5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9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7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ất nông nghiệp khác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KH/PN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6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5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huyển đổi cơ cấu sử dụng đất trong nội bộ đất nông nghiệp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7,5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2,4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,5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,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9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,6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,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,5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,2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,4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Trong đó: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lúa chuyển sang đất trồng cây lâu năm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UA/CLN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,6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,4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7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9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9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lúa chuyển sang đất nuôi trồng thuỷ sản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LUA/NTS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7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trồng cây hàng năm khác chuyển sang đất nuôi trồng thuỷ sản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HNK/NTS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ất rừng sản xuất chuyển sang đất nông nghiệp không phải là rừng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RSX/NKR(a)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,5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,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,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Đất phi nông nghiệp không phải là đất ở chuyển sang đất ở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PKO/OCT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9,1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,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3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5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,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,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,6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,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7:00Z</dcterms:created>
  <dc:creator>DDT</dc:creator>
  <dc:description/>
  <cp:keywords/>
  <dc:language>en-US</dc:language>
  <cp:lastModifiedBy>DDT</cp:lastModifiedBy>
  <dcterms:modified xsi:type="dcterms:W3CDTF">2022-02-16T06:52:00Z</dcterms:modified>
  <cp:revision>5</cp:revision>
  <dc:subject/>
  <dc:title/>
</cp:coreProperties>
</file>