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6"/>
        <w:gridCol w:w="4528"/>
        <w:gridCol w:w="1516"/>
        <w:gridCol w:w="1385"/>
        <w:gridCol w:w="706"/>
        <w:gridCol w:w="706"/>
        <w:gridCol w:w="706"/>
        <w:gridCol w:w="706"/>
        <w:gridCol w:w="706"/>
        <w:gridCol w:w="706"/>
        <w:gridCol w:w="706"/>
        <w:gridCol w:w="1872"/>
      </w:tblGrid>
      <w:tr>
        <w:trPr>
          <w:trHeight w:val="1230" w:hRule="atLeast"/>
        </w:trPr>
        <w:tc>
          <w:tcPr>
            <w:tcW w:w="1495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TÍNH CHI TIẾT KINH PHÍ THỰC HIỆN VIỆC LẬP QUY HOẠCH TÀI NGUYÊN NƯỚ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ÊN ĐỊA BÀN TỈNH ĐỒNG NAI ĐẾN NĂM 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(Kèm theo Quyết định số 54/2012/QĐ-UBND ngày 27 tháng 9 năm 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53340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4.2pt" to="462.0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ồng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hệ số điều chỉnh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ồng)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  <w:sz w:val="18"/>
                <w:szCs w:val="18"/>
              </w:rPr>
              <w:t>kh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ổng cộng chi phí thực hiện công tác lập quy hoạch: 1 + 2 + 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555.478.898</w:t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phí thực hiện lập quy hoạch phân bổ tài nguyên nướ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932.353.548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thực hiện quy hoạch phân bổ tài nguyên nước mặ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.882.24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903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²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9.718.032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thực hiện quy hoạch phân bổ tài nguyên nước dưới đấ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.037.94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2.635.516</w:t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phí thực hiện lập quy hoạch bảo vệ tài nguyên nướ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36.302.13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thực hiện quy hoạch bảo vệ tài nguyên nước mặ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.434.87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903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²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9.115.846</w:t>
            </w:r>
          </w:p>
        </w:tc>
      </w:tr>
      <w:tr>
        <w:trPr>
          <w:trHeight w:val="70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thực hiện quy hoạch bảo vệ tài nguyên nước dưới đấ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804.62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7.186.284</w:t>
            </w:r>
          </w:p>
        </w:tc>
      </w:tr>
      <w:tr>
        <w:trPr>
          <w:trHeight w:val="63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phí thực hiện mô hình và kỹ thuật GI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.823.22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oán mô hình dòng chảy nước mặt (công/nhóm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2.39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239.7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ập mô hình kéo dài số liệu tài nguyên nước mặt (công/nhóm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2.39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239.700</w:t>
            </w:r>
          </w:p>
        </w:tc>
      </w:tr>
      <w:tr>
        <w:trPr>
          <w:trHeight w:val="130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kỹ thuật GIS xác định các thông số về đặc trưng hình thái sông suối và điều kiện lớp phủ địa hình (công/nhóm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2.3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343.820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phí khá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.521.102</w:t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i thẩm định, xét duyệt, kiểm tra, nghiệm thu: 1,5% * 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3.332.183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hi phí vận chuyển nhân lực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.188.919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ổng cộng: A + B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700.000.000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GTGT: 10% * (C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0.000.000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ổng cộng sau thuế: A + B + 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470.000.000</w:t>
            </w:r>
          </w:p>
        </w:tc>
      </w:tr>
      <w:tr>
        <w:trPr>
          <w:trHeight w:val="375" w:hRule="atLeast"/>
        </w:trPr>
        <w:tc>
          <w:tcPr>
            <w:tcW w:w="1495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Bằng chữ: Tám tỷ bốn trăm bảy mươi triệu đồng chẵn).</w:t>
            </w:r>
          </w:p>
        </w:tc>
      </w:tr>
      <w:tr>
        <w:trPr>
          <w:trHeight w:val="375" w:hRule="atLeast"/>
        </w:trPr>
        <w:tc>
          <w:tcPr>
            <w:tcW w:w="813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: Các hệ số điều chỉnh theo Thông tư số 15/2009/TT-BTNMT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Hệ số khó khăn theo mức độ phức tạp của vùng quy hoạch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1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Hệ số khó khăn theo số lượng đơn vị hành chánh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Hệ số khó khăn theo mức độ phát triển kinh tế - xã hội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Hệ số khó khăn theo mức độ phức tạp của tài nguyên nước mặt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1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Hệ số khó khăn theo điều kiện địa chất thủy văn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Hệ số điều chỉnh theo quy mộ diện tích tự nhiên của vùng lập quy hoạch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16"/>
                <w:szCs w:val="16"/>
              </w:rPr>
              <w:t>kh</w:t>
            </w:r>
          </w:p>
        </w:tc>
        <w:tc>
          <w:tcPr>
            <w:tcW w:w="14409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Hệ số điều chỉnh mức độ kết hợp của các quy hoạch thành phầ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7:00Z</dcterms:created>
  <dc:creator>Smart</dc:creator>
  <dc:description/>
  <cp:keywords/>
  <dc:language>en-US</dc:language>
  <cp:lastModifiedBy>NAMPP</cp:lastModifiedBy>
  <dcterms:modified xsi:type="dcterms:W3CDTF">2012-11-28T01:27:00Z</dcterms:modified>
  <cp:revision>2</cp:revision>
  <dc:subject/>
  <dc:title>BẢNG TÍNH CHI TIẾT KINH PHÍ THỰC HIỆN VIỆC LẬP QUY HOẠCH TÀI NGUYÊN NƯỚC TRÊN ĐỊA BÀN                                 TỈNH ĐỒNG NAI ĐẾN NĂM 2020</dc:title>
</cp:coreProperties>
</file>