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63"/>
        <w:gridCol w:w="1260"/>
        <w:gridCol w:w="1429"/>
        <w:gridCol w:w="1540"/>
        <w:gridCol w:w="1298"/>
        <w:gridCol w:w="1300"/>
        <w:gridCol w:w="1300"/>
        <w:gridCol w:w="1300"/>
        <w:gridCol w:w="1768"/>
      </w:tblGrid>
      <w:tr>
        <w:trPr>
          <w:trHeight w:val="1096" w:hRule="atLeast"/>
        </w:trPr>
        <w:tc>
          <w:tcPr>
            <w:tcW w:w="145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AD60"/>
            <w:bookmarkStart w:id="1" w:name="RANGE!A1%3AS60"/>
            <w:bookmarkEnd w:id="0"/>
            <w:bookmarkEnd w:id="1"/>
            <w:r>
              <w:rPr>
                <w:b/>
                <w:bCs/>
                <w:sz w:val="28"/>
                <w:szCs w:val="28"/>
              </w:rPr>
              <w:t>Phụ lụ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S60"/>
            <w:bookmarkEnd w:id="2"/>
            <w:r>
              <w:rPr>
                <w:b/>
                <w:bCs/>
                <w:sz w:val="28"/>
                <w:szCs w:val="28"/>
              </w:rPr>
              <w:t xml:space="preserve">BIỂU KẾ HOẠCH ĐẦU TƯ VÀ XÂY DỰNG NĂM 2012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GUỒN VỐN XỔ SỐ KIẾN THIẾT THU VƯỢT NĂM 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Kèm theo Quyết định số 541/QĐ-UBND ngày 27/02/2011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85725</wp:posOffset>
                      </wp:positionV>
                      <wp:extent cx="281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pt,6.75pt" to="479.0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4555" w:type="dxa"/>
            <w:gridSpan w:val="10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480" w:hRule="atLeast"/>
        </w:trPr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 T T</w:t>
            </w:r>
          </w:p>
        </w:tc>
        <w:tc>
          <w:tcPr>
            <w:tcW w:w="28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nh mục dự án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ịa điểm xây dựng</w:t>
            </w:r>
          </w:p>
        </w:tc>
        <w:tc>
          <w:tcPr>
            <w:tcW w:w="142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ến độ thực hiện</w:t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ăng lực thiết kế</w:t>
            </w:r>
          </w:p>
        </w:tc>
        <w:tc>
          <w:tcPr>
            <w:tcW w:w="5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ế hoạch năm 2012</w:t>
            </w:r>
          </w:p>
        </w:tc>
        <w:tc>
          <w:tcPr>
            <w:tcW w:w="17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ong đó</w:t>
            </w:r>
          </w:p>
        </w:tc>
        <w:tc>
          <w:tcPr>
            <w:tcW w:w="17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ây lắp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iết bị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 khác</w:t>
            </w:r>
          </w:p>
        </w:tc>
        <w:tc>
          <w:tcPr>
            <w:tcW w:w="17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ổng số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.8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.7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951</w:t>
            </w:r>
          </w:p>
        </w:tc>
        <w:tc>
          <w:tcPr>
            <w:tcW w:w="1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hực hiện dự á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1.8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.7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951</w:t>
            </w:r>
          </w:p>
        </w:tc>
        <w:tc>
          <w:tcPr>
            <w:tcW w:w="1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 t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.4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.651</w:t>
            </w:r>
          </w:p>
        </w:tc>
        <w:tc>
          <w:tcPr>
            <w:tcW w:w="17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86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ông trình chuyển tiếp 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.800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.600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.000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200</w:t>
            </w:r>
          </w:p>
        </w:tc>
        <w:tc>
          <w:tcPr>
            <w:tcW w:w="176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viện Đa khoa khu vực Tân Phú (Định Quán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Q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giường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Y Tế</w:t>
            </w:r>
          </w:p>
        </w:tc>
      </w:tr>
      <w:tr>
        <w:trPr>
          <w:trHeight w:val="6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ải tạo Bệnh viện Da Liễu (chưa kể vốn chương trình mục tiêu Quốc gia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ệnh viện Đa khoa huyện Cẩm Mỹ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giường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dự phòng huyện Cẩm Mỹ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giường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dự phòng huyện Thống Nhấ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giường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Y Tế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dự phòng huyện Xuân Lộc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giường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òng khám Đa khoa khu vực Xuân Hư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òng khám Đa khoa khu vực Phú Lý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Y Tế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viện Đa khoa huyện Thống Nhất (BV Đa khoa Dầu Giây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ởi công mới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.651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.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.7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451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ệnh viện Đa khoa khu vực Xuân Lộc (năm 2012 triển khai hạng mục khối nhà điều trị 07 tầng và các thiết bị kèm theo xây lắp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giường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ệ thống xử lý nước thải cho 06 bệnh viện trên địa bàn tỉnh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651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Trạm Y tế xã Xuân Thành, Xuân Lộc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Trạm Y tế xã Lộc An, Long Thành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Trạm Y tế xã Xuân Lập, Long Khánh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Xây dựng Trạm Y tế xã Phú Xuân (xã điểm nông thôn mới)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Xây dựng  Trạm Y tế xã Xuân Phú (xã điểm nông thôn mới)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 Trạm Y tế xã Đồi 61, huyện Trảng Bom (xã điểm nông thôn mới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phường Tam Hiệp, Biên Hòa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thị trấn Tân Phú, huyện Tân Phú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xã Ngọc Định, huyện Định Quá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Q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594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xã Bình An, huyện Long Thành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xã An Viễn, huyện Trảng Bo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phường Quyết Thắng, Biên Hòa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dự phòng huyện Tân Phú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dự phòng huyện Nhơn Trạch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Y tế dự phòng huyện Trảng Bo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Y Tế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ăn hóa xã hội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.435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.635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ông trình chuyển tiếp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435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.635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.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ải tạo nâng cấp Trung tâm Giáo dục Lao động xã hội tỉnh Đồng Nai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Giáo dục Lao động xã hội tỉnh Đồng Nai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nhà ở, nhà ăn vận động viên năng khiếu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Phổ thông Năng khiếu tỉnh Đồng Nai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Dạy nghề huyện Cẩm Mỹ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uyện Cẩm Mỹ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ải tạo, nâng cấp Nghĩa trang liệt sỹ tỉnh giai đoạn 02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Lao động - Thương binh và Xã hội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ng trình khởi công mới 2012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thi đấu kết hợp với biểu diễn triển lãm - trung tâm thị trấn Vĩnh An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8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uyện Vĩnh Cửu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Thi đấu Đa năng huyện Tân Phú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uyện Tân Phú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à Thi đấu Đa năng huyện Xuân Lộc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uyện Xuân Lộc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iáo dục - Đào tạo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ông trình khởi công mới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ầu tư một số hạng mục Trường Đại học Đồng Nai (năm 2012 đầu tư hạng mục Trung tâm Thư viện và thông tin 06 tầng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Đại học Đồng Nai</w:t>
            </w:r>
          </w:p>
        </w:tc>
      </w:tr>
      <w:tr>
        <w:trPr>
          <w:trHeight w:val="94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Bồi dưỡng Chính trị huyện Nhơn Trạch (năm 2012 đầu tư xây dựng hạng mục khối lớp học 04 tầng và các hạng mục kèm theo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uyện Nhơn Trạch</w:t>
            </w:r>
          </w:p>
        </w:tc>
      </w:tr>
      <w:tr>
        <w:trPr>
          <w:trHeight w:val="94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đầu tư phòng học bộ môn ngoại ngữ nhằm phục vụ dạy và học ngoại ngữ trên địa bàn tỉnh giai đoạn 2012 - 2015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ở Giáo dục và Đào tạo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uẩn bị đầu tư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Thực hành và thí nghiệm Trường Đại học Đồng Nai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14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76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Đại học Đồng Nai</w:t>
            </w:r>
          </w:p>
        </w:tc>
      </w:tr>
      <w:tr>
        <w:trPr>
          <w:trHeight w:val="330" w:hRule="atLeast"/>
        </w:trPr>
        <w:tc>
          <w:tcPr>
            <w:tcW w:w="49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3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7:00Z</dcterms:created>
  <dc:creator>Ngoc-Ha</dc:creator>
  <dc:description/>
  <cp:keywords/>
  <dc:language>en-US</dc:language>
  <cp:lastModifiedBy>NAMPP</cp:lastModifiedBy>
  <dcterms:modified xsi:type="dcterms:W3CDTF">2012-04-24T01:47:00Z</dcterms:modified>
  <cp:revision>2</cp:revision>
  <dc:subject/>
  <dc:title>Phụ lục</dc:title>
</cp:coreProperties>
</file>