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541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3 tháng 02 năm 2017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ửa đổi, bổ sung Điều 1, Điều 3 Quyết định số 3327/QĐ-UBND ngày 14/10/2016 của Chủ tịch UBND tỉnh Đồng Nai về việc thành lập Trung tâm Y tế các huyện, thành phố Biên Hòa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6335</wp:posOffset>
                </wp:positionH>
                <wp:positionV relativeFrom="paragraph">
                  <wp:posOffset>46990</wp:posOffset>
                </wp:positionV>
                <wp:extent cx="1196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3.7pt" to="285.2pt,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Ủ TỊCH ỦY BAN NHÂN DÂN TỈNH ĐỒNG NAI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vi-VN"/>
        </w:rPr>
        <w:t xml:space="preserve">Căn cứ Luật Tổ chức </w:t>
      </w:r>
      <w:r>
        <w:rPr>
          <w:bCs/>
          <w:iCs/>
          <w:sz w:val="28"/>
          <w:szCs w:val="28"/>
          <w:lang w:val="nl-NL"/>
        </w:rPr>
        <w:t>chính quyền địa phương ngày 19/6/2015;</w:t>
      </w:r>
    </w:p>
    <w:p>
      <w:pPr>
        <w:pStyle w:val="Normal"/>
        <w:widowControl w:val="false"/>
        <w:spacing w:before="120" w:after="0"/>
        <w:ind w:firstLine="851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Căn cứ Nghị định số 55/2012/NĐ-CP ngày 28/6/2012 của Chính phủ quy định về thành lập, tổ chức lại, giải thể đơn vị sự nghiệp công lập;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nl-NL"/>
        </w:rPr>
        <w:t>Căn cứ Thông tư Liên tịch số 51/2015/TTLT-BYT-BNV ngày 11/12/2015 của liên Bộ Y tế, Bộ Nội vụ về việc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widowControl w:val="false"/>
        <w:spacing w:before="120" w:after="0"/>
        <w:ind w:firstLine="851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Căn cứ Thông tư số 37/2016/TT-BYT ngày 25/10/2016 của Bộ Y tế hướng dẫn chức năng, nhiệm vụ, quyền hạn và cơ cấu tổ chức của Trung tâm Y tế huyện, quận, thị xã, thành phố thuộc tỉnh, thành phố trực thuộc Trung ương;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nl-NL"/>
        </w:rPr>
        <w:t>Căn cứ Quyết định số 37/2016/QĐ-UBND ngày 13/6/2016 của UBND tỉnh Đồng Nai ban hành Quy định tổ chức và hoạt động của Sở Y tế tỉnh Đồng Nai;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Cs/>
          <w:iCs/>
          <w:spacing w:val="-6"/>
          <w:sz w:val="28"/>
          <w:szCs w:val="28"/>
          <w:lang w:val="nl-NL"/>
        </w:rPr>
        <w:t>Xét đề nghị của Giám đốc Sở Y tế tại Tờ trình số 57/TTr-SYT ngày 05/01/2017 và Giám đốc Sở Nội vụ tại Tờ trình số 296/TTr-SNV ngày 14/02/2017,</w:t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spacing w:before="240" w:after="2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Sửa đổi, bổ sung Điều 1, Điều 3 của Quyết định số 3327/QĐ-UBND ngày 14/10/2016 của Chủ tịch Ủy ban nhân dân tỉnh Đồng Nai về việc thành lập Trung tâm Y tế các huyện, thành phố Biên Hòa như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1. Sửa đổi Điều 1 như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“</w:t>
      </w: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hành lập Trung tâm Y tế các huyện, thành phố trực thuộc Sở Y tế trên cơ sở hợp nhất các Bệnh viện Đa khoa các huyện, thành phố và Trung tâm Y tế các huyện, thành phố”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2. Sửa đổi, bổ sung Khoản 3, Điều 3 như sau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3. Các khoa chuyên môn thuộc Trung tâm Y tế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a) Khoa Kiểm soát bệnh tật và HIV/AIDS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b) Khoa Y tế công cộng và Dinh dưỡ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c) Khoa An toàn thực phẩm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d) Khoa Chăm sóc sức khỏe sinh sản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đ) Khoa Khám bệnh/Phòng khám đa khoa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e) Khoa Hồi sức cấp cứu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g) Khoa Nội tổng hợp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h) Khoa Ngoại tổng hợp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i) Khoa Nhi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k) Khoa Y học cổ truyền và Phục hồi chức nă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l) Khoa Liên chuyên khoa (Răng Hàm Mặt - Mắt - Tai Mũi Họng)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m) Khoa Dược - Trang thiết bị - Vật tư y tế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n) Khoa Truyền nhiễm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o) Khoa Kiểm soát nhiễm khuẩn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 xml:space="preserve">p) Khoa Xét nghiệm và Chẩn đoán hình ảnh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ác khoa gồm có Trưởng khoa và không quá 02 Phó Trưởng khoa do Giám đốc Trung tâm Y tế huyện, thành phố quyết định theo phân cấp quản lý của Ủy ban nhân dân tỉnh, Sở Y tế và theo quy định của pháp luật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ệc thành lập, tổ chức lại các phòng trực thuộc Trung tâm Y tế huyện, thành phố theo quy định tại Khoản 2, Điều 3 Quyết định số 3327/QĐ-UBND ngày 14/10/2016 của Chủ tịch UBND tỉnh và các khoa theo quy định tại Khoản 2, Điều 1 Quyết định này do Giám đốc Sở Y tế xem xét, quyết định theo đề nghị của Giám đốc Trung tâm Y tế và Giám đốc Sở Y tế phải chủ động sắp xếp, cân đối biên chế trong tổng biên chế đã được UBND tỉnh giao”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thi hành kể từ ngày ký và điều chỉnh Quyết định số 3327/QĐ-UBND ngày 14/10/2016 của Chủ tịch UBND tỉnh Đồng Nai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ác nội dung khác của Quyết định số 3327/QĐ-UBND ngày 14/10/2016 của Chủ tịch UBND tỉnh Đồng Nai vẫn giữ nguyên giá trị pháp lý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3. </w:t>
      </w:r>
      <w:r>
        <w:rPr>
          <w:sz w:val="28"/>
          <w:szCs w:val="28"/>
          <w:lang w:val="nl-NL"/>
        </w:rPr>
        <w:t>Chánh Văn phòng UBND tỉnh, Giám đốc các Sở: Nội vụ, Y tế, Tài chính, Kế hoạch và Đầu tư, Chủ tịch UBND các huyện, thành phố Biên Hòa, Giám đốc Trung tâm Y tế các huyện, thành phố Biên Hòa và Thủ trưởng các cơ quan, đơn vị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7:00Z</dcterms:created>
  <dc:creator>Le Van Cuong</dc:creator>
  <dc:description/>
  <cp:keywords/>
  <dc:language>en-US</dc:language>
  <cp:lastModifiedBy>Admin</cp:lastModifiedBy>
  <cp:lastPrinted>2017-02-14T08:33:00Z</cp:lastPrinted>
  <dcterms:modified xsi:type="dcterms:W3CDTF">2017-03-31T06:27:00Z</dcterms:modified>
  <cp:revision>2</cp:revision>
  <dc:subject/>
  <dc:title>ỦY BAN NHÂN DÂN</dc:title>
</cp:coreProperties>
</file>