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108" w:type="dxa"/>
          <w:bottom w:w="0" w:type="dxa"/>
          <w:right w:w="108" w:type="dxa"/>
        </w:tblCellMar>
      </w:tblPr>
      <w:tblGrid>
        <w:gridCol w:w="9704"/>
      </w:tblGrid>
      <w:tr>
        <w:trPr>
          <w:trHeight w:val="1575" w:hRule="atLeast"/>
        </w:trPr>
        <w:tc>
          <w:tcPr>
            <w:tcW w:w="9704" w:type="dxa"/>
            <w:tcBorders/>
            <w:vAlign w:val="bottom"/>
          </w:tcPr>
          <w:p>
            <w:pPr>
              <w:pStyle w:val="Normal"/>
              <w:jc w:val="center"/>
              <w:rPr>
                <w:b/>
                <w:b/>
                <w:bCs/>
              </w:rPr>
            </w:pPr>
            <w:r>
              <w:rPr>
                <w:b/>
                <w:bCs/>
              </w:rPr>
              <w:t>Phụ lục I</w:t>
            </w:r>
          </w:p>
          <w:p>
            <w:pPr>
              <w:pStyle w:val="Normal"/>
              <w:jc w:val="center"/>
              <w:rPr>
                <w:b/>
                <w:b/>
                <w:bCs/>
              </w:rPr>
            </w:pPr>
            <w:r>
              <w:rPr>
                <w:b/>
                <w:bCs/>
              </w:rPr>
              <w:t>BẢNG GIÁ BỒI THƯỜNG, HỖ TRỢ VẬT KIẾN TRÚC</w:t>
            </w:r>
          </w:p>
          <w:p>
            <w:pPr>
              <w:pStyle w:val="Normal"/>
              <w:jc w:val="center"/>
              <w:rPr/>
            </w:pPr>
            <w:r>
              <w:rPr>
                <w:i/>
                <w:iCs/>
              </w:rPr>
              <w:t xml:space="preserve">(Ban hành kèm theo Quyết định số 55/2014/QĐ-UBND </w:t>
            </w:r>
          </w:p>
          <w:p>
            <w:pPr>
              <w:pStyle w:val="Normal"/>
              <w:jc w:val="center"/>
              <w:rPr/>
            </w:pPr>
            <w:r>
              <w:rPr>
                <w:i/>
                <w:iCs/>
              </w:rPr>
              <w:t>ngày 20/11/2014 của UBND tỉnh Đồ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2237105</wp:posOffset>
                      </wp:positionH>
                      <wp:positionV relativeFrom="paragraph">
                        <wp:posOffset>59055</wp:posOffset>
                      </wp:positionV>
                      <wp:extent cx="1543050" cy="0"/>
                      <wp:effectExtent l="0" t="5080" r="0" b="5080"/>
                      <wp:wrapNone/>
                      <wp:docPr id="1"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65pt" to="297.6pt,4.65pt" ID="Straight Connector 2"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603" w:type="dxa"/>
        <w:jc w:val="left"/>
        <w:tblInd w:w="-5" w:type="dxa"/>
        <w:tblLayout w:type="fixed"/>
        <w:tblCellMar>
          <w:top w:w="0" w:type="dxa"/>
          <w:left w:w="108" w:type="dxa"/>
          <w:bottom w:w="0" w:type="dxa"/>
          <w:right w:w="108" w:type="dxa"/>
        </w:tblCellMar>
      </w:tblPr>
      <w:tblGrid>
        <w:gridCol w:w="908"/>
        <w:gridCol w:w="4608"/>
        <w:gridCol w:w="1721"/>
        <w:gridCol w:w="2366"/>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ên tài sả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V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Đơn giá </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iếng nước Ф0,8: 01m, sâu 1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ếng đào thủ công (đất dễ đà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mé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ếng đào thủ công (đất khó đà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6.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ếng đào thủ công (đất khó đào, có đ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5.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ếng sâu trên 11m thì mét thứ 11 trở đi được tính thêm 50% mức giá trê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ền ciment dày 5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m</w:t>
            </w:r>
            <w:r>
              <w:rPr>
                <w:sz w:val="22"/>
                <w:szCs w:val="22"/>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Nền lát gạch tàu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ền ciment đá dăm dày 10 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ền lát gạch cerami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ếng thả ống ciment (kể cả lắp đặ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Ống 1m Ф1,2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7.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Ống 1m Ф1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Ống 1m Ф0,8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6.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ếng khoan thủ công Ф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é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7.000 - 113.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ếng khoan thủ công Ф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4.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ếng khoan công nghiệp (có dàn kho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Ống nhựa, ống sắt 49 - 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Ống nhựa, ống sắt 90 - 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ể nước xây gạch, tô ciment, có tấm đan nắp đậy, xây nổ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84.000 - 562.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ồ chứa (hố phân, hầm cầu...) xây gạch, lát đá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0.000 - 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Mái che, mái hiê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0.000 - 500.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ường xây cao trên 02m, trang trí đẹp (không tính phần lưới B40 hoặc kẽm gai phía trê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Tường xây cao 1,6m - 02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7.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Tường xây cao dưới 1,6m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4.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ụ cổng, bờ kè và các loại tài sản khác có kết cấ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ằng bê tông không có cốt thé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6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ằng bê tông cốt thé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2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Bằng gạch xây tô, xây đá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48.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ồng heo, chuồng bò, gà, vị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ây gạch cao 01m, nền bê tông kiên cố, lợp ngói hoặc tole fibro cimen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67.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ây cao 01m, bán kiên cố, lợp ngói hoặc tole fibro cimen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5.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uồng heo, bò lợp lá, bán kiên c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80.000 - 415.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uồng gà, vịt thô s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96.000 - 18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Khung cây, mái lá, nền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4.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Khung cây, mái tôn, nền đ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2.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san nề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ồ m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Mộ đấ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0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Mộ đá o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0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Mộ xây đơn gi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0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Miếu thờ dọc đường, bàn thiê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àng rào dây kẽm ga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àng rào lưới B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hung đỡ bồn nước cao dưới 03 mé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hung đỡ bồn nước cao trên 03 mé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òn non b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òi giữ ruộng rẫ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ộ xây ốp đá hoa cươ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ộ xây ốp gạch cerami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ồn hoa xây gạ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ông sắt hàng rào trên đầu tườ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ổng sắt kiên c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ền lát gạch con sâu, gạch Terrazz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w:t>
            </w:r>
            <w:r>
              <w:rPr>
                <w:sz w:val="26"/>
                <w:szCs w:val="26"/>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ụ điện bê tông cao 05 - 07 mé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ụ điện bằng ống sắt tráng kẽm D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600.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Ống thoát nước Amiă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200 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ét dà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250 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300 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Ống thoát nước sà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200 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ét dà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250 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300 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Ống cống bê t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ét dà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1,2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Ф1,0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0,8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0,6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0,5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2.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0,4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6.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Ф0,3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6.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i dời cổng sắt (rộng 02 - 05 mét, cao trên 02 mé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i dời hàng rào khung sắ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mét dà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0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i dời bồn nướ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Bồn nhự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Dưới 1.000 lí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ừ 1.000 lít - 2.000 lí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rên 2.000 lí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 Bồn ino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Dưới 1.000 lí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ừ 1.000 lít - 2.000 lí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0.000</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Trên 2.000 lí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c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5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905" w:hRule="atLeast"/>
        </w:trPr>
        <w:tc>
          <w:tcPr>
            <w:tcW w:w="9482" w:type="dxa"/>
            <w:tcBorders/>
            <w:vAlign w:val="bottom"/>
          </w:tcPr>
          <w:p>
            <w:pPr>
              <w:pStyle w:val="Normal"/>
              <w:jc w:val="center"/>
              <w:rPr>
                <w:b/>
                <w:b/>
                <w:bCs/>
              </w:rPr>
            </w:pPr>
            <w:bookmarkStart w:id="0" w:name="RANGE!A1%3AD82"/>
            <w:bookmarkEnd w:id="0"/>
            <w:r>
              <w:rPr>
                <w:b/>
                <w:bCs/>
              </w:rPr>
              <w:t>Phụ lục II</w:t>
            </w:r>
          </w:p>
          <w:p>
            <w:pPr>
              <w:pStyle w:val="Normal"/>
              <w:jc w:val="center"/>
              <w:rPr>
                <w:b/>
                <w:b/>
                <w:bCs/>
              </w:rPr>
            </w:pPr>
            <w:bookmarkStart w:id="1" w:name="RANGE!A1%3AD82"/>
            <w:bookmarkEnd w:id="1"/>
            <w:r>
              <w:rPr>
                <w:b/>
                <w:bCs/>
              </w:rPr>
              <w:t>BẢNG GIÁ BỒI THƯỜNG, HỖ TRỢ CÂY LÂU NĂM</w:t>
            </w:r>
          </w:p>
          <w:p>
            <w:pPr>
              <w:pStyle w:val="Normal"/>
              <w:jc w:val="center"/>
              <w:rPr>
                <w:b/>
                <w:b/>
              </w:rPr>
            </w:pPr>
            <w:r>
              <w:rPr>
                <w:b/>
              </w:rPr>
              <w:t>(CÂY PHÂN TÁN)</w:t>
            </w:r>
          </w:p>
          <w:p>
            <w:pPr>
              <w:pStyle w:val="Normal"/>
              <w:jc w:val="center"/>
              <w:rPr>
                <w:i/>
                <w:i/>
                <w:iCs/>
              </w:rPr>
            </w:pPr>
            <w:r>
              <w:rPr>
                <w:i/>
                <w:iCs/>
              </w:rPr>
              <w:t xml:space="preserve">(Ban hành kèm theo Quyết định số 55/2014/QĐ-UBND </w:t>
            </w:r>
          </w:p>
          <w:p>
            <w:pPr>
              <w:pStyle w:val="Normal"/>
              <w:jc w:val="center"/>
              <w:rPr>
                <w:i/>
                <w:i/>
                <w:iCs/>
              </w:rPr>
            </w:pPr>
            <w:r>
              <w:rPr>
                <w:i/>
                <w:iCs/>
              </w:rPr>
              <w:t>ngày 20/11/2014 của UBND tỉnh Đồ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2089785</wp:posOffset>
                      </wp:positionH>
                      <wp:positionV relativeFrom="paragraph">
                        <wp:posOffset>59690</wp:posOffset>
                      </wp:positionV>
                      <wp:extent cx="1809750" cy="0"/>
                      <wp:effectExtent l="0" t="5080" r="0" b="5080"/>
                      <wp:wrapNone/>
                      <wp:docPr id="2" name="Straight Connector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4.7pt" to="307pt,4.7pt" ID="Straight Connector 2"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482" w:type="dxa"/>
        <w:jc w:val="left"/>
        <w:tblInd w:w="-5" w:type="dxa"/>
        <w:tblLayout w:type="fixed"/>
        <w:tblCellMar>
          <w:top w:w="0" w:type="dxa"/>
          <w:left w:w="108" w:type="dxa"/>
          <w:bottom w:w="0" w:type="dxa"/>
          <w:right w:w="108" w:type="dxa"/>
        </w:tblCellMar>
      </w:tblPr>
      <w:tblGrid>
        <w:gridCol w:w="670"/>
        <w:gridCol w:w="5688"/>
        <w:gridCol w:w="1359"/>
        <w:gridCol w:w="1765"/>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ST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Loại câ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ĐV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szCs w:val="24"/>
              </w:rPr>
            </w:pPr>
            <w:r>
              <w:rPr>
                <w:b/>
                <w:bCs/>
                <w:sz w:val="24"/>
                <w:szCs w:val="24"/>
              </w:rPr>
              <w:t>Đơn giá</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iêu nọc c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Đồng/n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iêu nọc cây tại địa bàn huyện Thống Nhất, Cẩm Mỹ, Xuân Lộc, Tân Phú, Định Quán, thị xã Long K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n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iêu nọc xây gạ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iêu xây gạch tại địa bàn huyện Thống Nhất, Cẩm Mỹ, Xuân Lộc, Tân Phú, Định Quán, thị xã Long Kh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0.00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điều cao sản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điều thường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 phê, ca cao có đường kính gốc &gt;1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0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ây cao s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ườn ươm cao s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m</w:t>
            </w:r>
            <w:r>
              <w:rPr>
                <w:sz w:val="24"/>
                <w:szCs w:val="24"/>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ườn nhân giống cao s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i dời stum cây cao su giống trồng trong bầ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ừ 01 đến 04 năm tu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ừ 05 đến 10 năm tu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ừ 11 đến 20 năm tu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ừ 21 đến 25 năm tu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0.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rên 25 năm tu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Ổi thường có đường kính gốc &gt;1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Ổi xá lị có đường kính gốc &gt;7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ũ trảo, nh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a, thiên tuế có đường kính gốc &gt;25cm; cọ, kè Wasington, chà là cảnh có đường kính gốc &gt;3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hãn, vải thiều, đào ăn quả, mủ trôm có đường kính gốc &gt;15cm; mãng cầu xiêm, mãng cầu ta có đường kính gốc &gt;10cm; quế, chay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anh, tắc có đường kính gốc &gt;1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00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oài cát Hòa Lộc có đường kính gốc &gt;20cm</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4.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c loại xoài khác có đường kính gốc &gt;25cm</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ít thường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ít tố nữ, hoa ngọc lan có đường kính gốc &gt;2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ít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7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ôm chôm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1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ôm chôm nhãn, chôm chôm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áo các loại có đường kính gốc &gt;1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ầu riêng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7.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ầu riêng Ri6, sầu riêng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âu da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ú sữa, móng bò có đường kính gốc &gt;25cm, quế có đường kính gốc &gt;15cm, lựu có đường kính gốc &gt;15cm, sơ ri có đường kính gốc &gt;10cm; cò ke có đường kính gốc &gt;2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Cam, quýt, ôliu, mù u, hoa sữa có đường kính gốc &gt;15cm, cây sơn có đường kính gốc &gt;15c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ận, lý, sa kê, sung, trâm, trâm bầu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ơ, cau, cau kiểng, cau bầu, dừa kiểng, sứ kiểng, ngâu, liễu, đủng đỉnh, chuỗi ngọc lớn, hoàng anh, hoàng nam, mai chiếu thủy, nguyệt quế, mai nhật (bò cạp vàng, osaka); mai có đường kính gốc &gt;3cm; đười ươi, sò do cam, long não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ưởi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ưởi Tân Triều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ưởi thường trồng tại các xã Bình Hòa, Tân Bình, Bình Lợi, Thiện Tân và Tân An huyện Vĩnh Cử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e có đường kính gốc &gt;2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ấ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gố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ăng cụt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8.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òn b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ồng quân có đường kính gốc &gt;2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apoche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anh lo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n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ây cóc có đường kính gốc &gt;25cm; tầm giuộc có đường kính gốc &gt;15cm; cây sung có đường kính gốc &gt;25cm; cây sa kê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 đọt đỏ có đường kính gốc &gt;1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ế, gòn, lekima, bàng, bã đậu, phượng, bông lài, chè, lòng mứt, đào tiên, ômôi, trứng cá, đinh hương, phi lao có đường kính gốc &gt;2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00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ao, gõ, dầu, vên vên, cẩm lai, trầm hương (gió bầu), thông, tùng, đa, bình linh, gió đen, si, gáo, lộc vừng, trường, gừa, bồ đề, bằng lăng, lim, muồng đen, giá tỵ, đuôi công, thúi có đường kính gốc &gt;25cm;</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7.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à cừ có đường kính gốc &gt;30cm</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ây vông có đường kính gốc &gt;15cm, dâu tằm có đường kính gốc &gt;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ệp, anh đào, bông giấy, phát tài, cua đồng, bướm bạ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rú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e (làm VLXD) có đường kính gốc &gt;12cm; xương rồng, bông giấy làm hàng rà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àm, bạch đàn, xoan, so đũa, bình bát, cây keo (lá tràm), điệp rừng, lá cách, chòi mòi, dừng, bần có đường kính gốc &gt;20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à 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àng rào cây x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mé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ừa nướ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m</w:t>
            </w:r>
            <w:r>
              <w:rPr>
                <w:sz w:val="24"/>
                <w:szCs w:val="24"/>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ầu dầ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kiểng các loại, tre t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Chuỗi ngọc nh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m</w:t>
            </w:r>
            <w:r>
              <w:rPr>
                <w:sz w:val="24"/>
                <w:szCs w:val="24"/>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ông 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1.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ỏ đậ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ây óc 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ỏ lá gừ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ền đ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tầm vông có đường kính gốc &gt;5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ồng/câ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ại soá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bàng Đài Loan có đường kính gốc &gt;12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ây viết có đường kính gốc &gt;4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s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ây đinh lă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7" w:type="dxa"/>
        <w:jc w:val="left"/>
        <w:tblInd w:w="0" w:type="dxa"/>
        <w:tblLayout w:type="fixed"/>
        <w:tblCellMar>
          <w:top w:w="0" w:type="dxa"/>
          <w:left w:w="108" w:type="dxa"/>
          <w:bottom w:w="0" w:type="dxa"/>
          <w:right w:w="108" w:type="dxa"/>
        </w:tblCellMar>
      </w:tblPr>
      <w:tblGrid>
        <w:gridCol w:w="9587"/>
      </w:tblGrid>
      <w:tr>
        <w:trPr>
          <w:trHeight w:val="1530" w:hRule="atLeast"/>
        </w:trPr>
        <w:tc>
          <w:tcPr>
            <w:tcW w:w="9587" w:type="dxa"/>
            <w:tcBorders/>
            <w:vAlign w:val="bottom"/>
          </w:tcPr>
          <w:p>
            <w:pPr>
              <w:pStyle w:val="Normal"/>
              <w:jc w:val="center"/>
              <w:rPr>
                <w:b/>
                <w:b/>
                <w:bCs/>
              </w:rPr>
            </w:pPr>
            <w:bookmarkStart w:id="2" w:name="RANGE!A1%3AD15"/>
            <w:bookmarkEnd w:id="2"/>
            <w:r>
              <w:rPr>
                <w:b/>
                <w:bCs/>
              </w:rPr>
              <w:t>Phụ lục III</w:t>
            </w:r>
          </w:p>
          <w:p>
            <w:pPr>
              <w:pStyle w:val="Normal"/>
              <w:jc w:val="center"/>
              <w:rPr>
                <w:b/>
                <w:b/>
                <w:bCs/>
              </w:rPr>
            </w:pPr>
            <w:bookmarkStart w:id="3" w:name="RANGE!A1%3AD15"/>
            <w:bookmarkEnd w:id="3"/>
            <w:r>
              <w:rPr>
                <w:b/>
                <w:bCs/>
              </w:rPr>
              <w:t>BẢNG GIÁ BỒI THƯỜNG, HỖ TRỢ CÂY HÀNG NĂM</w:t>
            </w:r>
          </w:p>
          <w:p>
            <w:pPr>
              <w:pStyle w:val="Normal"/>
              <w:jc w:val="center"/>
              <w:rPr/>
            </w:pPr>
            <w:r>
              <w:rPr>
                <w:i/>
                <w:iCs/>
              </w:rPr>
              <w:t>(Ban hành kèm theo Quyết định số 55/2014/QĐ-UBND</w:t>
            </w:r>
          </w:p>
          <w:p>
            <w:pPr>
              <w:pStyle w:val="Normal"/>
              <w:jc w:val="center"/>
              <w:rPr/>
            </w:pPr>
            <w:r>
              <w:rPr>
                <w:i/>
                <w:iCs/>
              </w:rPr>
              <w:t xml:space="preserve"> </w:t>
            </w:r>
            <w:r>
              <w:rPr>
                <w:i/>
                <w:iCs/>
              </w:rPr>
              <w:t>ngày 20/11/2014 của UBND tỉnh Đồ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4">
                      <wp:simplePos x="0" y="0"/>
                      <wp:positionH relativeFrom="column">
                        <wp:posOffset>2208530</wp:posOffset>
                      </wp:positionH>
                      <wp:positionV relativeFrom="paragraph">
                        <wp:posOffset>45720</wp:posOffset>
                      </wp:positionV>
                      <wp:extent cx="1600200" cy="0"/>
                      <wp:effectExtent l="0" t="5080" r="0" b="5080"/>
                      <wp:wrapNone/>
                      <wp:docPr id="3"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6pt" to="299.85pt,3.6pt" ID="Straight Connector 5"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587" w:type="dxa"/>
        <w:jc w:val="left"/>
        <w:tblInd w:w="-5" w:type="dxa"/>
        <w:tblLayout w:type="fixed"/>
        <w:tblCellMar>
          <w:top w:w="0" w:type="dxa"/>
          <w:left w:w="108" w:type="dxa"/>
          <w:bottom w:w="0" w:type="dxa"/>
          <w:right w:w="108" w:type="dxa"/>
        </w:tblCellMar>
      </w:tblPr>
      <w:tblGrid>
        <w:gridCol w:w="670"/>
        <w:gridCol w:w="5127"/>
        <w:gridCol w:w="1567"/>
        <w:gridCol w:w="2223"/>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ST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Loại câ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Đv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Đơn giá</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Lúa, bắp, khoai mì, đậu và rau các loại, cỏ (phục vụ chăn nuôi b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ồng/m</w:t>
            </w:r>
            <w:r>
              <w:rPr>
                <w:sz w:val="24"/>
                <w:szCs w:val="24"/>
                <w:vertAlign w:val="super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Mía câ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uốc l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ơm (dứa thườ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ây đu đ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ồng/câ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7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ây chuối các loạ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S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ồng/m</w:t>
            </w:r>
            <w:r>
              <w:rPr>
                <w:sz w:val="24"/>
                <w:szCs w:val="24"/>
                <w:vertAlign w:val="super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Dứa Cayen (giống nhập khẩ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Đồng/câ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500</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2:00Z</dcterms:created>
  <dc:creator>ADMIN</dc:creator>
  <dc:description/>
  <cp:keywords/>
  <dc:language>en-US</dc:language>
  <cp:lastModifiedBy>Admin</cp:lastModifiedBy>
  <dcterms:modified xsi:type="dcterms:W3CDTF">2014-12-10T01:52:00Z</dcterms:modified>
  <cp:revision>2</cp:revision>
  <dc:subject/>
  <dc:title>Phụ lục I</dc:title>
</cp:coreProperties>
</file>