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095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80" w:after="0"/>
              <w:ind w:left="-374" w:right="-29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8260</wp:posOffset>
                      </wp:positionV>
                      <wp:extent cx="768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3.8pt" to="103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2987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8.1pt" to="224.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80" w:after="0"/>
              <w:jc w:val="right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ind w:left="-144" w:right="-144" w:hanging="0"/>
        <w:jc w:val="center"/>
        <w:rPr>
          <w:b/>
          <w:b/>
          <w:spacing w:val="-4"/>
        </w:rPr>
      </w:pPr>
      <w:r>
        <w:rPr>
          <w:b/>
          <w:spacing w:val="-6"/>
        </w:rPr>
        <w:t>ĐƠN GIÁ HOẠT ĐỘNG QUAN TRẮC MÔI TRƯỜNG ĐẤT, NƯỚC DƯỚI</w:t>
      </w:r>
      <w:r>
        <w:rPr>
          <w:b/>
          <w:spacing w:val="-4"/>
        </w:rPr>
        <w:t xml:space="preserve"> ĐẤT VÀ KHÍ THẢI CÔNG NGHIỆP TRÊN ĐỊA BÀN TỈNH ĐỒNG NAI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Kèm theo Quyết định số 56/2009/QĐ-UBND</w:t>
      </w:r>
    </w:p>
    <w:p>
      <w:pPr>
        <w:pStyle w:val="Normal"/>
        <w:jc w:val="center"/>
        <w:rPr/>
      </w:pPr>
      <w:r>
        <w:rPr>
          <w:i/>
          <w:iCs/>
        </w:rPr>
        <w:t>ngày12/8/2009 của UBND tỉnh Đồng Nai</w:t>
      </w:r>
      <w:r>
        <w:rPr/>
        <w:t>)</w:t>
      </w:r>
    </w:p>
    <w:p>
      <w:pPr>
        <w:pStyle w:val="Normal"/>
        <w:spacing w:before="0" w:after="240"/>
        <w:jc w:val="center"/>
        <w:rPr>
          <w:b/>
          <w:b/>
          <w:bCs/>
          <w:spacing w:val="-4"/>
          <w:sz w:val="26"/>
          <w:szCs w:val="26"/>
          <w:lang w:val="en-US" w:eastAsia="en-US"/>
        </w:rPr>
      </w:pPr>
      <w:r>
        <w:rPr>
          <w:b/>
          <w:bCs/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6.6pt" to="309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97"/>
        <w:gridCol w:w="5632"/>
        <w:gridCol w:w="1980"/>
      </w:tblGrid>
      <w:tr>
        <w:trPr>
          <w:trHeight w:val="1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STT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Mã hiệu</w:t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hông số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Đơn giá</w:t>
              <w:br/>
              <w:t>(đồng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Việt Nam)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6"/>
                <w:szCs w:val="26"/>
              </w:rPr>
            </w:pPr>
            <w:r>
              <w:rPr>
                <w:bCs/>
              </w:rPr>
              <w:t>Đơn giá quan trắc và phân tích môi trường đất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1a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ẩ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511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1b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trọ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511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1c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trọ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009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1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xố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568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1đ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chặ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787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cơ giới (cát, limon, sé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381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3a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ạp bền trong nướ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705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3b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vertAlign w:val="subscript"/>
              </w:rPr>
              <w:t>H2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014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3c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vertAlign w:val="subscript"/>
              </w:rPr>
              <w:t>KC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346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3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31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4a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884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4b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2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843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4c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187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4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ổng 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409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4đ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ổng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.942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4e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dễ tiê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.913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4g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dễ tiê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.976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4h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.527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4k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P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070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4l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muố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.699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4m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ữu c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.616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5a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</w:t>
            </w:r>
            <w:r>
              <w:rPr>
                <w:sz w:val="26"/>
                <w:szCs w:val="26"/>
                <w:vertAlign w:val="superscript"/>
              </w:rPr>
              <w:t>2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46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5b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</w:t>
            </w:r>
            <w:r>
              <w:rPr>
                <w:sz w:val="26"/>
                <w:szCs w:val="26"/>
                <w:vertAlign w:val="superscript"/>
              </w:rPr>
              <w:t>2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.624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5c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517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5d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.059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5đ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perscript"/>
              </w:rPr>
              <w:t>3+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.851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5e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perscript"/>
              </w:rPr>
              <w:t>3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.933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5g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n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.039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5h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N (Pb, Cd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.323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5k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N (Hg, A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.023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5l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N (Fe, Cu, Zn, Cr, M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509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6a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for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.131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6c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183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6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.293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6đ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714</w:t>
            </w:r>
          </w:p>
        </w:tc>
      </w:tr>
      <w:tr>
        <w:trPr>
          <w:trHeight w:val="17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VTV nhóm Clo hữu cơ: 666, Lindan, Aldrin, Dieldrin, DDE, DDD, DDT, Alpha-Endosulfan, Beta-Endosulfan, Endosulfan-sulfate, Endrin, Endrin Aldehyde, Alpha-HCH, Beta-HCH, Delta-HCH, Heptaclor, Trans-Heptaclor Epoxide, Methoxycl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6.427</w:t>
            </w:r>
          </w:p>
        </w:tc>
      </w:tr>
      <w:tr>
        <w:trPr>
          <w:trHeight w:val="8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uốc BVTV nhóm Pyrethroid: Permethrin, Deltamethrin, Cypermethrin, Fenvale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9.464</w:t>
            </w:r>
          </w:p>
        </w:tc>
      </w:tr>
      <w:tr>
        <w:trPr>
          <w:trHeight w:val="418" w:hRule="atLeast"/>
        </w:trPr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ơn giá quan trắc và phân tích môi trường nước dưới đất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1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t đ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48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47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y hòa tan (DO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869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đụ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486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dẫn điện (EC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720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N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rắn lơ lửng (S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760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cứng theo CaC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586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a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itơ amôn (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056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b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itrite (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393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c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itrate (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70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d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ulphat 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48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đ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ulphat 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2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64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e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otphat (P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  <w:vertAlign w:val="superscript"/>
              </w:rPr>
              <w:t>3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.164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g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xyt Silic (Si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320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h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.176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k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357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l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lorua (Cl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053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m1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nặng P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.029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m2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nặng C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.029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n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nặng H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.507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n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nặng 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.843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p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nặng Cr (VI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57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p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nặng F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57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p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nặng C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57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p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nặng Z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57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p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m loại nặng M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57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6q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e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.066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yanua (CN</w:t>
            </w:r>
            <w:r>
              <w:rPr>
                <w:sz w:val="26"/>
                <w:szCs w:val="26"/>
                <w:vertAlign w:val="superscript"/>
              </w:rPr>
              <w:t>-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.424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ifor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.928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VTV nhóm Clo hữu cơ: 666, Lindan, Aldrin, Dieldrin, DDE, DDD, DD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.071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10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BVTV nhóm Pyrethroid: Permethrin và Deltamethr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9.313</w:t>
            </w:r>
          </w:p>
        </w:tc>
      </w:tr>
      <w:tr>
        <w:trPr>
          <w:trHeight w:val="365" w:hRule="atLeast"/>
        </w:trPr>
        <w:tc>
          <w:tcPr>
            <w:tcW w:w="9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</w:rPr>
              <w:t>Đơn giá quan trắc và phân tích môi trường khí thải công nghiệp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T1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t độ, độ ẩ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31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T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ốc gió, hướng gi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31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T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suất khí quyể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306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T4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t độ khí th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68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T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của khí th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68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KT1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í Oxy (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.653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KT2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í lưu huỳnh dioxit (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.24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KT3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 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.83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KT5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 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.301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KT6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í Nitơ dioxit (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.37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KT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 NO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.786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T7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ụi tổng s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.391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T8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ều cao nguồn thải, đường kính trong miệng ống khó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981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KT9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lượng khí thả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86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4:00Z</dcterms:created>
  <dc:creator>Anh Thang van phong so </dc:creator>
  <dc:description/>
  <cp:keywords/>
  <dc:language>en-US</dc:language>
  <cp:lastModifiedBy>tienlhv</cp:lastModifiedBy>
  <cp:lastPrinted>2008-12-12T16:41:00Z</cp:lastPrinted>
  <dcterms:modified xsi:type="dcterms:W3CDTF">2009-09-01T13:44:00Z</dcterms:modified>
  <cp:revision>2</cp:revision>
  <dc:subject/>
  <dc:title>UỶ BAN NHÂN DÂN</dc:title>
</cp:coreProperties>
</file>