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ĐƠN GIÁ MỘT CA XE CHO CÁC TUYẾN CHẠY MÁY LẠNH 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VÀ KHÔNG CÓ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0" w:firstLine="7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10800" w:firstLine="720"/>
        <w:jc w:val="center"/>
        <w:rPr/>
      </w:pPr>
      <w:r>
        <w:rPr/>
        <w:t>Đơn vị: Đồng/km</w:t>
      </w:r>
    </w:p>
    <w:tbl>
      <w:tblPr>
        <w:tblW w:w="50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1576"/>
        <w:gridCol w:w="1576"/>
        <w:gridCol w:w="1582"/>
        <w:gridCol w:w="1576"/>
        <w:gridCol w:w="1578"/>
        <w:gridCol w:w="1569"/>
      </w:tblGrid>
      <w:tr>
        <w:trPr>
          <w:trHeight w:val="42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T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Danh mục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>5 năm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>Xe có thời gian sử dụng t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>ừ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 xml:space="preserve">5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đến 10 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>năm</w:t>
            </w:r>
          </w:p>
        </w:tc>
      </w:tr>
      <w:tr>
        <w:trPr>
          <w:trHeight w:val="6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lớ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rung bìn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lớ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rung bì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ỏ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Nhân c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5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532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Lái x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37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Nhân viên bán v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Bảo hiể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6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Bảo hiểm cho người lao độ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Bảo hi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ể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m TN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Ăn 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Nhiên liệ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8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9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42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Vật t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Săm lố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Bình điệ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Khấu hao, bảo dưỡng sửa chữ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5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34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Khấu hao cơ bả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Bảo dưỡng sửa chữ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7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Một số lệ phí khá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Phí bảo trì đường b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Phí đăng kiể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Phí xuất b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>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zh-CN"/>
              </w:rPr>
              <w:t>Phí bảo trì thiết bị giám sát hành tr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Tổng (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8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=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1 + 2 +… + 7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5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5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1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2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67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quản lý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(9 = 8 x 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4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khác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(10 = (8 + 9) x 2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Lợi nhuận định mức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(11 = (8 + 9 + 10) x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zh-CN"/>
              </w:rPr>
              <w:t>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2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 xml:space="preserve">Đơn giá trên 1 km xe chạy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(I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8 + 9 + 10 + 11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.840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8.023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6.352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9.326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7.201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5.375,16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 xml:space="preserve">Đơn giá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1 ca xe (VN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/ca xe)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(II = I x 100 k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084.0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802.3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635.2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932.6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720.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537.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User</dc:creator>
  <dc:description/>
  <cp:keywords/>
  <dc:language>en-US</dc:language>
  <cp:lastModifiedBy>Admin</cp:lastModifiedBy>
  <cp:lastPrinted>2016-10-10T16:47:00Z</cp:lastPrinted>
  <dcterms:modified xsi:type="dcterms:W3CDTF">2016-11-14T00:43:00Z</dcterms:modified>
  <cp:revision>2</cp:revision>
  <dc:subject/>
  <dc:title>ỦY BAN NHÂN DÂN</dc:title>
</cp:coreProperties>
</file>