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ĐƠN GIÁ MỘT CA XE CHO CÁC TUYẾN CHẠY MÁY LẠNH 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VÀ CÓ 02 TRẠM THU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: Đồng/k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09"/>
        <w:gridCol w:w="1548"/>
        <w:gridCol w:w="1547"/>
        <w:gridCol w:w="1552"/>
        <w:gridCol w:w="1559"/>
        <w:gridCol w:w="1694"/>
        <w:gridCol w:w="1537"/>
      </w:tblGrid>
      <w:tr>
        <w:trPr>
          <w:trHeight w:val="4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T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Danh mục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>5 năm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>Xe có thời gian sử dụng t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zh-CN"/>
              </w:rPr>
              <w:t>ừ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zh-CN"/>
              </w:rPr>
              <w:t xml:space="preserve">đến 10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>năm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lớ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trung bì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n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lớ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trung bì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nhỏ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Nhân c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.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.532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Lái x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737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Nhân viên bán v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7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Bảo h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16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hiểm cho người lao độ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8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hi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ểm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 xml:space="preserve"> T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Ăn 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Nhiên liệ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.8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6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.9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9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542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Vật t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Săm lố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ình điệ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Khấu hao, bảo dưỡng sửa chữ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.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.4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.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.5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.4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634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Khấu hao cơ bả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dưỡng sửa chữ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3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6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5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97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Một số lệ phí khá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5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bảo trì đường b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đăng k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xuất b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7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bảo trì thiết bị giám sát hành tr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cầu đ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2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Tổng (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8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=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 1 + 2 +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...+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 7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8.7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6.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4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7.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5.5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3.894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quản lý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(9 = 8 x 5%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95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khác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(10 = (8 + 9) x 2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%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92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Lợi nhuận định mức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(11 = (8 + 9 + 10) x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.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44</w:t>
            </w:r>
          </w:p>
        </w:tc>
      </w:tr>
      <w:tr>
        <w:trPr>
          <w:trHeight w:val="5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Đơn giá trên 1 km xe chạy (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8 + 9 + 10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+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11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21.090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8.273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6.6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9.576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7.451,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5.625,06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 xml:space="preserve">Đơn giá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1 ca xe (VN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/ca xe)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(II = I x 100 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2.109.0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.827.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.660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.957.6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.745.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1.562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User</dc:creator>
  <dc:description/>
  <cp:keywords/>
  <dc:language>en-US</dc:language>
  <cp:lastModifiedBy>Admin</cp:lastModifiedBy>
  <dcterms:modified xsi:type="dcterms:W3CDTF">2016-11-14T00:43:00Z</dcterms:modified>
  <cp:revision>2</cp:revision>
  <dc:subject/>
  <dc:title>ỦY BAN NHÂN DÂN</dc:title>
</cp:coreProperties>
</file>