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4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Batang;바탕"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UVnTime;Times New Roman"/>
                <w:b/>
                <w:b/>
                <w:bCs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/>
              <w:ind w:hanging="0"/>
              <w:jc w:val="center"/>
              <w:rPr>
                <w:rFonts w:eastAsia="Batang;바탕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Times New Roman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25pt" to="29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aption"/>
        <w:spacing w:before="0" w:after="0"/>
        <w:ind w:right="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hụ l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ĐƠN GIÁ MỘT CA XE CHO CÁC TUYẾN KHÔNG CHẠY MÁY LẠNH</w:t>
      </w:r>
    </w:p>
    <w:p>
      <w:pPr>
        <w:pStyle w:val="WWCaption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VÀ CÓ 02 TRẠM THU PHÍ CẦU ĐƯỜNG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Ban hành kèm theo Quyết định số 56/2016/QĐ-UBND 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gày 13/10/2016 của Ủy ban nhân dân tỉnh Đồng Nai)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7pt" to="430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0800" w:firstLine="7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t xml:space="preserve">Đơn vị: Đồng/km </w:t>
      </w:r>
    </w:p>
    <w:tbl>
      <w:tblPr>
        <w:tblW w:w="50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45"/>
        <w:gridCol w:w="1602"/>
        <w:gridCol w:w="1601"/>
        <w:gridCol w:w="1610"/>
        <w:gridCol w:w="1681"/>
        <w:gridCol w:w="1692"/>
        <w:gridCol w:w="1696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TT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Danh mục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zh-CN"/>
              </w:rPr>
              <w:t xml:space="preserve">Xe có thời gian sử dụng dưới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zh-CN"/>
              </w:rPr>
              <w:t>5 năm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zh-CN"/>
              </w:rPr>
              <w:t>Xe có thời gian sử dụng t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ừ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zh-CN"/>
              </w:rPr>
              <w:t xml:space="preserve">5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đến 10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zh-CN"/>
              </w:rPr>
              <w:t>năm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óm xe lớ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trung bì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óm xe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lớ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Nhóm xe 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trung bì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zh-CN"/>
              </w:rPr>
              <w:t>Nhóm xe nhỏ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Nhân cô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7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5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7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53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Lái x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37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Nhân viên bán v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9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Bảo hiể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ảo hiểm cho người lao độ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ảo h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iểm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 xml:space="preserve"> TND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Ăn 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Nhiên liệ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02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Vật t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Săm lố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ình điệ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Khấu hao, bảo dưỡng sửa chữ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63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Khấu hao cơ bả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Bảo dưỡng sửa chữ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7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Một số lệ phí khá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bảo trì đường b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đăng kiể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xuất bế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bảo trì thiết bị giám sát hành trìn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zh-CN"/>
              </w:rPr>
              <w:t>Phí cầu đườ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Tổng (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8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=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 1 +2 +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...+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 7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2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3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7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 xml:space="preserve">Chi phí quản lý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(9 = 8 x 5%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 xml:space="preserve">Chi phí khác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(10 = (8 + 9) x 2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%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 xml:space="preserve">Lợi nhuận định mức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 xml:space="preserve">(11 = (8 + 9 + 10) x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vi-VN" w:eastAsia="zh-CN"/>
              </w:rPr>
              <w:t>5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Đơn giá trên 1 km xe chạy (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I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=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 xml:space="preserve"> 8 + 9 + 10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+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0.480,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7.823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.167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9.08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.90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5.044,5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 xml:space="preserve">Đơn giá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1 ca xe (VN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val="vi-VN" w:eastAsia="zh-CN"/>
              </w:rPr>
              <w:t>/ca xe)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  <w:t xml:space="preserve"> (II = I x 100 k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.048.0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782.3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616.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908.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69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504.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/>
        <w:ind w:firstLine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76"/>
      <w:jc w:val="both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ableCaptionChar">
    <w:name w:val="Table Caption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CharChar2">
    <w:name w:val=" Char Char2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1">
    <w:name w:val=" Char Char1"/>
    <w:qFormat/>
    <w:rPr>
      <w:rFonts w:ascii="Times New Roman" w:hAnsi="Times New Roman" w:eastAsia="MS Mincho;ＭＳ 明朝" w:cs="Angsana New"/>
      <w:sz w:val="24"/>
      <w:szCs w:val="24"/>
      <w:lang w:eastAsia="ja-JP"/>
    </w:rPr>
  </w:style>
  <w:style w:type="character" w:styleId="CharChar">
    <w:name w:val=" Char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keepNext w:val="true"/>
      <w:spacing w:lineRule="auto" w:line="240" w:before="0" w:after="120"/>
      <w:ind w:right="-567" w:hanging="0"/>
      <w:jc w:val="center"/>
    </w:pPr>
    <w:rPr>
      <w:rFonts w:eastAsia="SimSun;宋体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2:00Z</dcterms:created>
  <dc:creator>User</dc:creator>
  <dc:description/>
  <cp:keywords/>
  <dc:language>en-US</dc:language>
  <cp:lastModifiedBy>Admin</cp:lastModifiedBy>
  <cp:lastPrinted>2016-10-10T16:19:00Z</cp:lastPrinted>
  <dcterms:modified xsi:type="dcterms:W3CDTF">2016-11-14T00:42:00Z</dcterms:modified>
  <cp:revision>2</cp:revision>
  <dc:subject/>
  <dc:title>ỦY BAN NHÂN DÂN</dc:title>
</cp:coreProperties>
</file>