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8460"/>
      </w:tblGrid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/>
              <w:ind w:hanging="0"/>
              <w:jc w:val="center"/>
              <w:rPr>
                <w:rFonts w:cs="UVnTime;Times New Roman"/>
                <w:b/>
                <w:b/>
                <w:bCs/>
                <w:w w:val="90"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/>
              <w:ind w:hanging="0"/>
              <w:jc w:val="center"/>
              <w:rPr>
                <w:rFonts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/>
              <w:ind w:hanging="0"/>
              <w:jc w:val="center"/>
              <w:rPr>
                <w:rFonts w:eastAsia="Batang;바탕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eastAsia="Batang;바탕" w:cs="Times New Roman"/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480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15pt,2.35pt" to="179.9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/>
              <w:ind w:hanging="0"/>
              <w:jc w:val="center"/>
              <w:rPr>
                <w:rFonts w:cs="UVnTime;Times New Roman"/>
                <w:b/>
                <w:b/>
                <w:bCs/>
                <w:w w:val="9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/>
              <w:ind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/>
              <w:ind w:hanging="0"/>
              <w:jc w:val="center"/>
              <w:rPr>
                <w:rFonts w:eastAsia="Batang;바탕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atang;바탕" w:cs="Times New Roman"/>
                <w:b/>
                <w:sz w:val="22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35pt,1.25pt" to="293.0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WWCaption"/>
        <w:keepNext w:val="false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Caption"/>
        <w:keepNext w:val="false"/>
        <w:spacing w:before="0" w:after="0"/>
        <w:ind w:right="0" w:hanging="0"/>
        <w:rPr/>
      </w:pPr>
      <w:r>
        <w:rPr>
          <w:sz w:val="28"/>
          <w:szCs w:val="28"/>
        </w:rPr>
        <w:t>P</w:t>
      </w:r>
      <w:r>
        <w:rPr>
          <w:sz w:val="28"/>
          <w:szCs w:val="28"/>
          <w:lang w:val="en-US"/>
        </w:rPr>
        <w:t>hụ lụ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</w:p>
    <w:p>
      <w:pPr>
        <w:pStyle w:val="WWCaption"/>
        <w:keepNext w:val="false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ĐƠN GIÁ MỘT CA XE CHO CÁC TUYẾN KHÔNG CHẠY MÁY LẠNH </w:t>
      </w:r>
    </w:p>
    <w:p>
      <w:pPr>
        <w:pStyle w:val="WWCaption"/>
        <w:keepNext w:val="false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VÀ CÓ 01 TRẠM THU PHÍ CẦU ĐƯỜNG</w:t>
      </w:r>
    </w:p>
    <w:p>
      <w:pPr>
        <w:pStyle w:val="Normal"/>
        <w:spacing w:lineRule="auto" w:line="240"/>
        <w:ind w:hanging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(Ban hành kèm theo Quyết định số 56/2016/QĐ-UBND </w:t>
      </w:r>
    </w:p>
    <w:p>
      <w:pPr>
        <w:pStyle w:val="Normal"/>
        <w:spacing w:lineRule="auto" w:line="240"/>
        <w:ind w:hanging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gày 13/10/2016 của Ủy ban nhân dân tỉnh Đồng Nai)</w:t>
      </w:r>
    </w:p>
    <w:p>
      <w:pPr>
        <w:pStyle w:val="Normal"/>
        <w:spacing w:lineRule="auto" w:line="240"/>
        <w:ind w:hanging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8550</wp:posOffset>
                </wp:positionH>
                <wp:positionV relativeFrom="paragraph">
                  <wp:posOffset>4699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3.7pt" to="430.4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1"/>
        <w:jc w:val="right"/>
        <w:rPr/>
      </w:pPr>
      <w:r>
        <w:rPr/>
        <w:t xml:space="preserve">Đơn vị: Đồng/km </w:t>
      </w:r>
    </w:p>
    <w:tbl>
      <w:tblPr>
        <w:tblW w:w="5050" w:type="pct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555"/>
        <w:gridCol w:w="1659"/>
        <w:gridCol w:w="1657"/>
        <w:gridCol w:w="1665"/>
        <w:gridCol w:w="1656"/>
        <w:gridCol w:w="1657"/>
        <w:gridCol w:w="1760"/>
      </w:tblGrid>
      <w:tr>
        <w:trPr>
          <w:trHeight w:val="2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zh-CN"/>
              </w:rPr>
              <w:t>S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vi-VN" w:eastAsia="zh-CN"/>
              </w:rPr>
              <w:t>TT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vi-VN" w:eastAsia="zh-CN"/>
              </w:rPr>
              <w:t>Danh mục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vi-VN" w:eastAsia="zh-CN"/>
              </w:rPr>
              <w:t xml:space="preserve">Xe có thời gian sử dụng dưới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eastAsia="zh-CN"/>
              </w:rPr>
              <w:t>0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vi-VN" w:eastAsia="zh-CN"/>
              </w:rPr>
              <w:t>5 năm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vi-VN" w:eastAsia="zh-CN"/>
              </w:rPr>
              <w:t>Xe có thời gian sử dụng t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eastAsia="zh-CN"/>
              </w:rPr>
              <w:t>ừ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vi-VN" w:eastAsia="zh-CN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eastAsia="zh-CN"/>
              </w:rPr>
              <w:t>0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vi-VN" w:eastAsia="zh-CN"/>
              </w:rPr>
              <w:t xml:space="preserve">5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eastAsia="zh-CN"/>
              </w:rPr>
              <w:t xml:space="preserve">đến 10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vi-VN" w:eastAsia="zh-CN"/>
              </w:rPr>
              <w:t>năm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vi-VN" w:eastAsia="zh-CN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vi-VN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vi-VN" w:eastAsia="zh-CN"/>
              </w:rPr>
              <w:t xml:space="preserve">Nhóm xe </w:t>
            </w:r>
          </w:p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vi-VN" w:eastAsia="zh-CN"/>
              </w:rPr>
              <w:t>lớ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vi-VN" w:eastAsia="zh-CN"/>
              </w:rPr>
              <w:t xml:space="preserve">Nhóm xe </w:t>
            </w:r>
          </w:p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vi-VN" w:eastAsia="zh-CN"/>
              </w:rPr>
              <w:t>trung bìn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vi-VN" w:eastAsia="zh-CN"/>
              </w:rPr>
              <w:t xml:space="preserve">Nhóm xe </w:t>
            </w:r>
          </w:p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vi-VN" w:eastAsia="zh-CN"/>
              </w:rPr>
              <w:t>nh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vi-VN" w:eastAsia="zh-CN"/>
              </w:rPr>
              <w:t>Nhóm xe</w:t>
            </w:r>
          </w:p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vi-VN" w:eastAsia="zh-CN"/>
              </w:rPr>
              <w:t>lớ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vi-VN" w:eastAsia="zh-CN"/>
              </w:rPr>
              <w:t xml:space="preserve">Nhóm xe </w:t>
            </w:r>
          </w:p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vi-VN" w:eastAsia="zh-CN"/>
              </w:rPr>
              <w:t>trung bìn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vi-VN" w:eastAsia="zh-CN"/>
              </w:rPr>
              <w:t xml:space="preserve">Nhóm xe </w:t>
            </w:r>
          </w:p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vi-VN" w:eastAsia="zh-CN"/>
              </w:rPr>
              <w:t>nhỏ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eastAsia="Times New Roman" w:cs="Times New Roman"/>
                <w:bCs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vi-VN" w:eastAsia="zh-CN"/>
              </w:rPr>
              <w:t>Nhân công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7.34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6.7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6.5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7.34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6.7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6.53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zh-CN"/>
              </w:rPr>
              <w:t>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eastAsia="Times New Roman" w:cs="Times New Roman"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vi-VN" w:eastAsia="zh-CN"/>
              </w:rPr>
              <w:t>Lái x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.1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.9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.7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.1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.9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.737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zh-CN"/>
              </w:rPr>
              <w:t>b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eastAsia="Times New Roman" w:cs="Times New Roman"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vi-VN" w:eastAsia="zh-CN"/>
              </w:rPr>
              <w:t>Nhân viên bán vé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.2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.7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.7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.2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.79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.79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eastAsia="Times New Roman" w:cs="Times New Roman"/>
                <w:bCs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vi-VN" w:eastAsia="zh-CN"/>
              </w:rPr>
              <w:t>Bảo hiể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86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8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8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86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83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816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zh-CN"/>
              </w:rPr>
              <w:t>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eastAsia="Times New Roman" w:cs="Times New Roman"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vi-VN" w:eastAsia="zh-CN"/>
              </w:rPr>
              <w:t>Bảo hiểm cho người lao động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8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zh-CN"/>
              </w:rPr>
              <w:t>b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vi-VN" w:eastAsia="zh-CN"/>
              </w:rPr>
              <w:t>Bảo h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zh-CN"/>
              </w:rPr>
              <w:t>iểm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vi-VN" w:eastAsia="zh-CN"/>
              </w:rPr>
              <w:t xml:space="preserve"> TND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eastAsia="Times New Roman" w:cs="Times New Roman"/>
                <w:bCs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vi-VN" w:eastAsia="zh-CN"/>
              </w:rPr>
              <w:t>Ăn 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eastAsia="Times New Roman" w:cs="Times New Roman"/>
                <w:bCs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vi-VN" w:eastAsia="zh-CN"/>
              </w:rPr>
              <w:t>Nhiên liệu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3.2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2.2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1.9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3.5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2.5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2.026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eastAsia="Times New Roman" w:cs="Times New Roman"/>
                <w:bCs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vi-VN" w:eastAsia="zh-CN"/>
              </w:rPr>
              <w:t>Vật t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53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4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3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53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47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zh-CN"/>
              </w:rPr>
              <w:t>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eastAsia="Times New Roman" w:cs="Times New Roman"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vi-VN" w:eastAsia="zh-CN"/>
              </w:rPr>
              <w:t>Săm lốp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9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37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zh-CN"/>
              </w:rPr>
              <w:t>b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eastAsia="Times New Roman" w:cs="Times New Roman"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vi-VN" w:eastAsia="zh-CN"/>
              </w:rPr>
              <w:t>Bình điệ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eastAsia="Times New Roman" w:cs="Times New Roman"/>
                <w:bCs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vi-VN" w:eastAsia="zh-CN"/>
              </w:rPr>
              <w:t>Khấu hao, bảo dưỡng sửa chữ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5.0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4.4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3.7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3.5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3.4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2.634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zh-CN"/>
              </w:rPr>
              <w:t>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eastAsia="Times New Roman" w:cs="Times New Roman"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vi-VN" w:eastAsia="zh-CN"/>
              </w:rPr>
              <w:t>Khấu hao cơ bả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.5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.1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.8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9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64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zh-CN"/>
              </w:rPr>
              <w:t>b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eastAsia="Times New Roman" w:cs="Times New Roman"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vi-VN" w:eastAsia="zh-CN"/>
              </w:rPr>
              <w:t>Bảo dưỡng sửa chữ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.47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.3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.8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.6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.5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.97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eastAsia="Times New Roman" w:cs="Times New Roman"/>
                <w:bCs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vi-VN" w:eastAsia="zh-CN"/>
              </w:rPr>
              <w:t>Một số lệ phí khác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5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4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4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5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4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444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zh-CN"/>
              </w:rPr>
              <w:t>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eastAsia="Times New Roman" w:cs="Times New Roman"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vi-VN" w:eastAsia="zh-CN"/>
              </w:rPr>
              <w:t>Phí bảo trì đường b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zh-CN"/>
              </w:rPr>
              <w:t>b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eastAsia="Times New Roman" w:cs="Times New Roman"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vi-VN" w:eastAsia="zh-CN"/>
              </w:rPr>
              <w:t>Phí đăng kiể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zh-CN"/>
              </w:rPr>
              <w:t>c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eastAsia="Times New Roman" w:cs="Times New Roman"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vi-VN" w:eastAsia="zh-CN"/>
              </w:rPr>
              <w:t>Phí xuất bế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7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7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7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67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zh-CN"/>
              </w:rPr>
              <w:t>d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eastAsia="Times New Roman" w:cs="Times New Roman"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vi-VN" w:eastAsia="zh-CN"/>
              </w:rPr>
              <w:t>Phí bảo trì thiết bị giám sát hành trìn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zh-CN"/>
              </w:rPr>
              <w:t>đ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eastAsia="Times New Roman" w:cs="Times New Roman"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vi-VN" w:eastAsia="zh-CN"/>
              </w:rPr>
              <w:t>Phí cầu đường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vi-VN" w:eastAsia="zh-CN"/>
              </w:rPr>
              <w:t>Tổng (</w:t>
            </w: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zh-CN"/>
              </w:rPr>
              <w:t xml:space="preserve">8 </w:t>
            </w: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vi-VN" w:eastAsia="zh-CN"/>
              </w:rPr>
              <w:t>=</w:t>
            </w: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zh-CN"/>
              </w:rPr>
              <w:t xml:space="preserve">1 +2 + </w:t>
            </w: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vi-VN" w:eastAsia="zh-CN"/>
              </w:rPr>
              <w:t>...+</w:t>
            </w: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zh-CN"/>
              </w:rPr>
              <w:t xml:space="preserve"> 7</w:t>
            </w: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vi-VN" w:eastAsia="zh-CN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18.1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15.7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14.2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16.85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14.9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13.267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vi-VN" w:eastAsia="zh-CN"/>
              </w:rPr>
              <w:t xml:space="preserve">Chi phí quản lý </w:t>
            </w: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zh-CN"/>
              </w:rPr>
              <w:t>(9 = 8 x 5%</w:t>
            </w: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vi-VN" w:eastAsia="zh-CN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9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7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7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8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74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66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vi-VN" w:eastAsia="zh-CN"/>
              </w:rPr>
              <w:t xml:space="preserve">Chi phí khác </w:t>
            </w: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zh-CN"/>
              </w:rPr>
              <w:t>(10 = (8 + 9) x 2</w:t>
            </w: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vi-VN" w:eastAsia="zh-CN"/>
              </w:rPr>
              <w:t>%</w:t>
            </w: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3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3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35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3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279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vi-VN" w:eastAsia="zh-CN"/>
              </w:rPr>
              <w:t xml:space="preserve">Lợi nhuận định mức </w:t>
            </w: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zh-CN"/>
              </w:rPr>
              <w:t xml:space="preserve">(11 = (8 + 9 + 10) x </w:t>
            </w: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vi-VN" w:eastAsia="zh-CN"/>
              </w:rPr>
              <w:t>5%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96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8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7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79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71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28"/>
                <w:szCs w:val="28"/>
                <w:lang w:eastAsia="zh-CN"/>
              </w:rPr>
              <w:t>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28"/>
                <w:szCs w:val="28"/>
                <w:lang w:val="vi-VN" w:eastAsia="zh-CN"/>
              </w:rPr>
              <w:t>Đơn giá trên 1 km xe chạy (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28"/>
                <w:szCs w:val="28"/>
                <w:lang w:eastAsia="zh-CN"/>
              </w:rPr>
              <w:t>I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28"/>
                <w:szCs w:val="28"/>
                <w:lang w:val="vi-VN" w:eastAsia="zh-CN"/>
              </w:rPr>
              <w:t>=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28"/>
                <w:szCs w:val="28"/>
                <w:lang w:eastAsia="zh-CN"/>
              </w:rPr>
              <w:t xml:space="preserve"> 8 + 9 + 10 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28"/>
                <w:szCs w:val="28"/>
                <w:lang w:val="vi-VN" w:eastAsia="zh-CN"/>
              </w:rPr>
              <w:t>+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28"/>
                <w:szCs w:val="28"/>
                <w:lang w:val="vi-VN" w:eastAsia="zh-CN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8"/>
                <w:szCs w:val="28"/>
              </w:rPr>
              <w:t>20.355,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8"/>
                <w:szCs w:val="28"/>
              </w:rPr>
              <w:t>17.698,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8"/>
                <w:szCs w:val="28"/>
              </w:rPr>
              <w:t>16.042,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8"/>
                <w:szCs w:val="28"/>
              </w:rPr>
              <w:t>18.957,8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8"/>
                <w:szCs w:val="28"/>
              </w:rPr>
              <w:t>16.775,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8"/>
                <w:szCs w:val="28"/>
              </w:rPr>
              <w:t>14.919,64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28"/>
                <w:szCs w:val="28"/>
                <w:lang w:eastAsia="zh-CN"/>
              </w:rPr>
              <w:t>I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28"/>
                <w:szCs w:val="28"/>
                <w:lang w:val="vi-VN" w:eastAsia="zh-CN"/>
              </w:rPr>
              <w:t xml:space="preserve">Đơn giá 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28"/>
                <w:szCs w:val="28"/>
                <w:lang w:eastAsia="zh-CN"/>
              </w:rPr>
              <w:t>0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28"/>
                <w:szCs w:val="28"/>
                <w:lang w:val="vi-VN" w:eastAsia="zh-CN"/>
              </w:rPr>
              <w:t>1 ca xe (VN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28"/>
                <w:szCs w:val="28"/>
                <w:lang w:eastAsia="zh-CN"/>
              </w:rPr>
              <w:t>Đ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28"/>
                <w:szCs w:val="28"/>
                <w:lang w:val="vi-VN" w:eastAsia="zh-CN"/>
              </w:rPr>
              <w:t>/ca xe)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28"/>
                <w:szCs w:val="28"/>
                <w:lang w:eastAsia="zh-CN"/>
              </w:rPr>
              <w:t xml:space="preserve"> (II = I x 100 km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8"/>
                <w:szCs w:val="28"/>
              </w:rPr>
              <w:t>2.035.5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8"/>
                <w:szCs w:val="28"/>
              </w:rPr>
              <w:t>1.769.8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8"/>
                <w:szCs w:val="28"/>
              </w:rPr>
              <w:t>1.604.2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8"/>
                <w:szCs w:val="28"/>
              </w:rPr>
              <w:t>1.895.78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8"/>
                <w:szCs w:val="28"/>
              </w:rPr>
              <w:t>1.677.5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8"/>
                <w:szCs w:val="28"/>
              </w:rPr>
              <w:t>1.491.9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11057" w:leader="none"/>
        </w:tabs>
        <w:spacing w:lineRule="auto" w:line="240"/>
        <w:ind w:firstLine="85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M. ỦY BAN NHÂN DÂN</w:t>
      </w:r>
    </w:p>
    <w:p>
      <w:pPr>
        <w:pStyle w:val="Normal"/>
        <w:tabs>
          <w:tab w:val="clear" w:pos="720"/>
          <w:tab w:val="center" w:pos="11057" w:leader="none"/>
        </w:tabs>
        <w:spacing w:lineRule="auto" w:line="240"/>
        <w:ind w:firstLine="85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. CHỦ TỊCH</w:t>
      </w:r>
    </w:p>
    <w:p>
      <w:pPr>
        <w:pStyle w:val="Normal"/>
        <w:tabs>
          <w:tab w:val="clear" w:pos="720"/>
          <w:tab w:val="center" w:pos="11057" w:leader="none"/>
        </w:tabs>
        <w:spacing w:lineRule="auto" w:line="240"/>
        <w:ind w:firstLine="85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Ó CHỦ TỊCH</w:t>
      </w:r>
    </w:p>
    <w:p>
      <w:pPr>
        <w:pStyle w:val="Normal"/>
        <w:tabs>
          <w:tab w:val="clear" w:pos="720"/>
          <w:tab w:val="center" w:pos="11057" w:leader="none"/>
        </w:tabs>
        <w:spacing w:lineRule="auto" w:line="240"/>
        <w:ind w:firstLine="85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1057" w:leader="none"/>
        </w:tabs>
        <w:spacing w:lineRule="auto" w:line="240"/>
        <w:ind w:firstLine="85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1057" w:leader="none"/>
        </w:tabs>
        <w:spacing w:lineRule="auto" w:line="240"/>
        <w:ind w:firstLine="85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1057" w:leader="none"/>
        </w:tabs>
        <w:spacing w:lineRule="auto" w:line="240"/>
        <w:ind w:firstLine="85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uyễn Quốc Hùng</w:t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576"/>
      <w:jc w:val="both"/>
    </w:pPr>
    <w:rPr>
      <w:rFonts w:ascii="Times New Roman" w:hAnsi="Times New Roman" w:eastAsia="MS Mincho;ＭＳ 明朝" w:cs="Angsana New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TableCaptionChar">
    <w:name w:val="Table Caption Char"/>
    <w:qFormat/>
    <w:rPr>
      <w:rFonts w:ascii="Times New Roman" w:hAnsi="Times New Roman" w:eastAsia="SimSun;宋体" w:cs="Times New Roman"/>
      <w:b/>
      <w:bCs/>
      <w:sz w:val="26"/>
      <w:szCs w:val="26"/>
      <w:lang w:val="en-US"/>
    </w:rPr>
  </w:style>
  <w:style w:type="character" w:styleId="CharChar1">
    <w:name w:val=" Char Char1"/>
    <w:qFormat/>
    <w:rPr>
      <w:rFonts w:ascii="Times New Roman" w:hAnsi="Times New Roman" w:eastAsia="MS Mincho;ＭＳ 明朝" w:cs="Angsana New"/>
      <w:sz w:val="24"/>
      <w:szCs w:val="24"/>
      <w:lang w:eastAsia="ja-JP"/>
    </w:rPr>
  </w:style>
  <w:style w:type="character" w:styleId="CharChar">
    <w:name w:val=" Char Char"/>
    <w:qFormat/>
    <w:rPr>
      <w:rFonts w:ascii="Times New Roman" w:hAnsi="Times New Roman" w:eastAsia="MS Mincho;ＭＳ 明朝" w:cs="Angsana New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keepNext w:val="true"/>
      <w:spacing w:lineRule="auto" w:line="240" w:before="0" w:after="120"/>
      <w:ind w:right="-567" w:hanging="0"/>
      <w:jc w:val="center"/>
    </w:pPr>
    <w:rPr>
      <w:rFonts w:eastAsia="SimSun;宋体" w:cs="Times New Roman"/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42:00Z</dcterms:created>
  <dc:creator>User</dc:creator>
  <dc:description/>
  <cp:keywords/>
  <dc:language>en-US</dc:language>
  <cp:lastModifiedBy>Admin</cp:lastModifiedBy>
  <dcterms:modified xsi:type="dcterms:W3CDTF">2016-11-14T00:42:00Z</dcterms:modified>
  <cp:revision>2</cp:revision>
  <dc:subject/>
  <dc:title>ỦY BAN NHÂN DÂN</dc:title>
</cp:coreProperties>
</file>