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Batang;바탕"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Times New Roman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.25pt" to="293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aption"/>
        <w:spacing w:before="0" w:after="0"/>
        <w:ind w:right="0" w:hanging="0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hụ lụ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</w:p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ĐƠN GIÁ MỘT CA XE CHO CÁC TUYẾN KHÔNG CHẠY MÁY LẠNH </w:t>
      </w:r>
    </w:p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VÀ </w:t>
      </w:r>
      <w:r>
        <w:rPr>
          <w:sz w:val="28"/>
          <w:szCs w:val="28"/>
          <w:lang w:val="en-US"/>
        </w:rPr>
        <w:t>KHÔNG</w:t>
      </w:r>
      <w:r>
        <w:rPr>
          <w:sz w:val="28"/>
          <w:szCs w:val="28"/>
        </w:rPr>
        <w:t xml:space="preserve"> PHÍ CẦU ĐƯỜNG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Ban hành kèm theo Quyết định số 56/2016/QĐ-UBND 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gày 13/10/2016 của Ủy ban nhân dân tỉnh Đồng Nai)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7pt" to="430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5" w:firstLine="431"/>
        <w:jc w:val="right"/>
        <w:rPr/>
      </w:pPr>
      <w:r>
        <w:rPr/>
        <w:t xml:space="preserve">Đơn vị: Đồng/km </w:t>
      </w:r>
    </w:p>
    <w:tbl>
      <w:tblPr>
        <w:tblW w:w="50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77"/>
        <w:gridCol w:w="1589"/>
        <w:gridCol w:w="1620"/>
        <w:gridCol w:w="1537"/>
        <w:gridCol w:w="1606"/>
        <w:gridCol w:w="1703"/>
        <w:gridCol w:w="1797"/>
      </w:tblGrid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STT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Danh mục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 xml:space="preserve">Xe có thời gian sử dụng dưới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5 năm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Xe có thời gian sử dụng t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>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 xml:space="preserve">đến 10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năm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Nhóm xe lớ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Nhóm xe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trung bì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nh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lớ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Nhóm xe trung bìn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nhỏ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Nhân c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.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.7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.5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.3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.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.53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Lái x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9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7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9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737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Nhân viên bán v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9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Bảo hiể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Bảo hiểm cho người lao độ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Bảo hi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ểm</w:t>
            </w: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 xml:space="preserve"> TND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Ăn 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Nhiên liệ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2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9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5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02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Vật t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Săm lố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Bình điệ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Khấu hao, bảo dưỡng sửa chữ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.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.4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7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5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4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63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Khấu hao cơ bả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8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Bảo dưỡng sửa chữ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8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6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5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97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Một số lệ phí khá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Phí bảo trì đường b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Phí đăng kiể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Phí xuất bế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vi-VN" w:eastAsia="zh-CN"/>
              </w:rPr>
              <w:t>Phí bảo trì thiết bị giám sát hành trì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Tổng (</w:t>
            </w: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 xml:space="preserve">8 </w:t>
            </w: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 xml:space="preserve">=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1 + 2 +… + 7</w:t>
            </w: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.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.6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.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.7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.8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.15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 xml:space="preserve">Chi phí quản lý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(9 = 8 x 5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 xml:space="preserve">Chi phí khác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(10 = (8 + 9) x 2</w:t>
            </w: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 xml:space="preserve">Lợi nhuận định mức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 xml:space="preserve">(11 = (8 + 9 + 10)  x </w:t>
            </w:r>
            <w:r>
              <w:rPr>
                <w:rFonts w:eastAsia="Times New Roman" w:cs="Times New Roman"/>
                <w:bCs/>
                <w:sz w:val="28"/>
                <w:szCs w:val="28"/>
                <w:lang w:val="vi-VN" w:eastAsia="zh-CN"/>
              </w:rPr>
              <w:t>5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eastAsia="zh-CN"/>
              </w:rPr>
              <w:t>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vi-VN" w:eastAsia="zh-CN"/>
              </w:rPr>
              <w:t xml:space="preserve">Đơn giá trên 1 km xe chạy 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eastAsia="zh-CN"/>
              </w:rPr>
              <w:t xml:space="preserve">(I 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vi-VN" w:eastAsia="zh-CN"/>
              </w:rPr>
              <w:t>=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eastAsia="zh-CN"/>
              </w:rPr>
              <w:t xml:space="preserve"> 8 + 9 + 10 + 11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vi-VN" w:eastAsia="zh-CN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20.23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7.573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5.917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8.832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6.650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4.794,6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eastAsia="zh-CN"/>
              </w:rPr>
              <w:t>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vi-VN" w:eastAsia="zh-CN"/>
              </w:rPr>
              <w:t xml:space="preserve">Đơn giá 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vi-VN" w:eastAsia="zh-CN"/>
              </w:rPr>
              <w:t>1 ca xe (VN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eastAsia="zh-CN"/>
              </w:rPr>
              <w:t>Đ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vi-VN" w:eastAsia="zh-CN"/>
              </w:rPr>
              <w:t>/ca xe)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eastAsia="zh-CN"/>
              </w:rPr>
              <w:t xml:space="preserve"> (II = I x 100 k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2.023.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.757.3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.591.7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.883.2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.665.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.479.469</w:t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85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guyễn Quốc Hùng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76"/>
      <w:jc w:val="both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ableCaptionChar">
    <w:name w:val="Table Caption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CharChar1">
    <w:name w:val=" Char Char1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CharChar">
    <w:name w:val=" Char Char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keepNext w:val="true"/>
      <w:spacing w:lineRule="auto" w:line="240" w:before="0" w:after="120"/>
      <w:ind w:right="-567" w:hanging="0"/>
      <w:jc w:val="center"/>
    </w:pPr>
    <w:rPr>
      <w:rFonts w:eastAsia="SimSun;宋体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2:00Z</dcterms:created>
  <dc:creator>User</dc:creator>
  <dc:description/>
  <cp:keywords/>
  <dc:language>en-US</dc:language>
  <cp:lastModifiedBy>Admin</cp:lastModifiedBy>
  <dcterms:modified xsi:type="dcterms:W3CDTF">2016-11-14T00:42:00Z</dcterms:modified>
  <cp:revision>2</cp:revision>
  <dc:subject/>
  <dc:title>ỦY BAN NHÂN DÂN</dc:title>
</cp:coreProperties>
</file>