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PHỤ LỤC V</w:t>
      </w:r>
    </w:p>
    <w:p>
      <w:pPr>
        <w:pStyle w:val="Normal"/>
        <w:jc w:val="center"/>
        <w:rPr/>
      </w:pPr>
      <w:r>
        <w:rPr>
          <w:b/>
          <w:bCs/>
          <w:sz w:val="28"/>
          <w:szCs w:val="28"/>
        </w:rPr>
        <w:t xml:space="preserve">BẢNG GIÁ ĐẤT Ở TẠI ĐÔ THỊ </w:t>
      </w:r>
    </w:p>
    <w:p>
      <w:pPr>
        <w:pStyle w:val="Normal"/>
        <w:jc w:val="center"/>
        <w:rPr>
          <w:i/>
          <w:i/>
          <w:sz w:val="28"/>
          <w:szCs w:val="28"/>
        </w:rPr>
      </w:pPr>
      <w:r>
        <w:rPr>
          <w:i/>
          <w:sz w:val="28"/>
          <w:szCs w:val="28"/>
        </w:rPr>
        <w:t xml:space="preserve">(Ban hành kèm theo Quyết định số 56/2022/QĐ-UBND </w:t>
      </w:r>
    </w:p>
    <w:p>
      <w:pPr>
        <w:pStyle w:val="Normal"/>
        <w:jc w:val="center"/>
        <w:rPr>
          <w:i/>
          <w:i/>
          <w:sz w:val="28"/>
          <w:szCs w:val="28"/>
        </w:rPr>
      </w:pPr>
      <w:r>
        <w:rPr>
          <w:i/>
          <w:sz w:val="28"/>
          <w:szCs w:val="28"/>
        </w:rPr>
        <w:t>ngày 19/12/2022 của UBND tỉnh Đồng Nai)</w:t>
      </w:r>
    </w:p>
    <w:p>
      <w:pPr>
        <w:pStyle w:val="Normal"/>
        <w:jc w:val="center"/>
        <w:rPr>
          <w:rFonts w:eastAsia="SimSun;宋体"/>
          <w:b/>
          <w:b/>
          <w:bCs/>
          <w:i/>
          <w:i/>
          <w:sz w:val="26"/>
          <w:szCs w:val="26"/>
          <w:lang w:val="en-US" w:eastAsia="zh-CN"/>
        </w:rPr>
      </w:pPr>
      <w:r>
        <w:rPr>
          <w:rFonts w:eastAsia="SimSun;宋体"/>
          <w:b/>
          <w:bCs/>
          <w:i/>
          <w:sz w:val="26"/>
          <w:szCs w:val="26"/>
          <w:lang w:val="en-US" w:eastAsia="zh-CN"/>
        </w:rPr>
        <mc:AlternateContent>
          <mc:Choice Requires="wps">
            <w:drawing>
              <wp:anchor behindDoc="0" distT="0" distB="0" distL="114935" distR="114935" simplePos="0" locked="0" layoutInCell="0" allowOverlap="1" relativeHeight="2">
                <wp:simplePos x="0" y="0"/>
                <wp:positionH relativeFrom="column">
                  <wp:posOffset>2334260</wp:posOffset>
                </wp:positionH>
                <wp:positionV relativeFrom="paragraph">
                  <wp:posOffset>39370</wp:posOffset>
                </wp:positionV>
                <wp:extent cx="1560195" cy="0"/>
                <wp:effectExtent l="635" t="5080" r="0" b="5080"/>
                <wp:wrapNone/>
                <wp:docPr id="1" name=""/>
                <a:graphic xmlns:a="http://schemas.openxmlformats.org/drawingml/2006/main">
                  <a:graphicData uri="http://schemas.microsoft.com/office/word/2010/wordprocessingShape">
                    <wps:wsp>
                      <wps:cNvSpPr/>
                      <wps:spPr>
                        <a:xfrm>
                          <a:off x="0" y="0"/>
                          <a:ext cx="15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8pt,3.1pt" to="306.6pt,3.1pt" stroked="t" o:allowincell="f" style="position:absolute">
                <v:stroke color="black" weight="9360" joinstyle="miter" endcap="flat"/>
                <v:fill o:detectmouseclick="t" on="false"/>
                <w10:wrap type="none"/>
              </v:line>
            </w:pict>
          </mc:Fallback>
        </mc:AlternateContent>
      </w:r>
    </w:p>
    <w:p>
      <w:pPr>
        <w:pStyle w:val="Normal"/>
        <w:jc w:val="center"/>
        <w:rPr>
          <w:rFonts w:eastAsia="SimSun;宋体"/>
          <w:bCs/>
          <w:i/>
          <w:i/>
          <w:sz w:val="22"/>
          <w:szCs w:val="26"/>
          <w:lang w:eastAsia="zh-CN"/>
        </w:rPr>
      </w:pPr>
      <w:r>
        <w:rPr>
          <w:rFonts w:eastAsia="SimSun;宋体"/>
          <w:bCs/>
          <w:i/>
          <w:sz w:val="22"/>
          <w:szCs w:val="26"/>
          <w:lang w:eastAsia="zh-CN"/>
        </w:rPr>
      </w:r>
    </w:p>
    <w:tbl>
      <w:tblPr>
        <w:tblW w:w="9646" w:type="dxa"/>
        <w:jc w:val="left"/>
        <w:tblInd w:w="0" w:type="dxa"/>
        <w:tblLayout w:type="fixed"/>
        <w:tblCellMar>
          <w:top w:w="0" w:type="dxa"/>
          <w:left w:w="108" w:type="dxa"/>
          <w:bottom w:w="0" w:type="dxa"/>
          <w:right w:w="108" w:type="dxa"/>
        </w:tblCellMar>
      </w:tblPr>
      <w:tblGrid>
        <w:gridCol w:w="708"/>
        <w:gridCol w:w="5325"/>
        <w:gridCol w:w="931"/>
        <w:gridCol w:w="931"/>
        <w:gridCol w:w="931"/>
        <w:gridCol w:w="820"/>
      </w:tblGrid>
      <w:tr>
        <w:trPr>
          <w:trHeight w:val="23" w:hRule="atLeast"/>
        </w:trPr>
        <w:tc>
          <w:tcPr>
            <w:tcW w:w="9646" w:type="dxa"/>
            <w:gridSpan w:val="6"/>
            <w:tcBorders>
              <w:bottom w:val="single" w:sz="4" w:space="0" w:color="000000"/>
            </w:tcBorders>
            <w:vAlign w:val="center"/>
          </w:tcPr>
          <w:p>
            <w:pPr>
              <w:pStyle w:val="Normal"/>
              <w:spacing w:before="0" w:after="20"/>
              <w:jc w:val="right"/>
              <w:rPr>
                <w:b/>
                <w:b/>
                <w:bCs/>
                <w:sz w:val="26"/>
                <w:szCs w:val="26"/>
              </w:rPr>
            </w:pPr>
            <w:r>
              <w:rPr>
                <w:rFonts w:eastAsia="SimSun;宋体"/>
                <w:bCs/>
                <w:i/>
                <w:lang w:eastAsia="zh-CN"/>
              </w:rPr>
              <w:t>Đơn vị tính: 1.000 đồng/m</w:t>
            </w:r>
            <w:r>
              <w:rPr>
                <w:rFonts w:eastAsia="SimSun;宋体"/>
                <w:bCs/>
                <w:i/>
                <w:vertAlign w:val="superscript"/>
                <w:lang w:eastAsia="zh-CN"/>
              </w:rPr>
              <w:t>2</w:t>
            </w:r>
          </w:p>
        </w:tc>
      </w:tr>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TT</w:t>
            </w:r>
          </w:p>
        </w:tc>
        <w:tc>
          <w:tcPr>
            <w:tcW w:w="5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Tên đường giao thông</w:t>
            </w:r>
          </w:p>
        </w:tc>
        <w:tc>
          <w:tcPr>
            <w:tcW w:w="3613" w:type="dxa"/>
            <w:gridSpan w:val="4"/>
            <w:tcBorders>
              <w:top w:val="single" w:sz="4" w:space="0" w:color="000000"/>
              <w:bottom w:val="single" w:sz="4" w:space="0" w:color="000000"/>
              <w:right w:val="single" w:sz="4" w:space="0" w:color="000000"/>
            </w:tcBorders>
            <w:vAlign w:val="center"/>
          </w:tcPr>
          <w:p>
            <w:pPr>
              <w:pStyle w:val="Normal"/>
              <w:spacing w:before="40" w:after="40"/>
              <w:jc w:val="center"/>
              <w:rPr/>
            </w:pPr>
            <w:r>
              <w:rPr>
                <w:b/>
                <w:bCs/>
                <w:sz w:val="26"/>
                <w:szCs w:val="26"/>
              </w:rPr>
              <w:t xml:space="preserve"> </w:t>
            </w:r>
            <w:r>
              <w:rPr>
                <w:b/>
                <w:bCs/>
                <w:sz w:val="26"/>
                <w:szCs w:val="26"/>
              </w:rPr>
              <w:t>Giá đất 2020 - 2024</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rPr>
            </w:pPr>
            <w:r>
              <w:rPr>
                <w:b/>
                <w:bCs/>
                <w:sz w:val="26"/>
                <w:szCs w:val="26"/>
              </w:rPr>
            </w:r>
          </w:p>
        </w:tc>
        <w:tc>
          <w:tcPr>
            <w:tcW w:w="5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sz w:val="26"/>
                <w:szCs w:val="26"/>
              </w:rPr>
            </w:pPr>
            <w:r>
              <w:rPr>
                <w:b/>
                <w:bCs/>
                <w:sz w:val="26"/>
                <w:szCs w:val="26"/>
              </w:rPr>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VT1</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VT2</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VT3</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VT4</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I</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6"/>
                <w:szCs w:val="26"/>
              </w:rPr>
            </w:pPr>
            <w:r>
              <w:rPr>
                <w:b/>
                <w:bCs/>
                <w:sz w:val="26"/>
                <w:szCs w:val="26"/>
              </w:rPr>
              <w:t>THÀNH PHỐ BIÊN HÒA</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30 tháng 4</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đường Cách Mạng Tháng 8 đến ngã năm Biên Hùng (giáp đường Hưng Đạo Vươ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oạn từ ngã năm Biên Hùng đến hết ranh giới Trung tâm Giao dịch Bưu chính Viễn thông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Cách Mạng Tháng 8</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ngã ba Mũi tàu (giáp đường Hà Huy Giáp) đến đường Nguyễn Văn Trị</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3.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Nguyễn Văn Trị đến đường Phan Chu Tri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7.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Phan Chu Trinh đến đường Nguyễn Ái Quốc</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7.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Hưng Đạo Vương</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Phan Đình Phùng đến ngã năm Biên Hù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2.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ngã năm Biên Hùng đến Ga Biên Hòa</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9.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Lữ Mành</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1: Từ đường Cách Mạng Tháng 8 (đường bên hông Trường Mầm non Thanh Bình) đến đường Cách Mạng Tháng 8 (đường bên hông Chi cục Thuế Biên Hòa)</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6.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2: Từ đường Trần Minh Trí đến giáp đoạn 1</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3.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Lý Thường Kiệt</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uyễn Hiền Vươ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9.000</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uyễn Thị Gia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2.000</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8</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uyễn Thị Hiề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2.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9</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uyễn Trãi</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Cách Mạng Tháng 8 đến đường Nguyễn Thị Hiề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Nguyễn Thị Hiền đến đường Nguyễn Văn Trị</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uyễn Văn Trị</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Cách Mạng Tháng 8 đến hết Sở Giáo dục và Đào tạo</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00</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iếp theo đến đường Phan Chu Tri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Phan Chu Trinh đến đường Nguyễn Ái Quốc</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6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1</w:t>
            </w:r>
          </w:p>
        </w:tc>
        <w:tc>
          <w:tcPr>
            <w:tcW w:w="5325"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Phan Chu Trinh</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từ đường Nguyễn Văn Trị đến đường Cách Mạng Tháng 8</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1.0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5.0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0.0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7.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từ đường Cách Mạng Tháng 8 đến đường Phan Đình Phùng</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6"/>
                <w:szCs w:val="26"/>
              </w:rPr>
              <w:t>27.0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4.0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9.5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2</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Phan Đình Phù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9.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3</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Quang Trung</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từ đường Cách Mạng Tháng 8 đến đường Phan Chu Trinh</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7.0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4.0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9.0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từ Phan Chu Trinh đến đường Lê Thánh Tôn</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0.0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5.0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9.5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6"/>
                <w:szCs w:val="26"/>
              </w:rPr>
              <w:t>6.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4</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rần Minh Trí</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5</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Võ Tá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6</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Lê Thánh Tô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1.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7</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Hoàng Minh Châu</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3.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8</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Huỳnh Văn Lũy</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9.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9</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ừ Huỳnh Văn Lũy đến hẻm 337 đường Cách Mạng Tháng 8</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2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uyễn Ái Quốc</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từ giáp ranh tỉnh Bình Dương đến cầu Hóa An</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2.0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0.0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9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từ cầu Hóa An đến giáp Trung tâm Hội nghị và Tổ chức sự kiện tỉnh Đồng Nai</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5.0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3.0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8.0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ầu Trung tâm Hội nghị và Tổ chức sự kiện tỉnh Đồng Nai đến ngã 4 Tân Pho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ngã 4 Tân Phong đến công viên 30 tháng 4 (bên trái: hẻm Đền Thánh Hiếu; bên phải: hẻm chợ nhỏ khu phố 4)</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7.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1</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uyễn Văn Ký</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3.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9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2</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uyễn Văn Nghĩa</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3.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9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3</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uyễn Văn Trỗi</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9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6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4</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Hồ Văn Đại</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9.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5</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D9 (khu dân cư D2D, từ đường Võ Thị Sáu đến hết ranh thửa đất số 438, tờ BĐĐC số 54 về bên phải và hết ranh thửa đất số 283, tờ BĐĐC số 54 về bên trái, phường Thống Nhất)</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9.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6</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D10 (khu dân cư D2D, từ đường Võ Thị Sáu đến đường N1)</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29.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7</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uyễn Văn Hoa</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Phạm Văn Thuận đến hết trụ sở UBND phường Thống Nhất</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trụ sở UBND phường Thống Nhất đến đường Võ Thị Sáu</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9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9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8</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ường N1 (khu dân cư D2D, từ đầu thửa đất số 1169, tờ BĐĐC số 49 đến hết ranh thửa đất số 438, tờ BĐĐC số 54 về bên phải và hết ranh thửa đất số 283, tờ BĐĐC số 54 về bên trái, phường Thống Nhất)</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9.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9</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uyễn Thành Đồ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3.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4.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0</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uyễn Thành Phươ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3.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1</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Võ Thị Sáu</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Cách Mạng Tháng 8 đến đường Hà Huy Giáp</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1.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Hà Huy Giáp đến đường Phạm Văn Thuậ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3.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2</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ường Hà Huy Giáp</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cầu Rạch Cát đến đường Võ Thị Sáu</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1.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Võ Thị Sáu đến ngã năm Biên Hùng (giáp đường Hưng Đạo Vươ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8.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3</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rịnh Hoài Đức</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1.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4</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ường Trần Công A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2.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9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9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5</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Huỳnh Văn Hớ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6</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Đồng Khởi</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từ Xa lộ Hà Nội đến đường Phạm Văn Khoai</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5.0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6.0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9.0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từ đường Phạm Văn Khoai đến cầu Đồng Khởi</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1.0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3.0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9.0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từ cầu Đồng Khởi đến đường Nguyễn Văn Tiên</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6.0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0.0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9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9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từ đường Nguyễn Văn Tiên đến đường vào Công ty Trấn Biên</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1.0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0.0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2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từ đường vào Công ty Trấn Biên đến giáp ranh huyện Vĩnh Cửu</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7.0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8.0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6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6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7</w:t>
            </w:r>
          </w:p>
        </w:tc>
        <w:tc>
          <w:tcPr>
            <w:tcW w:w="5325"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Lê Quý Đôn (chạm đến đường vành đai sân vận động)</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2.0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1.0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9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9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8</w:t>
            </w:r>
          </w:p>
        </w:tc>
        <w:tc>
          <w:tcPr>
            <w:tcW w:w="5325"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Đường Nguyễn Văn A (từ đường Đồng Khởi đến hết ranh thửa đất số 160, tờ BĐĐC số 17 về bên phải và hết ranh thửa đất số 469, tờ BĐĐC số 17 về bên trái, phường Tân Hiệp)</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1.0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1.0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9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9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9</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Phạm Thị Nghĩa (từ Xa lộ Hà Nội đến hết ranh thửa đất số 2, tờ BĐĐC số 23 về bên phải và hết ranh thửa đất số 59, tờ BĐĐC số 23 về bên trái, phường Tân Hiệp)</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0.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5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9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0</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Phạm Văn Khoai (từ đường Đồng Khởi chạm đến đường vành đai sân vận động)</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2.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1.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9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9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1</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Đường từ Xa lộ Hà Nội đến Sân vận động Đồng Nai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Xa lộ Hà Nội đến Trường Đinh Tiên Hoàng</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0.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5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9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đầu Trường Đinh Tiên Hoàng đến Sân vận động Đồng Nai</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3.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5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9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2</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Bùi Văn Bình</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6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3</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Hồ Hòa</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9.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9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9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4</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Lương Văn Nho</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oạn từ đường Nguyễn Ái Quốc đến đường vào Cư xá Tỉnh đội</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9.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9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9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oạn từ đường vào Cư xá Tỉnh đội đến ngã rẽ giáp đường Hồ Hòa</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7.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2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5</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Nguyễn Văn Hoài (từ đường Nguyễn Ái Quốc đến hết ranh thửa đất số 5, tờ BĐĐC số 46 về bên phải và hết ranh thửa đất số 2, tờ BĐĐC số 38 về bên trái, phường Tân Phong)</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2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9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6</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uyễn Văn Tiên</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Đồng Khởi đến hết ranh khu dân cư Hốc Bà Thức</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oạn từ khu dân cư Hốc Bà Thức đến đường ranh tường rào sân bay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9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6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7</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Bùi Trọng Nghĩa</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Đồng Khởi đến ngã 3 cây xăng khu phố 3 - phường Trảng Dài</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2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ngã ba cây xăng khu phố 3 đến hết Trường Tiểu học Trảng Dài</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6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8</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ường Trần Văn Xã (từ đường Bùi Trọng Nghĩa đến đường D2 - Khu dân cư Phú Gia 2)</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9.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6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9</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uyễn Thái Học (từ đường Nguyễn Khuyến đến đường Thân Nhân Tru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0</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uyễn Khuyến (từ ngã tư Phú Thọ đến giáp xã Thiện Tân, huyện Vĩnh Cửu)</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oạn từ ngã 4 Phú Thọ đến đường Trần Văn Xã (ngã tư Trường Nguyễn Khuyến)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6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đường Trần Văn Xã (ngã tư Trường Nguyễn Khuyến) đến ngã 4 Quang Thắng</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7.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6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 </w:t>
            </w:r>
            <w:r>
              <w:rPr>
                <w:sz w:val="26"/>
                <w:szCs w:val="26"/>
              </w:rPr>
              <w:t xml:space="preserve">Đoạn từ ngã 4 Quang Thắng đến giáp ranh xã Thiện Tân, huyện Vĩnh Cửu </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0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1</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Nguyễn Phúc Chu (đường từ cầu Săn Máu đến đường Trần Văn Xã)</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Trong phạm vi bán kính 200 mét khu vực ngã tư Phú Thọ và chợ nhỏ Trảng Dài (giáp đường Trần Văn Xã)</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7.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6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còn lại</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16.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2</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ối tiếp từ đường Trần Văn Xã qua Văn phòng KP4 phường Trảng Dài đến đường Nguyễn Thái Học</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đường Trần Văn Xã đến ngã ba Tư Lô (đầu hẻm 1, tổ 17, phường Trảng Dài)</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pPr>
            <w:r>
              <w:rPr>
                <w:spacing w:val="-3"/>
                <w:sz w:val="26"/>
                <w:szCs w:val="26"/>
              </w:rPr>
              <w:t>Đoạn từ ngã ba Tư Lô (đầu hẻm 1, tổ 17, phường Trảng Dài) đến đường Nguyễn Thái Học</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3</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ừ ngã ba đi Văn phòng KP4 phường Trảng Dài đến đường Thân Nhân Trung (ngã ba Thanh Hóa)</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4</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hân Nhân Trung</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Nguyễn Ái Quốc đến suối Săn Máu</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oạn từ suối Săn Máu đến Đường tỉnh 768B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5</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Xa lộ Hà Nội</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hẻm bên hông Giáo xứ Hà Nội (bên phải); hẻm chợ nhỏ khu phố 4 (bên trái) đến cầu Sập</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3.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14.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cầu Sập đến vòng xoay Tam Hiệp</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1.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vòng xoay Tam Hiệp đến hết ranh giới tỉnh Đồng Nai</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6.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6</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ô Hiến Thành (từ Xa lộ Hà Nội đến hết ranh thửa đất số 170, tờ BĐĐC số 38 về bên phải và hết ranh thửa đất số 547, tờ BĐĐC số 38 về bên trái, phường Hố Nai)</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7</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Lê Đại Hà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9.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8</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ường Điểu Xiển (từ Xa lộ Hà Nội đến hết thửa đất số 22, tờ BĐĐC số 67, phường Long Bì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22.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9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9</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Quốc lộ 1</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hẻm bên hông Giáo xứ Hà Nội (bên phải); hẻm đền Thánh Hiếu (bên trái) đến đường Phùng Khắc Khoa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3.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oạn từ đường Phùng Khắc Khoan đến hết chợ Thái Bình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chợ Thái Bình đến ranh giới huyện Trảng Bom</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2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9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0</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uyễn Trường Tộ (đường vào Đền thánh Martin cũ)</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6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1</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ô Sĩ Liên (từ Quốc lộ 1 đến ranh thửa 18, tờ BĐĐC số 56, phường Tân Hòa)</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8.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6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2</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Hoàng Văn Bổn (đường vào Nhà máy nước Thiện Tân cũ)</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Quốc lộ 1 đến đường Nguyễn Trường Tộ</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6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Nguyễn Trường Tộ đến giáp ranh Nhà máy nước Thiện Tâ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3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iếp theo đến hết ranh giới phường Tân Hòa (ranh giới giữa phường Tân Hòa với xã Thiện Tâ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9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iếp theo đến hết ranh giới thành phố Biên Hòa</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3</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ường xóm 8 phường Tân Biên (từ Xa lộ Hà Nội đến nghĩa trang Liệt sĩ tỉnh Đồng Nai)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4</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Võ Văn Mé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6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5</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Lê Ngô Cát</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Quốc lộ 1 đến hết hẻm vào Trường THPT Nguyễn Công Trứ</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6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hẻm vào Trường THPT Nguyễn Công Trứ đến hết Dòng nữ trợ thế Thánh Tâm</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3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Dòng nữ trợ thế Thánh Tâm đến hết ranh giới phường Tân Hòa</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7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6</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Phùng Khắc Khoa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2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7</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ô Xá (phường Tân Hòa)</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3.0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8</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Huỳnh Văn Nghệ</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Nguyễn Ái Quốc đến đường Nguyễn Bỉnh Khiêm</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9.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Nguyễn Bỉnh Khiêm đến đường Ngô Thì Nhậm</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2.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2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Ngô Thì Nhậm đến đường Võ Trường Toả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9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Võ Trường Toản đến ngã ba Gạc Nai</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3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ngã ba Gạc Nai đến giáp ranh huyện Vĩnh Cửu</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9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9</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Võ Trường Toản</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4.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9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0</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Nguyễn Du (đường vào Miếu Bình Thiền cũ)</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3.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3.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0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6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1</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Nguyễn Đình Chiểu</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7.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2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1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2</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Chu Văn An</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4.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2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3</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Nguyễn Bỉnh Khiêm (từ đường Huỳnh Văn Nghệ đến đường N10, khu dân cư Bửu Long)</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1.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3.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pPr>
            <w:r>
              <w:rPr>
                <w:sz w:val="26"/>
                <w:szCs w:val="26"/>
              </w:rPr>
              <w:t>6.0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6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4</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Võ Thị Tám (từ đường Huỳnh Văn Nghệ đến hết ranh thửa đất số 57, tờ BĐĐC số 3 về bên phải và hết ranh thửa đất số 4, tờ BĐĐC số 3 về bên trái, phường Bửu Long)</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4.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9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5</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Ngô Thì Nhậm</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3.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9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6</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10 (từ đường Nguyễn Du đến đường D5, khu dân cư Bửu Long)</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1.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3.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0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6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7</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N4 (từ đường Nguyễn Du đến hết ranh thửa đất số 39, tờ BĐĐC số 20 về bên phải và hết ranh thửa đất số 88, tờ BĐĐC số 20 về bên trái, phường Bửu Long)</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pPr>
            <w:r>
              <w:rPr>
                <w:sz w:val="26"/>
                <w:szCs w:val="26"/>
              </w:rPr>
              <w:t>21.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3.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0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6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8</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Bùi Hữu Nghĩa (Đường tỉnh 16 cũ)</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giáp ranh giới tỉnh Bình Dương đến đường Nguyễn Tri Phươ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2.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9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Nguyễn Tri Phương đến đường đi vào Công an phường Bửu Hòa</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6.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2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9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Công an phường Bửu Hòa đến đường Nguyễn Thị Tồn (giáp ranh giới phường Hóa A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3.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9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6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Nguyễn Thị Tồn đến đường Huỳnh Mẫn Đạt</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6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Huỳnh Mẫn Đạt đến cầu Rạch Sỏi</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cầu Rạch Sỏi đến cầu Ông Tiếp</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6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9</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uyễn Thị Tồ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9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80</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rần Văn Ơn (từ đường Bùi Hữu Nghĩa đến chạm tới giữa ranh thửa đất số 9, tờ BĐĐC số 36 và thửa đất số 8, tờ BĐĐC số 36, phường Bửu Hòa)</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4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81</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uyễn Tri Phương</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cầu Rạch Cát đến cầu Ghề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9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cầu Ghềnh đến đường Nguyễn Ái Quốc</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9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82</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uyễn Văn Lu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4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2.6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3</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Hoàng Minh Chánh</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Nguyễn Ái Quốc đến đường Bùi Hữu Nghĩa (đường Hoàng Minh Chánh cũ)</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0.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9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đường Nguyễn Ái Quốc đến nghĩa trang Sùng Chính Phước Kiến (dự án đường Hoàng Minh Chánh nối dài)</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7.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pPr>
            <w:r>
              <w:rPr>
                <w:sz w:val="26"/>
                <w:szCs w:val="26"/>
              </w:rPr>
              <w:t>8.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4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6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4</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Huỳnh Mẫn Đạt (đường vào Mỏ đá BBCC cũ)</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3.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9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6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5</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Phạm Văn Diêu</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9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6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6</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Đặng Đại Độ</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đường Nguyễn Tri Phương đến hết thửa đất số 56, tờ BĐĐC số 60, phường Hiệp Hòa (chiều dài 630m giáp bờ sông)</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3.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6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6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thửa đất số 56, tờ BĐĐC số 60 (phường Hiệp Hòa) đến đường Đặng Văn Trơn</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3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7</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Đỗ Văn Thi</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oạn từ đường Nguyễn Tri Phương đến hết Cây xăng An Thái An</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0.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pPr>
            <w:r>
              <w:rPr>
                <w:sz w:val="26"/>
                <w:szCs w:val="26"/>
              </w:rPr>
              <w:t>9.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7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oạn từ Cây xăng An Thái An đến sông Cái</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6.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9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88</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Đặng Văn Trơn</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Đỗ Văn Thi đến đường rẽ lên cầu Bửu Hòa</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6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iếp theo tới sông Cái</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9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89</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ối từ đường Đặng Văn Trơn đến cầu Bửu Hòa</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6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90</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Dương Bạch Mai</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91</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Phan Tru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7.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92</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rương Định (đường 4)</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93</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ường Trương Quyền (đường 3)</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9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94</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Võ Cươ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3.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95</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uyễn Bá Học</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96</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Dương Tử Gia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3.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9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97</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Lê Thoa (từ đường Nguyễn Ái Quốc đến chạm tới ranh thửa đất số 83, tờ BĐĐC số 7, phường Tân Tiế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9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98</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Hồ Văn Leo (từ Xa lộ Hà Nội đến hết ranh thửa đất số 210, tờ BĐĐC số 13 về bên phải và hết ranh thửa đất số 221, tờ BĐĐC số 13 về bên trái, phường Tam Hòa)</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9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99</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Hồ Văn Thể</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6.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9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0</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ường Dã Tượng (đường Giáo xứ Bùi Thượng cũ, từ Xa lộ Hà Nội đến hết ranh thửa đất số 12, tờ BĐĐC số 6 về bên phải và hết ranh thửa đất số 13, tờ BĐĐC số 6 về bên trái, phường Tam Hòa)</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9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1</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Đặng Đức Thuật (từ đường Đồng Khởi đến đường Đoàn Văn Cự)</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9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2</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Đoàn Văn Cự</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Phạm Văn Thuận đến Công ty VMEP</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Công ty VMEP đến ranh Bệnh viện đa khoa Đồng Nai</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10.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9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3</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Lý Văn Sâm</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2.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9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4</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uyễn Bảo Đức</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2.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9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5</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Phạm Văn Thuậ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6</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rần Quốc Toản</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Phạm Văn Thuận đến đường Vũ Hồng Phô</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6.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3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Vũ Hồng Phô đến cầu Ông Gia</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1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9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cầu Ông Gia đến đường 11 KCN Biên Hòa 1</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6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1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7</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Vũ Hồng Phô</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6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8</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ường Hàn Thuyên (đường 4 KCN Biên Hòa 1)</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1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9</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ường 9 (đường trong KCN Biên Hòa 1, từ đường Trần Quốc Toản đến Công ty Cổ phần Việt Pháp PROCONCO)</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9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10</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Lê Văn Duyệt (đường 11 KCN Biên Hòa 1)</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2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6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11</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Lê Thị Vân (từ đường Trần Quốc Toản đến đường N9 - khu dân cư An Bì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2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8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12</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ường Mạc Đĩnh Chi (đường vào phòng giao dịch - Ngân hàng Công Thương chi nhánh Đồng Nai)</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2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13</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uyễn Thô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6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14</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rần Thị Hoa</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2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8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15</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ường Châu Văn Lồng (từ Quốc lộ 51 đến hết ranh thửa đất số 281, tờ BĐĐC số 58 về bên phải và hết ranh thửa đất số 144, tờ BĐĐC số 25 về bên trái, phường Long Bình Tâ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16</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pPr>
            <w:r>
              <w:rPr>
                <w:spacing w:val="-1"/>
                <w:sz w:val="26"/>
                <w:szCs w:val="26"/>
              </w:rPr>
              <w:t>Đường liên khu phố 6, 7, 8 (phường Tam Hiệp)</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17</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Quốc lộ 51</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ngã ba Vũng Tàu đến đường Nguyễn Thiện Thuật</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9.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2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Nguyễn Thiện Thuật đến mũi tàu tiếp giáp đường Võ Nguyên Giáp</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3.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pPr>
            <w:r>
              <w:rPr>
                <w:sz w:val="26"/>
                <w:szCs w:val="26"/>
              </w:rPr>
              <w:t>5.2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9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mũi tàu tiếp giáp đường Võ Nguyên Giáp đến đường Nguyễn Trung Trực</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0.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6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đường Nguyễn Trung Trực đến cầu sông Buông</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4.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9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cầu sông Buông đến hết ranh giới phường Phước Tân</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pPr>
            <w:r>
              <w:rPr>
                <w:sz w:val="26"/>
                <w:szCs w:val="26"/>
              </w:rPr>
              <w:t>12.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9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6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ranh giới phường Phước Tân đến đường Hàm Nghi</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6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 xml:space="preserve">Đoạn từ đường Hàm Nghi đến giáp Trung tâm Huấn luyện chó nghiệp vụ Quân Khuyển </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6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oạn từ Trung tâm Huấn luyện chó nghiệp vụ Quân Khuyển đến ranh giới phường Tam Phước và xã An Phước</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3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1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18</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ường Trạm thuế khu vực 2 (từ Đường Phạm Văn Thuận đến hết ranh thửa đất số 1, tờ BĐĐC số 31 về bên phải và hết ranh thửa đất số 7, tờ BĐĐC số 31 về bên trái, phường Tam Hiệp)</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0.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1.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5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2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19</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Đa Minh</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0.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1.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5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2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20</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Tân Lập</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0.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1.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5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2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21</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Võ Nguyên Giáp</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Quốc lộ 51 đến đầu cầu số 3</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3.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5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9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đầu cầu số 3 đến đường Chu Mạnh Tri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6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6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đường Chu Mạnh Trinh đến hết ranh giới phường Phước Tâ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6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22</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ường Nguyễn Văn Tỏ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Quốc lộ 51 đến giáp phường An Hòa</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qua phường An Hòa</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3.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6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23</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rương Văn Hải (từ Quốc lộ 51 đến hết ranh thửa đất số 2, tờ BĐĐC số 80 về bên phải và hết ranh thửa đất số 9, tờ BĐĐC số 28 về bên trái, phường Long Bình Tâ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24</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B5 (khu dân cư Phú Thị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10.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9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25</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Các đường thuộc khu chợ Long Bình Tân (KP1)</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2.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6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9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26</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Hoàng Bá Bíc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6.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9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27</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Đặng Nguyê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9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28</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Lê Nguyên Đạt</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9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29</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Phan Đăng Lưu</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2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9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30</w:t>
            </w:r>
          </w:p>
        </w:tc>
        <w:tc>
          <w:tcPr>
            <w:tcW w:w="5325"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Yết Kiêu (từ Xa lộ Hà Nội đến hết ranh thửa đất số 86, tờ BĐĐC số 76 về bên phải và hết ranh thửa đất số 17, tờ BĐĐC số 6 về bên trái, phường Long Bình)</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0.0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2.0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5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9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31</w:t>
            </w:r>
          </w:p>
        </w:tc>
        <w:tc>
          <w:tcPr>
            <w:tcW w:w="5325"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Hoàng Tam Kỳ (từ đường Bùi Văn Hòa đến hết ranh thửa đất số 178, tờ BĐĐC số 134 về bên phải và hết ranh thửa đất số 78, tờ BĐĐC số 134 về bên trái, phường Long Bình)</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0.0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0.0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0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9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32</w:t>
            </w:r>
          </w:p>
        </w:tc>
        <w:tc>
          <w:tcPr>
            <w:tcW w:w="5325"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Huỳnh Dân Sanh</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1.0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0.0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5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9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33</w:t>
            </w:r>
          </w:p>
        </w:tc>
        <w:tc>
          <w:tcPr>
            <w:tcW w:w="5325"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Đường liên khu 3, 4, 5 (từ đường Lê Nguyên Đạt đến chạm tới ranh thửa đất số 34, tờ BĐĐC số 108, phường Long Bình)</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8.0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9.0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5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9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34</w:t>
            </w:r>
          </w:p>
        </w:tc>
        <w:tc>
          <w:tcPr>
            <w:tcW w:w="5325"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Bùi Văn Hòa (Quốc lộ 15 nối dài)</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7.0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2.0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5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35</w:t>
            </w:r>
          </w:p>
        </w:tc>
        <w:tc>
          <w:tcPr>
            <w:tcW w:w="5325"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Ngô Quyền từ QL51 đến cầu An Hòa (Hương lộ phường An Hòa cũ)</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6"/>
                <w:szCs w:val="26"/>
              </w:rPr>
              <w:t>20.0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9.0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2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36</w:t>
            </w:r>
          </w:p>
        </w:tc>
        <w:tc>
          <w:tcPr>
            <w:tcW w:w="5325"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Nguyễn Thiện Thuật</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1.0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0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1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1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37</w:t>
            </w:r>
          </w:p>
        </w:tc>
        <w:tc>
          <w:tcPr>
            <w:tcW w:w="5325"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Nguyễn Trung Trực (từ Quốc lộ 51 đến hết ranh thửa đất số 18, tờ BĐĐC số 42, phường An Hòa - ngã ba)</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Quốc lộ 51 đến Nhà văn hóa ấp 4</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6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2.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còn lại đến hết 1.516m (từ Nhà văn hóa ấp 4 đến hết ranh thửa đất số 18, tờ BĐĐC số 42, phường An Hòa)</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6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38</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Đinh Quang Ân (đường Tân Cang cũ)</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Quốc lộ 51 đến hết chùa Viên Thô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9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3.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chùa Viên Thông đến đường Võ Nguyên Giáp</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6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6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39</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Chu Mạnh Trinh (đường vào nghĩa trang Biên Hòa mới), từ đường Đinh Quang Ân đến hết ranh thửa đất số 6, tờ BĐĐC số 31 về bên phải và hết ranh thửa đất số 3, tờ BĐĐC số 32 về bên trái, phường Phước Tâ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7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40</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Hồ Văn Huê (từ Quốc lộ 51 đến hết ranh thửa đất số 172, tờ BĐĐC số 94 về bên phải và hết ranh thửa đất số 95, tờ BĐĐC số 6 về bên trái, phường Phước Tâ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9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41</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am Cao (từ Quốc lộ 51 đến hết ranh thửa đất số 117, tờ BĐĐC số 102 về bên phải và hết ranh thửa đất số 120, tờ BĐĐC số 101 về bên trái, phường Phước Tâ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9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42</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hành Thái</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6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43</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ường Trương Hán Siêu (từ Quốc lộ 51 đến hết ranh thửa đất số 85, tờ BĐĐC số 101 về bên phải và hết ranh thửa đất số 112, tờ BĐĐC số 100 về bên trái, phường Phước Tân)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9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44</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Hoàng Đình Cận (từ Quốc lộ 51 đến hết ranh thửa đất số 242, tờ BĐĐC số 88 về bên phải và hết ranh thửa đất số 271, tờ BĐĐC số 88 về bên trái, phường Phước Tâ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9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45</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Phước Tân - Giang Điề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46</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Phước Tân - Long Hưng (thuộc phường Phước Tâ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9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47</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ường kết nối Khu công nghiệp Giang Điền vào đường Võ Nguyên Giáp</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6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48</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Phùng Hưng (từ QL51 đến giáp ranh huyện Trảng Bom)</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3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49</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Dương Diên Nghệ (Hương lộ 21 cũ đoạn qua phường Tam Phước)</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9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50</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uyễn Hoà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3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51</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Hà Nam (từ Quốc lộ 51 đến hết ranh thửa đất số 141, tờ BĐĐC số 82 về bên phải và hết ranh thửa đất số 8, tờ BĐĐC số 82 về bên trái, phường Tam Phước)</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3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52</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uyễn Khắc Hiếu (từ đường Phùng Hưng đến hẻm 303 đường Nguyễn Khắc Hiếu tại phường Tam Phước)</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Phùng Hưng đến ngã 3</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6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ngã 3 đến hẻm số 303 đường Nguyễn Khắc Hiếu tại phường Tam Phước</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6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1.8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53</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Hàm Nghi (từ Quốc lộ 51 đến hết ranh thửa đất số 7, tờ BĐĐC số 45 về bên phải và hết ranh thửa đất số 199, tờ BĐĐC số 30 về bên trái, phường Tam Phước)</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3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54</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Lý Nhân Tô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55</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ối từ đường Đồng Khởi đến đường liên khu phố 6, 7, 8 (hẻm số 279 đường Đồng Khởi, phường Tam Hiệp)</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9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56</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ối từ đường Đặng Đức Thuật qua đường Nguyễn Bảo Đức, đường Lý Văn Sâm đến đường nối từ đường Đồng Khởi đến đường liên khu phố 6, 7, 8 (hẻm số 30 đường Đặng Đức Thuật, phường Tam Hiệp)</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9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57</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ối từ đường Đặng Đức Thuật qua đường Nguyễn Bảo Đức đến đường Lý Văn Sâm (hẻm số 38 đường Đặng Đức Thuật, phường Tam Hiệp)</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9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58</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ối từ đường Đặng Đức Thuật đến đường Nguyễn Bảo Đức (hẻm số 42 đường Đặng Đức Thuật, phường Tam Hiệp)</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9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59</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nối từ đường Lý Văn Sâm qua đường Nguyễn Bảo Đức đến hết quán cà phê Xá Xị (hẻm số 4 đường Lý Văn Sâm, phường Tam Hiệp)</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6.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1.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0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9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60</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Lê A</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1.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3.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5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61</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ường vào khu tái định cư Tân Biên (nối từ đường Hoàng Văn Bổn đến hết ranh thửa đất số 521, tờ BĐĐC số 7 về bên phải và hết ranh thửa đất số 120, tờ BĐĐC số 5 về bên trái, phường Tân Biên)</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3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62</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ường vào Nhà máy nước Thiện Tân (nối từ đường vào khu tái định cư Tân Biên đến hết ranh thửa đất số 52, tờ BĐĐC số 3 về bên phải và hết ranh thửa đất số 4, tờ BĐĐC số 3 về bên trái, phường Tân Biê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3.3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63</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liên khu phố 4 và khu phố 6 từ đường Phạm Văn Thuận đến bờ sông Cái</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64</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chuyên dùng (đấu nối với đường Võ Nguyên Giáp, đi qua phường Phước Tân, Tam Phước)</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6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65</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ỉnh 768B</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Đồng Khởi đến ngã 4 Quang Thắ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6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6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p>
            <w:pPr>
              <w:pStyle w:val="Normal"/>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ngã 4 Quang Thắng đến đường Thân Nhân Tru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Thân Nhân Trung đến đường Hoàng Văn Bổ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66</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Hương lộ 2 (đoạn qua phường Tam Phước)</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67</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Lưu Văn Viết</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II</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6"/>
                <w:szCs w:val="26"/>
              </w:rPr>
            </w:pPr>
            <w:r>
              <w:rPr>
                <w:b/>
                <w:bCs/>
                <w:sz w:val="26"/>
                <w:szCs w:val="26"/>
              </w:rPr>
              <w:t>THỊ TRẤN LONG THÀNH</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
                <w:b/>
                <w:bCs/>
                <w:sz w:val="26"/>
                <w:szCs w:val="26"/>
              </w:rPr>
            </w:pPr>
            <w:r>
              <w:rPr>
                <w:b/>
                <w:bCs/>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Lê Duẩn (Quốc lộ 51A cũ)</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giáp ranh xã An Phước đến đường Trần Phú</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1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2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Trần Phú đến đường Lý Tự Trọ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6.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2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pPr>
            <w:r>
              <w:rPr>
                <w:spacing w:val="-1"/>
                <w:sz w:val="26"/>
                <w:szCs w:val="26"/>
              </w:rPr>
              <w:t>Đoạn từ đường Lý Tự Trọng đến cầu Quán Thủ</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2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cầu Quán Thủ đến Mũi tàu</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2.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1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2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rường Chinh (Quốc lộ 51B cũ)</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giáp ranh xã Long Đức đến giáp ranh xã Lộc A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giáp ranh xã Lộc An đến giáp ranh xã Long A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7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9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6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Phạm Văn Đồng</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oạn từ đường Lê Duẩn (QL 51A) đến hết đình Phước Lộc</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1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9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đình Phước Lộc đến giáp ranh huyện Nhơn Trạch</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1.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1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9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Hai Bà Trưng (đoạn từ đường Lê Duẩn đến giáp ranh xã Lộc An)</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5.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2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6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Nguyễn Đình Chiểu (từ đường Lê Duẩn đến đường Trường Chinh)</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4.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2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6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Nguyễn An Ninh (từ đường Hai Bà Trưng đến hông chợ cũ)</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2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6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Lê Quang Định</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đường Tôn Đức Thắng đến đường Trường Chinh (đường Trường Chinh cũ)</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1.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2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đường Trường Chinh đến hết ranh giới thị trấn Long Thành (đường Lê Quang Định cũ)</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2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5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6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ường vào Nhà thờ Văn Hải</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4.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9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6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9</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Ngô Quyền, từ đường Lê Duẩn đến đường Chu Văn An (đường hẻm BIBO cặp hông huyện đội cũ)</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4.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3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6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10</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Chu Văn An (từ giáp ranh xã An Phước đến đường Lê Lai)</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4.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6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1</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Đinh Bộ Lĩnh</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đường Lê Duẩn đến đường Trường Chinh</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1.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6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đường Trường Chinh đến đường Trần Nhân Tông</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1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9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pPr>
            <w:r>
              <w:rPr>
                <w:sz w:val="26"/>
                <w:szCs w:val="26"/>
              </w:rPr>
              <w:t>3.3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iếp theo dọc theo ranh giới xã Lộc An đến hết ranh giới thị trấn Long Thành</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3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6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3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6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2</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Võ Thị Sáu (từ đường Lê Duẩn đến đường Trường Chi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6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6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3</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ạ Uyên (từ đường Lê Duẩn đến đường Chu Văn A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9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7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4</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hẻm 308 (đường Hà Huy Giáp cũ)</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7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5</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Lý Tự Trọng (từ đường Lê Duẩn đến đường Lê Quang Định)</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Lê Duẩn đến đường Hai Bà Trư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9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6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Hai Bà Trưng đến đường Lê Quang Đị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1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9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3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6</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ường Nguyễn Văn Cừ, từ đường Lê Duẩn đến đường Trần Quang Khải (đường vào khu Phước Thuận đến Nhà thờ Kim Sơn cách Quốc lộ 51A 1,5 km cũ)</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6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7</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Hà Huy Giáp - từ đường Lê Duẩn đến đường Trần Quang Khải (đường xưởng cưa Tiền Phong vào đến hết khu dân cư cũ)</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6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8</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uyễn Hải (đoạn ranh xã An Phước với thị trấn Long Thành - từ thửa đất số 585, tờ BĐĐC số 15 đến thửa đất số 6, tờ BĐĐC số 18, thị trấn Long Thà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1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3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9</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rần Thượng Xuyên (từ đường Lê Duẩn đến đường Nguyễn Hữu Cả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6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uyễn Hữu Cảnh (từ đường Nguyễn Đình Chiểu đến đường Võ Thị Sáu)</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6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1</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rần Nhân Tông (từ đường Đinh Bộ Lĩnh đến đường Ngô Hà Thà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1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3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2</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ôn Đức Thắng (từ đường Nguyễn Đình Chiểu đến đường Võ Thị Sáu)</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Nguyễn Đình Chiểu đến đường Lý Thái Tổ</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6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Lý Thái Tổ đến đường Võ Thị Sáu</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6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6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3</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ường Hoàng Minh Châu (từ đầu đường Trần Quang Khải đến thửa đất số 74, tờ BĐĐC số 17, thị trấn Long Thành)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1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3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4</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Hoàng Tam Kỳ (từ đường Hoàng Minh Châu đến đường Nguyễn Hải)</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5</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rần Quang Khải (từ đường Nguyễn Văn Cừ đến đường Hà Huy Giáp)</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9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6</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uyễn Văn Ký (từ đường Chu Văn An đến thửa đất số 395, tờ BĐĐC số 23, thị trấn Long Thà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3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6"/>
                <w:szCs w:val="26"/>
              </w:rPr>
              <w:t>27</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ường Nguyễn Trung Trực (từ đường Huỳnh Văn Lũy đến thửa đất số 311, tờ BĐĐC số 33, thị trấn Long Thà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1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3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8</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Lê Đại Hành (từ đường Nguyễn Văn Cừ đến suối Bến Nă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1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3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9</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Huỳnh Văn Lũy (từ đường Nguyễn Văn Cừ đến đường Trần Quang Khải)</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3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0</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rịnh Văn Dục (từ đường Nguyễn Văn Cừ đến hết ranh thửa đất số 9, tờ BĐĐC số 31 về bên phải và hết ranh thửa đất số 179, tờ BĐĐC số 31 về bên trái, thị trấn Long Thà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1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2.3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1</w:t>
            </w:r>
          </w:p>
        </w:tc>
        <w:tc>
          <w:tcPr>
            <w:tcW w:w="5325"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Trần Văn Trà (từ đường Lê Duẩn đến Chu Văn An)</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9.6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2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2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8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2</w:t>
            </w:r>
          </w:p>
        </w:tc>
        <w:tc>
          <w:tcPr>
            <w:tcW w:w="5325"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Nguyễn Văn Trị (từ đường Hà Huy Giáp đến hết ranh thửa đất số 255, tờ BĐĐC số 62 về bên phải và hết ranh thửa đất số 262, tờ BĐĐC số 62 về bên trái, thị trấn Long Thành)</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9.6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2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6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1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3</w:t>
            </w:r>
          </w:p>
        </w:tc>
        <w:tc>
          <w:tcPr>
            <w:tcW w:w="5325"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Phan Chu Trinh (từ đường Hà Huy Giáp đến đường Huỳnh Văn Lũy)</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7.2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5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6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8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4</w:t>
            </w:r>
          </w:p>
        </w:tc>
        <w:tc>
          <w:tcPr>
            <w:tcW w:w="5325"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Phan Bội Châu (từ đường Lê Duẩn đến hết ranh thửa đất số 165, tờ BĐĐC số 31 về bên phải và hết ranh thửa đất số 69, tờ BĐĐC số 30 về bên trái, thị trấn Long Thành)</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8.7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2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4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5</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Lý Nam Đế (từ đường Lê Duẩn đến đầu hẻm 56)</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3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6</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ô Hà Thành (từ đường Trường Chinh đến giáp ranh xã Lộc A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1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3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7</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rần Quang Diệu (từ đường Phạm Văn Đồng cho đến ranh giới xã Long A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1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3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8</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rần Phú (từ đường Lê Duẩn đến đường Nguyễn Hữu Cả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6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9</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uyễn Thị Minh Khai (từ đường Tôn Đức Thắng đến đường Nguyễn Hữu Cả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6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0</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Lê Hồng Phong (từ đường Tôn Đức Thắng đến đường Nguyễn Hữu Cả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6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1</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rần Quốc Toản (từ đường Nguyễn Hữu Cảnh đến đường Nguyễn Văn Trỗi)</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1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9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3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2</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uyễn Văn Trỗi (từ đường Lê Quang Định đến hẻm 1884)</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1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3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3</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Lê Thánh Tôn (từ đường Lê Quang Định đến hết ranh thửa đất số 342, tờ BĐĐC số 8 về bên phải và hết ranh thửa đất số 221, tờ BĐĐC số 8 về bên trái, thị trấn Long Thà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1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3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4</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Lê Lai (từ đường Tạ Uyên đến đường Chu Văn A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1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3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5</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Lý Thái Tổ (từ đường Lê Duẩn đến đường Tôn Đức Thắ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6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6</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Võ Văn Tần (từ đường Lê Duẩn đến đường Tôn Đức Thắ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12.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6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7</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liên xã An Phước - thị trấn Long Thành (từ đường Trần Quang Khải đến ranh giới xã An Phước)</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6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III</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6"/>
                <w:szCs w:val="26"/>
              </w:rPr>
            </w:pPr>
            <w:r>
              <w:rPr>
                <w:b/>
                <w:bCs/>
                <w:sz w:val="26"/>
                <w:szCs w:val="26"/>
              </w:rPr>
              <w:t>THỊ TRẤN HIỆP PHƯỚC</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
                <w:b/>
                <w:bCs/>
                <w:sz w:val="26"/>
                <w:szCs w:val="26"/>
              </w:rPr>
            </w:pPr>
            <w:r>
              <w:rPr>
                <w:b/>
                <w:bCs/>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ôn Đức Thắng (đường 25B cũ, đoạn qua thị trấn Hiệp Phước)</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7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Hùng Vương (HL 19 cũ)</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qua thị trấn Hiệp Phước từ ngã 3 Phước Thiền đến Cầu Mạch Bà</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3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1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6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qua thị trấn Hiệp Phước từ cầu Mạch Bà đến ranh giới xã Long Thọ</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1.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3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1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6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Trần Phú (đường 319B cũ, đoạn qua thị trấn Hiệp Phước)</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8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3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ranh Phước Thiền - thị trấn Hiệp Phước</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oạn từ đường Lý Thái Tổ (ĐT 769 cũ) đến hết ranh thửa đất số 129, tờ BĐĐC số 4, thị trấn Hiệp Phước</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5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7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ranh xã Phước Thiền - thị trấn Hiệp Phước đến hết ranh thửa đất số 641, tờ BĐĐC số 39 về bên phải và hết ranh thửa đất số 102, tờ BĐĐC số 10 về bên trái, thị trấn Hiệp Phước</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rường Mẫu giáo thị trấn Hiệp Phước (từ đường Hùng Vương đến ranh thửa đất số 98, tờ BĐĐC số 10, thị trấn Hiệp Phước)</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rường THCS thị trấn Hiệp Phước (từ đường Hùng Vương đến hết ranh thửa đất số 290, tờ BĐĐC số 18, thị trấn Hiệp Phước)</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Cây Me (từ đường Hùng Vương đến hết ranh thửa đất số 371, tờ BĐĐC số 29 về bên phải và hết ranh thửa đất số 466, tờ BĐĐC số 29 về bên trái, thị trấn Hiệp Phước)</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8</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vào cổng khu phố Phước Kiểng (từ đường Hùng Vương đến hết ranh thửa đất số 291, tờ BĐĐC số 29 về bên phải và hết ranh thửa đất số 251, tờ BĐĐC số 29 về bên trái, thị trấn Hiệp Phước)</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9</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vào cổng khu phố Phước Lai (từ đường Hùng Vương đến hết ranh thửa đất số 189, tờ BĐĐC số 47 về bên phải và hết ranh thửa đất số 190, tờ BĐĐC số 47 về bên trái, thị trấn Hiệp Phước)</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Huỳnh Văn Nghệ (đường số 3 khu dân cư thị trấn Hiệp Phước)</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1</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 xml:space="preserve">Đường Lý Thái Tổ (TL 769 cũ)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oạn giáp ranh huyện Long Thành với thị trấn Hiệp Phước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7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 xml:space="preserve">Đoạn giáp xã Phước Thiền với thị trấn Hiệp Phước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7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IV</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b/>
                <w:b/>
                <w:bCs/>
                <w:sz w:val="26"/>
                <w:szCs w:val="26"/>
              </w:rPr>
            </w:pPr>
            <w:r>
              <w:rPr>
                <w:b/>
                <w:bCs/>
                <w:sz w:val="26"/>
                <w:szCs w:val="26"/>
              </w:rPr>
              <w:t>THÀNH PHỐ LONG KHÁNH</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6"/>
                <w:szCs w:val="26"/>
              </w:rPr>
            </w:pPr>
            <w:r>
              <w:rPr>
                <w:b/>
                <w:bCs/>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Bùi Thị Xuân</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5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Cách Mạng Tháng 8</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2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5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Nguyễn Thị Minh Khai (gồm 1 đoạn đường Quang Trung và đường Cách Mạng Tháng 8)</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đường Nguyễn Trãi đến đường Cách Mạng Tháng 8</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3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6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3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đường Cách Mạng Tháng 8 đến giáp đường Hồ Thị Hương</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2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5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Đinh Tiên Hoàng</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2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6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3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Hai Bà Trưng</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3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6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3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Hoàng Diệu</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Hồng Thập Tự</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đường Xuân Bình - Xuân Lập đến giáp đường 21 tháng 4</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21 tháng 4 đến giáp đường Hùng Vươ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Hùng Vương đến giáp đường Hồ Thị Hươ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8</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Hùng Vương</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đường 21 tháng 4 đến đường Cách Mạng Tháng 8</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2.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Cách Mạng Tháng 8 đến đường Lý Thái Tổ</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6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9</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Khổng Tử</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3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Lê Lợi</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1</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Lý Thường Kiệt</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9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2</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uyễn Bỉnh Khiêm</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2.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3</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uyễn Công Trứ</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4</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uyễn Du</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5</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uyễn Thái Học</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6</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Lý Nam Đế (đường Nguyễn Trãi cũ)</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7</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uyễn Tri Phươ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1.9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8</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uyễn Trường Tộ</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9</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Hồ Thị Hương</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Lê A đến đường Khổng Tử</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9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Khổng Tử đến giáp đường Nguyễn Thị Minh Khai</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9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Nguyễn Thị Minh Khai đến giáp cầu Xuân Tha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cầu Xuân Thanh đến giáp ranh huyện Xuân Lộc</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uyễn Văn Cừ</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Trần Phú đến đường Quang Tru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Quang Trung đến đường Tô Hiến Thà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1</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Phan Bội Châu</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2</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Phan Chu Trinh (từ đường Nguyễn Văn Cừ đến hết ranh thửa đất số 153, tờ BĐĐC số 10 về bên trái và hết ranh thửa đất số 21, tờ BĐĐC số 10 về bên phải, phường Xuân A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3</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Quang Trung</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Hùng Vương đến đường Trần Huy Liệu</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Trần Huy Liệu đến đường Nguyễn Thị Minh Khai</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4</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21 tháng 4 (Quốc lộ 1 cũ)</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đường vào Nhà thờ Cáp Rang đến giáp đường Suối Tre - Bình Lộc</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Suối Tre - Bình Lộc đến đường Võ Duy Dươ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đường Võ Duy Dương đến giáp Công ty Cổ phần xây dựng số 2 Đồng Nai</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7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Công ty Cổ phần xây dựng số 2 Đồng Nai đến giáp UBND phường Xuân Bì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UBND phường Xuân Bình đến giáp tượng đài</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7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tượng đài đến giáp cầu Gia Liêu</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2.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giáp cầu Gia Liêu đến giáp ngã ba Tân Pho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5</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hích Quảng Đức</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6</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rần Phú</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Hùng Vương đến đường Hồ Thị Hươ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Hồ Thị Hương vào 200m</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iếp theo đến giáp ranh xã Bàu Trâm</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7</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uyễn Trãi (đường 908 cũ)</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ngã ba Hùng Vương đến đường Nguyễn Thị Minh Khai</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còn lại (từ đường Nguyễn Thị Minh Khai đến đường Hồ Thị Hươ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8</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ô Quyền (từ cầu Xuân Thanh đến đường Bảo Vinh - Bảo Quang)</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Bảo Vinh - Bảo Quang đến đường vào nghĩa địa Bảo Sơ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vào nghĩa địa Bảo Sơn đến đường Duy Tâ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Duy Tân đến đường Phạm Thế Hiể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Phạm Thế Hiển đến giáp cầu Xuân Tha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9</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Phạm Thế Hiể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0</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uyễn Chí Tha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1</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Hồ Tùng Mậu</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Nguyễn Thị Minh Khai đến đường Hồ Thị Hươ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Hồ Thị Hương đến đường Nguyễn Chí Tha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2</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Phan Đăng Lưu</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3</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Hoàng Văn Thụ</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4</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Châu Văn Liêm</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5</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ô Gia Tự</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6</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Hà Huy Giáp</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7</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Lý Tự Trọ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8</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9 tháng 4</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9</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rần Văn Thi</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0</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Lê Văn Vậ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1</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Phạm Lạc</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2</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Huỳnh Văn Nghệ</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1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3</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Đào Trí Phú</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4</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rịnh Hoài Đức</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5</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Lê Quang Đị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6</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rần Thượng Xuyê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7</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uyễn Hữu Cả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8</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Chu Văn An</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Võ Duy Dương đến đường 21 tháng 4</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đường 21 tháng 4 đến đường Nguyễn Hữu Cả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9</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rần Quang Diệu</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0</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Phạm Ngọc Thạch</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Trần Quang Diệu đến đường 21 tháng 4</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21 tháng 4 đến đường Lương Đình Của</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1</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Mạc Đĩnh Chi</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2</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ô Hiến Thành</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21 tháng 4 đến đường Nguyễn Văn Cừ</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7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Nguyễn Văn Cừ đến đường Hai Bà Trư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3</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Phạm Ngũ Lão</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4</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rần Huy Liệu</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5</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Lý Thái Tổ (từ đường 21 tháng 4 đến hết ranh thửa đất số 223, tờ BĐĐC số 15 về bên trái và hết ranh thửa đất số 25, tờ BĐĐC số 15 về bên phải, phường Xuân Hòa)</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6</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Phan Huy Chú (từ đường 21 tháng 4 đến tuyến đường qua khu đô thị mới)</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7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7</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ường Lê Hữu Trác (từ đường 21 tháng 4 đến hết ranh thửa đất số 92, tờ BĐĐC số 31 về bên phải và hết ranh thửa đất số 1, tờ BĐĐC số 4 về bên trái, phường Phú Bì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8</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Lương Thế Vi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9</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ường Đoàn Thị Điểm (từ đường 21 tháng 4 đến thửa đất số 21, tờ BĐĐC số 14, phường Phú Bì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0</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uyễn Văn Trỗi</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qua phường Xuân Bì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ranh giới phường Xuân Bình đến hết khu dân cư khu phố Núi Đỏ</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iếp theo đến đường Bàu Se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1</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Võ Duy Dươ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2</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Lương Đình Của</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3</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uyễn Trung Trực</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đầu đến đường Hồ Thị Hươ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Hồ Thị Hương đến giáp cầu Suối Cải</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qua phường Bảo Vi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4</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rương Đị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5</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Quốc lộ 1</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giáp ranh huyện Thống Nhất đến đường vào Nhà thờ Cáp Ra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ngã ba Tân Phong đến trạm dừng chân Lê Hoà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trạm dừng chân Lê Hoàng đến giáp xã Xuân Định, huyện Xuân Lộc</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7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6</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Quốc lộ 56 (đoạn từ ngã ba Tân Phong đến giáp xã Hàng Gò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7</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Lê Hồng Phong (đường Xuân Tân - Xuân Đị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8</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ừ tổ 31B đi khu Bàu Tra, phường Xuân Tân (từ tuyến đường qua khu đô thị mới đến đường Nguyễn Trãi)</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9</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Võ Văn Tầ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0</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Bàu Sen (từ đường Nguyễn Văn Trỗi đến giáp UBND phường Bàu Se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1</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Bàu Sen đi Xuân Lập (từ UBND phường Bàu Sen đến đường Xuân Bình - Xuân Lập)</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2</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Xuân Tân - Hàng Gòn (từ Quốc lộ 56 đến giáp cầu Thầy Tư)</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3</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Xuân Bình - Xuân Lập (từ giáp ranh phường Xuân Bình đến giáp Bưu điện phường Xuân Lập)</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Võ Duy Dương đến đường Võ Văn Tầ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Võ Văn Tần đến đường Bàu Sen đi Xuân Lập</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Bàu Sen đi Xuân Lập đến giáp ranh phường Xuân Lập</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pacing w:val="-2"/>
                <w:sz w:val="26"/>
                <w:szCs w:val="26"/>
              </w:rPr>
            </w:pPr>
            <w:r>
              <w:rPr>
                <w:spacing w:val="-2"/>
                <w:sz w:val="26"/>
                <w:szCs w:val="26"/>
              </w:rPr>
              <w:t>Đoạn từ ranh phường Xuân Lập đến đường số 1</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4</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số 1 (từ Quốc lộ 1, ngã ba An Lộc đến giáp đường sắt)</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5</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Duy Tân</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Ngô Quyền đến đường Hàm Nghi (ngã ba Ông Phúc)</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Hàm Nghi (ngã ba Ông Phúc) đến ranh giới huyện Xuân Lộc</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6</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vào miếu Ông Hổ đoạn từ đường Ngô Quyền đến đường Thành Thái</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7</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rần Nhân Tông (Bảo Vinh B - Suối Chồ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8</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Thành Thái (Bảo Vinh B - Ruộng Hời)</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4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9</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Hàm Nghi (đường Bảo Vinh B)</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oạn từ ngã ba Ông Phúc đến giáp Cây xăng Sáu Đông</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7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oạn từ Cây xăng Sáu Đông đến giáp ranh xã Bảo Quang</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5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0</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Lê A</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đường 21 tháng 4 đến giáp ranh Khu công nghiệp Bình Lộc</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iếp theo đến giáp cầu Bình Lộc</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81</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Ruộng Tre - Thọ An (từ đường Bảo Vinh B đến giáp ranh huyện Xuân Lộc - đoạn qua phường Bảo Vi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82</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ổ 1 ấp Ruộng Tre (xã Bảo Quang) đi tổ 23 khu phố Ruộng Lớn (phường Bảo Vi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83</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Xuân Lập - Bàu Sao</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số 1 vào 500m</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iếp theo đến đường lô 8 đi cầu Be</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lô 8 đi cầu Be đến ngã ba đi ấp Đồi Rìu xã Hàng Gò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84</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ường tỉnh 770 (đường Suối Tre - Bình Lộc cũ)</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Quốc lộ 1 đến ngã tư trụ sở Nông trường cao su Bình Lộc</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ngã tư trụ sở Nông trường cao su Bình Lộc đến giáp ranh xã Xuân Thiện, huyện Thống Nhất</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9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85</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Suối Chồn - Bàu Cối</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Nguyễn Trung Trực đến ngã ba Suối Chồ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ngã ba Suối Chồn đến giáp ranh xã Bảo Qua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86</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Bảo Vinh - Bảo Quang (đoạn qua phường Bảo Vi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87</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số 4 (từ đường Duy Tân đến đường vào Miếu Ông Hổ, phường Bảo Vi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88</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số 5 (đường vào Làng dân tộc, phường Bảo Vinh - từ đường Hàm Nghi đến đường tổ 1 ấp Ruộng Tre, xã Bảo Quang đi tổ 23 khu phố Ruộng Lớn, phường Bảo Vi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89</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Tuyến đường qua khu đô thị mới (từ đường Nguyễn Trãi đến đường Lê Hồng Pho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7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90</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ường Xuân Lập - Hàng Gòn</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đường số 1 đến đường sắt</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4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1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còn lại (từ đường sắt đến hết ranh thửa đất số 52, tờ BĐĐC số 25 về bên trái và hết ranh thửa đất số 27, tờ BĐĐC số 25 về bên phải, phường Xuân Lập)</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4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V</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b/>
                <w:b/>
                <w:bCs/>
                <w:sz w:val="26"/>
                <w:szCs w:val="26"/>
              </w:rPr>
            </w:pPr>
            <w:r>
              <w:rPr>
                <w:b/>
                <w:bCs/>
                <w:sz w:val="26"/>
                <w:szCs w:val="26"/>
              </w:rPr>
              <w:t>THỊ TRẤN GIA RAY</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6"/>
                <w:szCs w:val="26"/>
              </w:rPr>
            </w:pPr>
            <w:r>
              <w:rPr>
                <w:b/>
                <w:bCs/>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Hùng Vương (Quốc lộ 1 cũ)</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suối Gia Măng đến hết chi nhánh Điện lực Xuân Lộc</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8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5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5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giáp chi nhánh Điện lực Xuân Lộc đến hết Nhà thờ Tam Thái</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giáp Nhà thờ Tam Thái đến hết Trường Tiểu học Kim Đồ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giáp Trường Tiểu học Kim Đồng đến đến cầu Phước Hư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cầu Phước Hưng đến giáp ranh xã Xuân Trườ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rần Phú</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Ngô Quyền đến đường Hùng Vươ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Hùng Vương đến đường Võ Thị Sáu</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Võ Thị Sáu đến ngã tư đường Lê Duẩn và đường Nguyễn Văn Cừ</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ngã tư đường Lê Duẩn và đường Nguyễn Văn Cừ đến đường Nguyễn An Ni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Nguyễn An Ninh đến ngã ba Núi Le</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uyễn Hữu Cảnh (QL1 cũ)</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ngã ba bưu điện đến đường Nguyễn Thị Minh Khai</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Nguyễn Thị Minh Khai đến ngã ba Núi Le</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ngã ba Núi Le tới giáp ranh xã Xuân Tâm</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ô Gia Tự (song hành)</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Nguyễn Thị Minh Khai đến ngã ba Núi Le</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ngã ba Núi Le tới giáp ranh xã Xuân Tâm</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Ngô Quyền (đường vành đai thị trấn Gia Ray)</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đường Lê Văn Vận đến đường Hoàng Đình Thương</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6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4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5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đường Hoàng Đình Thương đến giáp Xí nghiệp Phong Phú</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8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4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5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Xí nghiệp Phong Phú đến đường Hùng Vương</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2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4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5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Lê Duẩn</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đường Hùng Vương đến đường Nguyễn Huệ</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8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4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5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Nguyễn Huệ đến đường Trần Phú</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ường Nguyễn Văn Cừ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Hùng Vương đến đường Võ Thị Sáu</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Võ Thị Sáu đến đường Trần Phú</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8</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ường Nguyễn Văn Linh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Hùng Vương đến đường Nguyễn Hữu Cả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oạn từ đường Nguyễn Hữu Cảnh đến đường Nguyễn Thị Minh Khai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9</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uyễn An Ninh</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Trần Phú đến đường Nguyễn Hữu Cả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oạn từ đường Nguyễn Hữu Cảnh đến đường Nguyễn Thị Minh Khai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Phan Chu Tri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1</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Huỳnh Văn Nghệ</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Trần Phú đến hết Huyện Đội</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Huyện Đội đến đường hồ Núi Le</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2</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rần Hưng Đạo</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3</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Lê Quý Đô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4</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uyễn Thị Minh Khai</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Hùng Vương đến đường Nguyễn Hữu Cả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Nguyễn Hữu Cảnh đến giáp KCN Xuân Lộc</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qua đường Nguyễn Văn Linh 161m đến Quốc lộ 1</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5</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vào hồ Núi Le</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đường Hùng Vương đến đường 21 tháng 3 nối dài</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2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5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đường 21 tháng 3 nối dài đến đường Trương Công Định</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Đoạn từ đường Trương Công Định đến đường Huỳnh Văn Nghệ </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6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5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6</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Mai Xuân Thưởng (từ đường Hùng Vương đến ranh thửa đất số 32, tờ BĐĐC số 06, thị trấn Gia Ray)</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2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5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7</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Đoàn Thị Điểm (từ đường Hùng Vương đến hết ranh thửa đất số 110, tờ BĐĐC số 51 về bên phải và hết ranh thửa đất số 113, tờ BĐĐC số 51 về bên trái, thị trấn Gia Ray)</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đường Hùng Vương đến đường Ngô Quyền</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2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5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đường Ngô Quyền đến hết ranh thửa đất số 110, tờ BĐĐC số 51 về bên phải và hết ranh thửa đất số 113, tờ BĐĐC số 51 về bên trái, thị trấn Gia Ray</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8</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Lê Văn Vận (đường vành đai thị trấn Gia Ray)</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9</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21 tháng 3</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Nguyễn Văn Cừ đến suối Gia Ui</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suối Gia Ui đến đường hồ Núi Le</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9 tháng 4</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1</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ường Chi Lăng (từ đường Hùng Vương đến ranh thửa đất số 14, tờ BĐĐC số 50, thị trấn Gia Ray)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2</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Chu Văn An</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Hùng Vương đến đường Ngô Quyề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Ngô Quyền đến suối Gia Ui</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3</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Hồ Thị Hươ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4</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Hoàng Đình Thương (từ đường Ngô Quyền đến hết ranh thửa đất số 351, tờ BĐĐC số 18 về bên phải và hết ranh thửa đất số 70, tờ BĐĐC số 18 về bên trái, thị trấn Gia Ray)</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5</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Hoàng Diệu</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6</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Hoàng Hoa Thám</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7</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Hoàng Văn Thụ</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8</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Huỳnh Thúc Kháng</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Hùng Vương đến đường Ngô Quyề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Ngô Quyền đến đường quanh núi Chứa Cha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9</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Lê A</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0</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ô Đức Kế</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1</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ô Thì Nhậm</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Hùng Vương đến đường Ngô Quyề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Ngô Quyền đến suối Gia Ui</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2</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uyễn Huệ</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Trần Phú đến giáp đường Lê Duẩ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Lê Duẩn đến đường Nguyễn Văn Li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3</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uyễn Thiếp</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Hùng Vương đến đường Ngô Quyề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Ngô Quyền đến suối Gia Ui</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4</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uyễn Trường Tộ</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5</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uyễn Văn Trỗi</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6</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Phan Đình Giót</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7</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Phan Bội Châu</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8</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Phan Văn Trị</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9</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rương Công Đị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0</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rương Văn Ba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1</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rương Vĩnh Ký (từ đường Trương Công Định đến ranh thửa đất số 199, tờ BĐĐC số 43, thị trấn Gia Ray)</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2</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rần Nhân Tông</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Trần Phú đến đường Lê Duẩ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Lê Duẩn đến đường Nguyễn Văn Li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Nguyễn Văn Linh đến đường Nguyễn Hữu Cả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3</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rần Quang Diệu (từ đường Hùng Vương đến ranh thửa đất số 07, tờ BĐĐC số 30, thị trấn Gia Ray)</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4</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rần Quý Cáp</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5</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Trường Chinh (từ đường Hùng Vương đến ranh thửa đất số 93, tờ BĐĐC số 53, thị trấn Gia Ray)</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5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6</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Võ Thị Sáu</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2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5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7</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Võ Trường Toản</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5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8</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số 1 (từ đường Hùng Vương đến hết ranh thửa đất số 33, tờ BĐĐC số 56 về bên phải và hết ranh thửa đất số 131, tờ BĐĐC số 47 về bên trái, thị trấn Gia Ray)</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5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9</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số 2</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2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5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0</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số 3 (từ đường Hùng Vương đến ranh thửa đất số 136, tờ BĐĐC số 35, thị trấn Gia Ray)</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5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1</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số 4</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2</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số 5 (từ đường Ngô Quyền đến hết ranh thửa đất số 65, tờ BĐĐC số 17 về bên phải và hết ranh thửa đất số 353, tờ BĐĐC số 18 về bên trái, thị trấn Gia Ray)</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3</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số 6 (từ đường Ngô Quyền đến giáp suối Ông Hai)</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4</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số 7</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5</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số 8 (từ đường Ngô Quyền đến hết ranh thửa đất số 61, tờ BĐĐC số 02, thị trấn Gia Ray)</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6</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số 9 (từ đường Lê Duẩn đến hết ranh thửa đất số 06, tờ BĐĐC số 64, thị trấn Gia Ray)</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7</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số 1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8</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số 11</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9</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số 12</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0</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số 13</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1</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số 14</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2</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vòng cung trước Công viên và Đài tưởng niệm (đoạn nối giữa đường Hùng Vương và đường Trần Phú)</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8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4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5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3</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quanh núi Chứa Chan</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4</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Tân Hiệp (đoạn qua thị trấn Gia Ray - từ suối Gia Ui đến ranh thửa đất số 74, tờ BĐĐC số 81, thị trấn Gia Ray)</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5</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Xuân Hiệp 10 (từ đường Tân Hiệp đến hết ranh thửa đất số 01, tờ BĐĐC số 15, xã Xuân Hiệp)</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VI</w:t>
            </w:r>
          </w:p>
        </w:tc>
        <w:tc>
          <w:tcPr>
            <w:tcW w:w="5325"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6"/>
                <w:szCs w:val="26"/>
              </w:rPr>
            </w:pPr>
            <w:r>
              <w:rPr>
                <w:b/>
                <w:bCs/>
                <w:sz w:val="26"/>
                <w:szCs w:val="26"/>
              </w:rPr>
              <w:t>THỊ TRẤN TRẢNG BOM</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sz w:val="26"/>
                <w:szCs w:val="26"/>
              </w:rPr>
            </w:pPr>
            <w:r>
              <w:rPr>
                <w:b/>
                <w:bCs/>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w:t>
            </w:r>
          </w:p>
        </w:tc>
        <w:tc>
          <w:tcPr>
            <w:tcW w:w="5325"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Quốc lộ 1 (trừ những đoạn đã có đường song hành)</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0.0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2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0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8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w:t>
            </w:r>
          </w:p>
        </w:tc>
        <w:tc>
          <w:tcPr>
            <w:tcW w:w="5325"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3 tháng 2 (từ đường Trần Phú đến đường Lê Duẩn)</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1.0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2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0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8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w:t>
            </w:r>
          </w:p>
        </w:tc>
        <w:tc>
          <w:tcPr>
            <w:tcW w:w="5325"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từ 29 tháng 4</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1.0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2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0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8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4</w:t>
            </w:r>
          </w:p>
        </w:tc>
        <w:tc>
          <w:tcPr>
            <w:tcW w:w="5325"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30 tháng 4</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từ Quốc lộ 1 đến đường An Dương Vương</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1.0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2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9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9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từ Quốc lộ 1 đến đường Nam Kỳ Khởi Nghĩa</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0.0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0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8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8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5</w:t>
            </w:r>
          </w:p>
        </w:tc>
        <w:tc>
          <w:tcPr>
            <w:tcW w:w="5325"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19 tháng 8</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2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7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2 tháng 9</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6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An Dương Vương (từ đường Đinh Tiên Hoàng đến đường Ngô Quyề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3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8</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Bùi Thị Xuân (từ Quốc lộ 1 đến thửa đất số 7, tờ BĐĐC số 17, thị trấn Trảng Bom)</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2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9</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Cách Mạng Tháng 8 (từ đường Lê Duẩn đến đường Trương Văn Ba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Điện Biên Phủ</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2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1</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Đinh Tiên Hoàng</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QL1  đến đường Hùng Vươ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Hùng Vương đến đường An Dương Vương (hết khu dân cư 4,7 ha)</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3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An Dương Vương đến giáp ranh xã Sông Trầu</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7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2</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Hai Bà Trưng (từ đường Ngô Quyền đến đường An Dương Vươ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3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3</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Hoàng Tam Kỳ</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2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4</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Hoàng Việt</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2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5</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Hùng Vương</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 xml:space="preserve">Đoạn giáp ranh Khu công nghiệp Bàu Xéo đến đường Nguyễn Hoàng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7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Nguyễn Hoàng đến đường Ngô Quyề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Ngô Quyền đến đường D6</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3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6</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Huỳnh Văn Nghệ</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2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7</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Lê Đại Hành</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Nguyễn Huệ đến đường Lý Nam Đế</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2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oạn còn lại (từ đường An Dương Vương đến thửa đất số 376, tờ BĐĐC số 8, thị trấn Trảng Bom)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8</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Lê Duẩ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9</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Lê Hồng Phong</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pacing w:val="-1"/>
                <w:sz w:val="26"/>
                <w:szCs w:val="26"/>
              </w:rPr>
            </w:pPr>
            <w:r>
              <w:rPr>
                <w:spacing w:val="-1"/>
                <w:sz w:val="26"/>
                <w:szCs w:val="26"/>
              </w:rPr>
              <w:t>Đoạn từ đường 29 tháng 4 đến đường 3 tháng 2</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2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3 tháng 2 đến đường 2 tháng 9</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Lê Lai (từ đường Nguyễn Huệ đến đường Nguyễn Hoà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3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1</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Lê Lợi</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2</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Lê Quý Đô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2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3</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Lê Văn Hưu (từ Bùi Thị Xuân đến Trần Nguyên Hã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9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4</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Lý Nam Đế</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3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5</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Lý Thái Tổ</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2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6</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Lý Thường Kiệt</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2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7</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ô Quyề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8</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uyễn Du</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2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9</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uyễn Đức Cả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0</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uyễn Hoàng</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Quốc lộ 1 đến đường Hùng Vươ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Hùng Vương đến giáp ranh xã Sông Trầu</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2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1</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uyễn Huệ (đoạn từ đường Đinh Tiên Hoàng đến đường Ngô Quyền và đoạn từ đường Nguyễn Hoàng đến đường Nguyễn Văn Li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2</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uyễn Hữu Cảnh</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Ngô Quyền đến đường Đinh Tiên Hoà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trụ sở Hội Người mù đến Cây xăng Thành Thái</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3</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uyễn Khuyế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2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4</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uyễn Sơn Hà</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2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5</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uyễn Trãi (từ đường Lý Nam Đế đến đường An Dương Vươ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3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6</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uyễn Tri Phương (từ đường Nguyễn Huệ đến đường Hùng Vươ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2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7</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uyễn Văn Cừ</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8</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uyễn Văn Huyê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2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9</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uyễn Văn Li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0</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Phạm Văn Thuậ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2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1</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Phan Chu Tri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2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2</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Phan Đăng Lưu</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43</w:t>
            </w:r>
          </w:p>
        </w:tc>
        <w:tc>
          <w:tcPr>
            <w:tcW w:w="5325"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Tạ Uyên</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0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0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2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44</w:t>
            </w:r>
          </w:p>
        </w:tc>
        <w:tc>
          <w:tcPr>
            <w:tcW w:w="5325"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Đường Trần Nguyên Hãn (từ Quốc lộ 1 đến thửa đất số 343, tờ BĐĐC số 18, thị trấn Trảng Bom)</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0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5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9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45</w:t>
            </w:r>
          </w:p>
        </w:tc>
        <w:tc>
          <w:tcPr>
            <w:tcW w:w="5325"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Trần Nhân Tông</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5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3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2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46</w:t>
            </w:r>
          </w:p>
        </w:tc>
        <w:tc>
          <w:tcPr>
            <w:tcW w:w="5325"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Đường Trần Nhật Duật (từ đường Hùng Vương đến hết ranh thửa đất số 562, tờ BĐĐC số 15 về bên phải và hết ranh thửa đất số 352, tờ BĐĐC số 15 về bên trái, thị trấn Trảng Bom)</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5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2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6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47</w:t>
            </w:r>
          </w:p>
        </w:tc>
        <w:tc>
          <w:tcPr>
            <w:tcW w:w="5325"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Trần Phú</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8.2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5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5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8</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ường Trần Quang Diệu (từ Quốc lộ 1 đến hết ranh thửa đất số 253, tờ BĐĐC số 17 về bên phải và hết ranh thửa đất số 13, tờ BĐĐC số 17 về bên trái, thị trấn Trảng Bom)</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9</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rường Chinh</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Quốc lộ 1 đến đường 2 tháng 9</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7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iếp theo đến đường Cách Mạng Tháng 8</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2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0</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rương Định (từ đường Lê Quý Đôn đến đường Nguyễn Huệ)</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2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1</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rương Văn Ba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2</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cạnh Trường Mẫu giáo Hoa Mai (từ đường Nguyễn Văn Linh đến hết Trường Mẫu giáo Hoa Mai)</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2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3</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Đinh Quang Ân (đường đất song song với đường Huỳnh Văn Nghệ)</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4</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ỉnh 777 (đường Trảng Bom - Long Thành, từ Quốc lộ 1 đến giáp ranh xã Đồi 61)</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5</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vào chợ Trảng Bom (đoạn từ đường Nguyễn Huệ đến đường Phan Chu Tri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2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6</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ường Hà Huy Giáp (từ đường 29 tháng 4 đến hết ranh thửa đất số 261, tờ BĐĐC số 30 về bên phải và hết ranh thửa đất số 145, tờ BĐĐC số 30 về bên trái, thị trấn Trảng Bom)</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7</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Phan Bội Châu (từ đường Nguyễn Văn Linh đến đường vào chợ Trảng Bom)</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2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8</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Ba đường song song với đường Nguyễn Huệ</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2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9</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song song với đường Phan Chu Trinh (đi qua chợ)</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0</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0</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Hoàng Hoa Thám (từ đường Phan Bội Châu đến đường Nguyễn Du)</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0</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1</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Đặng Đức Thuật (từ đường Lý Thường Kiệt đến đường Lê Lai)</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500</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2</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Ba đường nhựa mặt tiền chợ Mới (đường bao quanh chợ)</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500</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63</w:t>
            </w:r>
          </w:p>
        </w:tc>
        <w:tc>
          <w:tcPr>
            <w:tcW w:w="5325"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Trần Quang Khải (từ đường Nguyễn Huệ đến đường Hùng Vương)</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500</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64</w:t>
            </w:r>
          </w:p>
        </w:tc>
        <w:tc>
          <w:tcPr>
            <w:tcW w:w="5325"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Đường Hưng Đạo Vương (từ đường Hùng Vương đến đường An Dương Vương) </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0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4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3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4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65</w:t>
            </w:r>
          </w:p>
        </w:tc>
        <w:tc>
          <w:tcPr>
            <w:tcW w:w="5325"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Dương Bạch Mai (từ đường 29/4 đến đường 3/2)</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3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6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66</w:t>
            </w:r>
          </w:p>
        </w:tc>
        <w:tc>
          <w:tcPr>
            <w:tcW w:w="5325"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tổ 8, khu phố 2, thị trấn Trảng Bom (từ đường Hùng Vương đến đường Nguyễn Hoàng)</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0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0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2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VII</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6"/>
                <w:szCs w:val="26"/>
              </w:rPr>
            </w:pPr>
            <w:r>
              <w:rPr>
                <w:b/>
                <w:bCs/>
                <w:sz w:val="26"/>
                <w:szCs w:val="26"/>
              </w:rPr>
              <w:t>THỊ TRẤN DẦU GIÂY</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
                <w:b/>
                <w:bCs/>
                <w:sz w:val="26"/>
                <w:szCs w:val="26"/>
              </w:rPr>
            </w:pPr>
            <w:r>
              <w:rPr>
                <w:b/>
                <w:bCs/>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Quốc lộ 1</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oạn từ ranh thị trấn Dầu Giây (ranh phía Nam Quốc lộ 1) đến đường Ngô Quyền - Sông Thao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Ngô Quyền - Sông Thao đến ranh thị trấn Dầu Giây (ranh phía Bắc Quốc lộ 1 - Khu phía Nam)</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ranh thị trấn Dầu Giây (ranh phía Bắc Quốc lộ 1) đến ngã tư Dầu Giây</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ngã tư Dầu Giây đến hết ranh thị trấn Dầu Giây</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Quốc lộ 20 (từ Quốc lộ 1 đến hết ranh thị trấn Dầu Giây)</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ỉnh 769</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Quốc lộ 1 đến hết ranh khu dân cư khu phố Trần Cao Vâ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iếp theo đến hết ranh thị trấn Dầu Giây</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chéo từ Quốc lộ 20 đến Quốc lộ 1</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Sông Nhạn - Dầu Giây (từ ranh thị trấn Dầu Giây đến Đường tỉnh 769) - Khu phía Tây</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hông chợ Dầu Giây phía Bắc (đường số 1 - Trần Cao Vân), đoạn từ Quốc lộ 20 đến hết ranh thị trấn Dầu Giây</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hông chợ Dầu Giây phía Nam (đường số 4 - Trần Cao Vân), đoạn từ đường chéo từ Quốc lộ 20 đến Quốc lộ 1 đến hết ranh thị trấn Dầu Giây</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VIII</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6"/>
                <w:szCs w:val="26"/>
              </w:rPr>
            </w:pPr>
            <w:r>
              <w:rPr>
                <w:b/>
                <w:bCs/>
                <w:sz w:val="26"/>
                <w:szCs w:val="26"/>
              </w:rPr>
              <w:t>THỊ TRẤN ĐỊNH QUÁN</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
                <w:b/>
                <w:bCs/>
                <w:sz w:val="26"/>
                <w:szCs w:val="26"/>
              </w:rPr>
            </w:pPr>
            <w:r>
              <w:rPr>
                <w:b/>
                <w:bCs/>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Quốc lộ 20</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giáp xã Phú Ngọc đến ngã ba Thanh Tù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ngã ba Thanh Tùng đến ngã ba đường Trần Phú (ngã ba Làng Thượ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iếp theo đến ngã tư Trạm Y tế thị trấn Định Quá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oạn từ ngã tư Trạm Y tế thị trấn Định Quán đến giáp chi nhánh Điện lực Định Quán</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2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chi nhánh Điện lực Định Quán đến cầu Trắng</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3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cầu Trắng đến hết ranh thị trấn Định Quán</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3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Hoàng Hoa Thám (từ đường Gia Canh đến hết ranh thị trấn)</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4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Cách Mạng Tháng 8 (đoạn từ đường Nguyễn Trãi đến đường Ngô Quyề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uyễn Văn Linh (từ Quốc lộ 20 đến đường Lê Lợi)</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17 tháng 3 (từ đường 3 tháng 2 đến đường Trịnh Hoài Đức)</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rịnh Hoài Đức (từ đường 17 tháng 3 đến đường Gia Ca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ường Trần Phú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Quốc lộ 20 đến ngã 3 Lò Gạc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còn lại từ ngã 3 Lò Gạch đến hết ranh thị trấn Định Quá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8</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ường Trạm Y tế cũ - Điện lực Định Quá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9</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Gia Canh</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oạn từ Quốc lộ 20 đến suối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suối đến cổng Bệnh viện đa khoa Định Quá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hú y</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ường Thú y (từ đường Nguyễn Văn Linh đến đường Ngô Thời Nhiệm)</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còn lại (từ đường Nguyễn Văn Linh đến hết ranh thửa đất số 236, tờ BĐĐC số 43 về bên trái, xã Phú Vinh và hết ranh thửa đất số 4, tờ BĐĐC số 3 về bên phải, thị trấn Định Quá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1</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Cầu Trắng (đoạn từ Cách Mạng Tháng 8 đến ranh giới xã Ngọc Định)</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Cách Mạng Tháng 8 đến Cống Lớ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iếp theo đến ranh giới xã Ngọc Đị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2</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3 tháng 2 (đường số 4 cũ)</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Nguyễn Văn Linh đến đường Ngô Quyề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Ngô Quyền đến đường Trần Nhân Tô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3</w:t>
            </w:r>
          </w:p>
        </w:tc>
        <w:tc>
          <w:tcPr>
            <w:tcW w:w="5325"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Huỳnh Văn Nghệ</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9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4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9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4</w:t>
            </w:r>
          </w:p>
        </w:tc>
        <w:tc>
          <w:tcPr>
            <w:tcW w:w="5325"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Nguyễn Trãi</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từ đường Nguyễn Ái Quốc đến hết khu phố chợ (bao gồm các thửa đất trong khu phố chợ)</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6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8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3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từ khu phố chợ đến Cách Mạng Tháng 8</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2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5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9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5</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rần Hưng Đạo (đường số 6 cũ)</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Nguyễn Văn Linh đến đường Ngô Quyề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1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Ngô Quyền đến đường Cách Mạng Tháng 8</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6</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ô Quyền</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Nguyễn Ái Quốc đến đường Trần Hưng Đạo</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đường Trần Hưng Đạo đến đường Cách Mạng Tháng 8</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7</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rần Nhân Tông</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Nguyễn Trãi đến đường Trần Hưng Đạo</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1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Trần Hưng Đạo đến hết ranh thửa đất số 199, tờ BĐĐC số 7, thị trấn Định Quá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8</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uyễn Ái Quốc - từ đường Nguyễn Trãi đến đường Nguyễn Văn Li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9</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hanh Tùng (đoạn từ Quốc lộ 20 đến ngã 3 giáp ranh giữa 3 xã Phú Ngọc, Gia Canh, thị trấn Định Quá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Lê Lai (từ đường Chu Văn An đến hết ranh thửa đất số 197, tờ BĐĐC số 5 về bên trái và hết ranh thửa đất số 5, tờ BĐĐC số 5 về bên phải, thị trấn Định Quá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1</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Lê Lợi</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9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2</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Chu Văn A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3</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Mạc Đĩnh Chi</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9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4</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uyễn Du</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9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5</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Lý Thường Kiệt</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9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6</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ô Thời Nhiệm</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9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7</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Phạm Ngũ Lão</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9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8</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uyễn Chí Tha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9</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ường liên xã Phú Lợi - thị trấn Định Quán (nối từ đường 17 tháng 3 đến hết ranh thị trấn Định Quá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0</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Lương Thế Vinh</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 xml:space="preserve">Đường Lương Thế Vinh (đoạn 1: Từ đường Trần Nhân Tông đến hết ranh thửa đất số 243, tờ BĐĐC số 6 về bên trái và hết ranh thửa đất số 216, tờ BĐĐC số 7 về bên phải, thị trấn Định Quán) </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9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1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ường Lương Thế Vinh (đoạn 2: Từ thửa đất số 399, tờ BĐĐC số 6 về bên trái và thửa đất số 467, tờ BĐĐC số 6 về bên phải, thị trấn Định Quán đến đường Lê Lợi)</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9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1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IX</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b/>
                <w:b/>
                <w:bCs/>
                <w:sz w:val="26"/>
                <w:szCs w:val="26"/>
              </w:rPr>
            </w:pPr>
            <w:r>
              <w:rPr>
                <w:b/>
                <w:bCs/>
                <w:sz w:val="26"/>
                <w:szCs w:val="26"/>
              </w:rPr>
              <w:t>THỊ TRẤN TÂN PHÚ</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6"/>
                <w:szCs w:val="26"/>
              </w:rPr>
            </w:pPr>
            <w:r>
              <w:rPr>
                <w:b/>
                <w:bCs/>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Quốc lộ 20</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giáp ranh huyện Định Quán đến hết Trường Tiểu học Nguyễn Thị Định cơ sở 2</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7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5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5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Trường Tiểu học Nguyễn Thị Định cơ sở 2 đến hết cây xăng (thuộc khu 2)</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cây xăng (thuộc khu 2) đến đường Nguyễn Văn Li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Nguyễn Văn Linh đến đường Tà Lài</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đường Tà Lài đến hết Chi cục Thuế huyện Tân Phú</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Chi cục Thuế huyện Tân Phú đến đường Phạm Ngọc Thạc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đường Phạm Ngọc Thạch đến đầu Cây xăng Đoan Du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đầu Cây xăng Đoan Dung đến hết ranh thị trấn Tân Phú</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1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ường Lê Quý Đôn (từ Quốc lộ 20 đến hết ranh thửa đất số 13, tờ BĐĐC số 35 về bên phải và hết ranh thửa đất số 14, tờ BĐĐC số 35 về bên trái, thị trấn Tân Phú)</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Lương Thế Vinh (đường Trường Dân tộc nội trú cũ)</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uyễn Đình Chiểu</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uyễn Hữu Cảnh</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ranh giới xã Phú Xuân đến giáp Trường THCS Quang Tru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ầu Trường THCS Quang Trung đến hết ranh Trường Dân tộc nội trú</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Trường Dân tộc nội trú đến giáp đường Nguyễn Thị Định mở rộ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Nguyễn Thị Định mở rộng đến đường Tà Lài</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uyễn Tất Thành</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Bệnh viện Đa khoa Tân Phú đến ngã tư Tà Lài</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ngã tư Tà Lài đến hết bến xe Tân Phú</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uyễn Thị Định</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giáp Quốc lộ 20 tới ngã tư (Phòng giao dịch Ngân hàng Chính sách xã hội huyện Tân Phú, đoạn ban đầu)</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đầu Phòng giao dịch Ngân hàng Chính sách xã hội huyện Tân Phú đến giáp KCN Tân Phú (đoạn nối dài)</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8</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uyễn Thượng Hiền (từ Quốc lộ 20 đến đường Hùng Vươ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9</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uyễn Văn Linh</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giáp Quốc lộ 20 đến chợ huyện Tân Phú</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còn lại, từ chợ huyện Tân Phú đến đường Tà Lài</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1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ường Nguyễn Văn Trỗi (nối đường Nguyễn Hữu Cảnh và đường Nguyễn Tất Thành)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1</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ường Phạm Ngọc Thạch (từ Quốc lộ 20 đến hết ranh thửa đất số 83, tờ BĐĐC số 2 về bên phải và hết ranh thửa đất số 508, tờ BĐĐC số 2 về bên trái, thị trấn Tân Phú)</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2</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rịnh Hoài Đức (nối đường Nguyễn Tất Thành và Quốc lộ 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3</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rương Công Định (từ Quốc lộ 20 đến hết ranh thị trấn Tân Phú)</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4</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Võ Thị Sáu (nối đường Nguyễn Hữu Cảnh và đường Nguyễn Tất Thà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5</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à Lài</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Quốc lộ 20 đến đường Nguyễn Hữu Cả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Nguyễn Hữu Cảnh đến đường vào Khu công nghiệp Tân Phú</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vào Khu công nghiệp Tân Phú đến ranh giới xã Phú Lộc</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6</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rà Cổ</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Quốc lộ 20 đến đường vào chợ Trà Cổ</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vào chợ Trà Cổ đến giáp ranh xã Trà Cổ</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7</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ường vào Khu công nghiệp Tân Phú (từ đường Tà Lài đến hết ranh thửa đất số 118, tờ BĐĐC số 3 về bên phải và hết ranh thửa đất số 119, tờ BĐĐC số 3 về bên trái, thị trấn Tân Phú)</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8</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Chu Văn A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9</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ường Hùng Vương (từ đường Nguyễn Thượng Hiền đến hết ranh thửa đất số 458, tờ BĐĐC số 2, thị trấn Tân Phú)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Phú Thanh - Trà Cổ</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1</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ường D1 đi khu tái định cư 9,7 ha (từ đường Phạm Ngọc Thạch đến hết ranh thửa đất số 550, tờ BĐĐC số 3 về bên phải và hết ranh thửa đất số 574, tờ BĐĐC số 3 về bên trái, thị trấn Tân Phú)</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X</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6"/>
                <w:szCs w:val="26"/>
              </w:rPr>
            </w:pPr>
            <w:r>
              <w:rPr>
                <w:b/>
                <w:bCs/>
                <w:sz w:val="26"/>
                <w:szCs w:val="26"/>
              </w:rPr>
              <w:t>THỊ TRẤN VĨNH AN</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
                <w:b/>
                <w:bCs/>
                <w:sz w:val="26"/>
                <w:szCs w:val="26"/>
              </w:rPr>
            </w:pPr>
            <w:r>
              <w:rPr>
                <w:b/>
                <w:bCs/>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ỉnh 768</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giáp xã Trị An đến đầu Trường Tiểu học Cây Gáo B - phân hiệu 2 (khu phố 4)</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đầu Trường Tiểu học Cây Gáo B - phân hiệu 2 (khu phố 4) đến đầu Trường Tiểu học Cây Gáo B - phân hiệu 1 (khu phố 3)</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Lạc Long Quân (ĐT 768), đoạn từ đầu Trường Tiểu học Cây Gáo B (khu phố 3) đến đường Quang Trung</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ầu Trường Tiểu học Cây Gáo B - phân hiệu 1 (khu phố 3) đến ngã ba đường Kho Mì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ngã ba đường Kho Mìn đến đường Quang Tru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Phan Chu Trinh (ĐT 768), đoạn từ đường Quang Trung đến ngã ba Điện lực</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ỉnh 767 (từ ranh xã Vĩnh Tân đến ngã ba đường Hồ Xuân Hươ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uyễn Tất Thành (ĐT 767)</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ngã ba đường Hồ Xuân Hương đến cầu Vĩnh A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cầu Vĩnh An đến ngã ba huyện Vĩnh Cửu</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ngã ba huyện Vĩnh Cửu đến giáp đường Lê Đại Hà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giáp đường Lê Đại Hành đến ngã tư Đập Trà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ngã tư Đập Tràn đến cổng Công ty Thủy điện Trị A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Quang Trung</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 xml:space="preserve">Đoạn từ đường Nguyễn Tất Thành (ĐT 767 - ngã tư UBND huyện Vĩnh Cửu) đến hết Trường THPT Trị An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Trường THPT Trị An đến cầu Đồng Nai (cầu Cứ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Nguyễn Tất Thành (ĐT 767), từ ngã tư UBND huyện Vĩnh Cửu đến đường Nguyễn Trung Trực</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đường liên khu phố 1, 2 đến đường Tôn Đức Thắng (từ ngã ba Điện lực đến suối Láng Nguyê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Lê Đại Hành</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Nguyễn Tất Thành đến đường Hoàng Văn Thụ</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Hoàng Văn Thụ đến đường Tôn Đức Thắ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8</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ôn Đức Thắng (từ ngã ba điện lực đến suối Láng Nguyê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9</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ỉnh 762 (từ suối Láng Nguyên đến hết ranh giới huyện Trảng Bom)</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Hồ Xuân Hương (từ đường Nguyễn Tất Thành đến hết ranh thửa đất số 20, tờ BĐĐC số 87 về bên phải và hết ranh thửa đất số 140, tờ BĐĐC số 87 về bên trái, thị trấn Vĩnh A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1</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Đoàn Thị Điểm</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2</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Bà Huyện Thanh Qua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3</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ường Chu Văn An (từ Đường tỉnh 762 đến hết ranh thửa đất số 18, tờ BĐĐC số 66 về bên phải và hết ranh thửa đất số 32, tờ BĐĐC số 66 về bên trái, thị trấn Vĩnh An)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4</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ô Quyề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5</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Hùng Vươ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6</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uyễn Trung Trực (từ đường Lê Đại Hành đến hết ranh thửa đất số 388, tờ BĐĐC số 91 về bên phải và hết ranh thửa đất số 289, tờ BĐĐC số 91 về bên trái, thị trấn Vĩnh A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7</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Hoàng Văn Thụ (từ đường Lê Đại Hành đến hết ranh thửa đất số 315, tờ BĐĐC số 61 về bên phải và hết ranh thửa đất số 389, tờ BĐĐC số 62 về bên trái, thị trấn Vĩnh A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8</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Phan Đình Phùng (từ đầu hẻm tổ 11 khu phố 2 đến đường Quang Tru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9</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ường Lý Thái Tổ (từ đường Tôn Đức Thắng đến hết ranh thửa đất số 113, tờ BĐĐC số 61 về bên phải và hết ranh thửa đất số 135, tờ BĐĐC số 61 về bên trái, thị trấn Vĩnh An)</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0</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Lê Duẩn (từ đường Phan Chu Trinh đến đường Võ Văn Tần)</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1</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Võ Văn Tần (từ đường Tôn Đức Thắng đến hết ranh chùa Vĩnh An)</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2</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ường Hồ Biểu Chánh (từ đường Quang Trung đến hết ranh thửa đất số 120, tờ BĐĐC số 33 về bên phải và hết ranh thửa đất số 181, tờ BĐĐC số 33 về bên trái, thị trấn Vĩnh An)</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5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3</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Trần Hữu Trang (từ đường Quang Trung đến đường Chu Văn An)</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4</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Hương lộ 24 (từ Đường tỉnh 762 đến giáp ranh huyện Trảng Bom)</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5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5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5</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Trung tâm Khu phố 2 (từ ngã tư chùa Vĩnh An đến đường Nguyễn Trung Trực)</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6</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Kho Mìn (từ đường Lạc Long Quân đến Kho Mìn)</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5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7</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giáp ranh giữa xã Vĩnh Tân và thị trấn Vĩnh An (thuộc thị trấn Vĩnh An)</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8</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ường liên khu phố 1 - 2 của thị trấn Vĩnh An (từ đường Lê Đại Hành đến đường Quang Trung)</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9</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vào Mỏ đá Cây Gáo của thị trấn Vĩnh An, từ Đường tỉnh 777 đến đường giáp ranh giữa xã Vĩnh Tân và thị trấn Vĩnh An (thuộc thị trấn Vĩnh An)</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1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0</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từ Trường TH Cây Gáo cơ sở 2 (từ thửa đất số 65, tờ BĐĐC số 107, thị trấn Vĩnh An đến giáp ranh giữa xã Vĩnh Tân và thị trấn Vĩnh An)</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1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1</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Huỳnh Thúc Kháng</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8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3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XI</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b/>
                <w:b/>
                <w:bCs/>
                <w:sz w:val="26"/>
                <w:szCs w:val="26"/>
              </w:rPr>
            </w:pPr>
            <w:r>
              <w:rPr>
                <w:b/>
                <w:bCs/>
                <w:sz w:val="26"/>
                <w:szCs w:val="26"/>
              </w:rPr>
              <w:t>THỊ TRẤN LONG GIAO</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6"/>
                <w:szCs w:val="26"/>
              </w:rPr>
            </w:pPr>
            <w:r>
              <w:rPr>
                <w:b/>
                <w:bCs/>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Nguyễn Ái Quốc (Quốc lộ 56 cũ)</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giáp ranh xã Nhân Nghĩa đến hết bến xe huyện Cẩm Mỹ</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4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6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5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bến xe huyện Cẩm Mỹ đến hết Trung tâm Văn hóa huyện Cẩm Mỹ</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giáp Trung tâm Văn hóa huyện Cẩm Mỹ đến ranh giới thị trấn Long Giao</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Hùng Vương (Đường tỉnh 773 cũ)</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đường Nguyễn Ái Quốc đến hết khu Trung tâm Hành chính huyệ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giáp khu Trung tâm Hành chính huyện đến hết ranh giới thị trấn Long Giao</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Long Giao - Bảo Bình</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Nguyễn Ái Quốc đến hết Ban Chỉ huy Quân sự huyện Cẩm Mỹ</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giáp Ban Chỉ huy Quân sự huyện Cẩm Mỹ đến giáp ranh xã Bảo Bì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ường Hoàn Quân - Xuân Mỹ (từ đường Nguyễn Ái Quốc đến hết ranh thị trấn Long Giao)</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7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r>
    </w:tbl>
    <w:p>
      <w:pPr>
        <w:pStyle w:val="Normal"/>
        <w:rPr>
          <w:sz w:val="28"/>
          <w:szCs w:val="28"/>
        </w:rPr>
      </w:pPr>
      <w:r>
        <w:rPr>
          <w:sz w:val="28"/>
          <w:szCs w:val="28"/>
        </w:rPr>
      </w:r>
    </w:p>
    <w:p>
      <w:pPr>
        <w:pStyle w:val="Normal"/>
        <w:jc w:val="right"/>
        <w:rPr>
          <w:sz w:val="28"/>
          <w:szCs w:val="28"/>
        </w:rPr>
      </w:pPr>
      <w:r>
        <w:rPr>
          <w:sz w:val="28"/>
          <w:szCs w:val="28"/>
        </w:rPr>
        <w:t>(Xem tiếp Công báo số 06)</w:t>
      </w:r>
    </w:p>
    <w:sectPr>
      <w:headerReference w:type="default" r:id="rId2"/>
      <w:type w:val="nextPage"/>
      <w:pgSz w:w="11906" w:h="16838"/>
      <w:pgMar w:left="1134" w:right="1134" w:gutter="0" w:header="567" w:top="113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sz w:val="28"/>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b/>
      <w:bCs/>
      <w:sz w:val="28"/>
      <w:szCs w:val="24"/>
      <w:lang w:val="en-US" w:bidi="ar-SA"/>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Xl144">
    <w:name w:val="xl144"/>
    <w:basedOn w:val="Normal"/>
    <w:qFormat/>
    <w:pPr>
      <w:spacing w:before="280" w:after="280"/>
      <w:jc w:val="center"/>
      <w:textAlignment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46">
    <w:name w:val="xl146"/>
    <w:basedOn w:val="Normal"/>
    <w:qFormat/>
    <w:pPr>
      <w:spacing w:before="280" w:after="280"/>
      <w:textAlignment w:val="center"/>
    </w:pPr>
    <w:rPr/>
  </w:style>
  <w:style w:type="paragraph" w:styleId="Xl147">
    <w:name w:val="xl147"/>
    <w:basedOn w:val="Normal"/>
    <w:qFormat/>
    <w:pPr>
      <w:spacing w:before="280" w:after="280"/>
      <w:textAlignment w:val="center"/>
    </w:pPr>
    <w:rPr>
      <w:sz w:val="20"/>
      <w:szCs w:val="20"/>
    </w:rPr>
  </w:style>
  <w:style w:type="paragraph" w:styleId="Xl148">
    <w:name w:val="xl148"/>
    <w:basedOn w:val="Normal"/>
    <w:qFormat/>
    <w:pPr>
      <w:spacing w:before="280" w:after="280"/>
    </w:pPr>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50">
    <w:name w:val="xl150"/>
    <w:basedOn w:val="Normal"/>
    <w:qFormat/>
    <w:pPr>
      <w:spacing w:before="280" w:after="280"/>
    </w:pPr>
    <w:rPr/>
  </w:style>
  <w:style w:type="paragraph" w:styleId="Xl151">
    <w:name w:val="xl151"/>
    <w:basedOn w:val="Normal"/>
    <w:qFormat/>
    <w:pPr>
      <w:spacing w:before="280" w:after="280"/>
    </w:pPr>
    <w:rPr>
      <w:sz w:val="18"/>
      <w:szCs w:val="18"/>
    </w:rPr>
  </w:style>
  <w:style w:type="paragraph" w:styleId="Xl152">
    <w:name w:val="xl152"/>
    <w:basedOn w:val="Normal"/>
    <w:qFormat/>
    <w:pPr>
      <w:spacing w:before="280" w:after="280"/>
    </w:pPr>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55">
    <w:name w:val="xl155"/>
    <w:basedOn w:val="Normal"/>
    <w:qFormat/>
    <w:pPr>
      <w:spacing w:before="280" w:after="280"/>
      <w:jc w:val="center"/>
    </w:pPr>
    <w:rPr/>
  </w:style>
  <w:style w:type="paragraph" w:styleId="Xl156">
    <w:name w:val="xl156"/>
    <w:basedOn w:val="Normal"/>
    <w:qFormat/>
    <w:pPr>
      <w:spacing w:before="280" w:after="280"/>
      <w:textAlignment w:val="center"/>
    </w:pPr>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8">
    <w:name w:val="xl158"/>
    <w:basedOn w:val="Normal"/>
    <w:qFormat/>
    <w:pPr>
      <w:spacing w:before="280" w:after="280"/>
    </w:pPr>
    <w:rPr/>
  </w:style>
  <w:style w:type="paragraph" w:styleId="Xl159">
    <w:name w:val="xl159"/>
    <w:basedOn w:val="Normal"/>
    <w:qFormat/>
    <w:pPr>
      <w:spacing w:before="280" w:after="280"/>
    </w:pPr>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Segoe UI" w:hAnsi="Segoe UI" w:cs="Segoe UI"/>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80">
    <w:name w:val="xl180"/>
    <w:basedOn w:val="Normal"/>
    <w:qFormat/>
    <w:pPr>
      <w:spacing w:before="280" w:after="280"/>
      <w:jc w:val="center"/>
      <w:textAlignment w:val="center"/>
    </w:pPr>
    <w:rPr>
      <w:sz w:val="26"/>
      <w:szCs w:val="2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6"/>
      <w:szCs w:val="2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6"/>
      <w:szCs w:val="2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88">
    <w:name w:val="xl188"/>
    <w:basedOn w:val="Normal"/>
    <w:qFormat/>
    <w:pPr>
      <w:pBdr>
        <w:top w:val="single" w:sz="4" w:space="0" w:color="000000"/>
        <w:left w:val="single" w:sz="4" w:space="0" w:color="000000"/>
        <w:right w:val="single" w:sz="4" w:space="0" w:color="000000"/>
      </w:pBdr>
      <w:spacing w:before="280" w:after="280"/>
      <w:jc w:val="center"/>
      <w:textAlignment w:val="center"/>
    </w:pPr>
    <w:rPr>
      <w:b/>
      <w:bCs/>
      <w:sz w:val="26"/>
      <w:szCs w:val="2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4:10:00Z</dcterms:created>
  <dc:creator>DinhNgoan</dc:creator>
  <dc:description/>
  <dc:language>en-US</dc:language>
  <cp:lastModifiedBy>DDT</cp:lastModifiedBy>
  <cp:lastPrinted>2023-01-17T08:14:00Z</cp:lastPrinted>
  <dcterms:modified xsi:type="dcterms:W3CDTF">2023-01-17T01:15:00Z</dcterms:modified>
  <cp:revision>113</cp:revision>
  <dc:subject/>
  <dc:title>ỦY BAN NHÂN DÂN</dc:title>
</cp:coreProperties>
</file>