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 xml:space="preserve">BẢNG GIÁ ĐẤT TRỒNG CÂY LÂU NĂM </w:t>
      </w:r>
    </w:p>
    <w:p>
      <w:pPr>
        <w:pStyle w:val="Normal"/>
        <w:jc w:val="center"/>
        <w:rPr>
          <w:i/>
          <w:i/>
          <w:sz w:val="28"/>
          <w:szCs w:val="28"/>
        </w:rPr>
      </w:pPr>
      <w:r>
        <w:rPr>
          <w:i/>
          <w:sz w:val="28"/>
          <w:szCs w:val="28"/>
        </w:rPr>
        <w:t xml:space="preserve">(Ban hành kèm theo Quyết định số 56/2022/QĐ-UBND </w:t>
      </w:r>
    </w:p>
    <w:p>
      <w:pPr>
        <w:pStyle w:val="Normal"/>
        <w:jc w:val="center"/>
        <w:rPr>
          <w:i/>
          <w:i/>
          <w:sz w:val="28"/>
          <w:szCs w:val="28"/>
        </w:rPr>
      </w:pPr>
      <w:r>
        <w:rPr>
          <w:i/>
          <w:sz w:val="28"/>
          <w:szCs w:val="28"/>
        </w:rPr>
        <w:t>ngày 19/12/2022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4191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3pt" to="306.1pt,3.3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eastAsia="SimSun;宋体"/>
          <w:b/>
          <w:b/>
          <w:bCs/>
          <w:i/>
          <w:i/>
          <w:sz w:val="18"/>
          <w:szCs w:val="26"/>
          <w:lang w:val="en-US" w:eastAsia="zh-CN"/>
        </w:rPr>
      </w:pPr>
      <w:r>
        <w:rPr>
          <w:rFonts w:eastAsia="SimSun;宋体"/>
          <w:b/>
          <w:bCs/>
          <w:i/>
          <w:sz w:val="18"/>
          <w:szCs w:val="26"/>
          <w:lang w:val="en-US" w:eastAsia="zh-CN"/>
        </w:rPr>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8359140</wp:posOffset>
                </wp:positionV>
                <wp:extent cx="761365" cy="332740"/>
                <wp:effectExtent l="0" t="0" r="0" b="0"/>
                <wp:wrapNone/>
                <wp:docPr id="2" name="Frame1"/>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6.2pt;mso-wrap-distance-left:9.05pt;mso-wrap-distance-right:9.05pt;mso-wrap-distance-top:0pt;mso-wrap-distance-bottom:0pt;margin-top:658.2pt;mso-position-vertical-relative:text;margin-left:197.75pt;mso-position-horizontal-relative:text">
                <v:textbox>
                  <w:txbxContent>
                    <w:p>
                      <w:pPr>
                        <w:pStyle w:val="Normal"/>
                        <w:rPr/>
                      </w:pPr>
                      <w:r>
                        <w:rPr/>
                      </w:r>
                    </w:p>
                  </w:txbxContent>
                </v:textbox>
                <w10:wrap type="none"/>
              </v:rect>
            </w:pict>
          </mc:Fallback>
        </mc:AlternateContent>
      </w:r>
    </w:p>
    <w:tbl>
      <w:tblPr>
        <w:tblW w:w="9640" w:type="dxa"/>
        <w:jc w:val="left"/>
        <w:tblInd w:w="-5" w:type="dxa"/>
        <w:tblLayout w:type="fixed"/>
        <w:tblCellMar>
          <w:top w:w="17" w:type="dxa"/>
          <w:left w:w="108" w:type="dxa"/>
          <w:bottom w:w="17" w:type="dxa"/>
          <w:right w:w="108" w:type="dxa"/>
        </w:tblCellMar>
      </w:tblPr>
      <w:tblGrid>
        <w:gridCol w:w="760"/>
        <w:gridCol w:w="5600"/>
        <w:gridCol w:w="820"/>
        <w:gridCol w:w="820"/>
        <w:gridCol w:w="820"/>
        <w:gridCol w:w="820"/>
      </w:tblGrid>
      <w:tr>
        <w:trPr>
          <w:trHeight w:val="23" w:hRule="atLeast"/>
        </w:trPr>
        <w:tc>
          <w:tcPr>
            <w:tcW w:w="9640"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 xml:space="preserve">Giá đất 2020 - 2024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 (30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Hóa An, Tân Hạnh, An Hòa, Phước Tân, Tam Phước và xã Long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Long Thành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Thà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ong An, Long Đức, Long Phước, Bàu Cạn, Phước Thái, An Phước, Lộc An, Tam An, Cẩm Đường, Bì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Bình Sơn, Phước Bình, T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Nhơn Trạch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Hiệp Phướ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uộc huyện Nhơn Trạc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Long Khánh (15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Phú Bình, Xuân An, Xuân Hòa, Xuân Thanh, Xuân Trung, Xuân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ường Bảo Vin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phường: Xuân Lập, Bàu Sen, Suối Tre, Xuân Tâ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Bảo Quang, Bàu Trâm</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Lộ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àng Gò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 (15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Gia Ra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Xuân Bắc, Xuân Thành, Suối Cao, Xuân Thọ, Xuân Trường, Xuân Tâm, Xuân Hòa, Xuân Hưng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Hòa, Lang Minh, Suối Cát, Xuân Phú, Xuân Định, Xu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 (13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Giao</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còn lại: Bảo Bình, Sông Ray, Xuân Tây, Xuân Đông, Xuân Bảo, Nhân Nghĩa, Xuân Mỹ, Lâm San, Thừa Đức, Xuân Đường, Sông Nhạn, Xuân Quế</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rảng Bom (17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rảng Bo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An Viễn, Đồi 6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xã: Bàu Hàm, Sông Thao, Cây Gáo, Thanh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ắc Sơn, Quảng Tiến, Bình Minh, Giang Điền, Hố Nai 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Sông Trầu, Tây Hòa, Đông Hòa, Trung Hòa, Hưng Thị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 (10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Dầu Giâ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Hàm 2, Hưng Lộc, Xuân Thiệ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Gia Tân 1, Gia Tân 2, Gia Tân 3, Gia Kiệm, Quang Tru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Định Qu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hanh S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Cườ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ân Phú (18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ân Phú</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Đắc Lu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Lâ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Thanh, Phú Xu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Vĩnh Cửu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Vĩ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rị An, Vĩnh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Lý, Mã Đà, Hiếu Liê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iện Tân, Thạnh Phú, Tân Bình, Bình Hòa, Bình Lợi, Tân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9:00Z</dcterms:created>
  <dc:creator>DinhNgoan</dc:creator>
  <dc:description/>
  <dc:language>en-US</dc:language>
  <cp:lastModifiedBy>DDT</cp:lastModifiedBy>
  <cp:lastPrinted>2023-01-17T09:30:00Z</cp:lastPrinted>
  <dcterms:modified xsi:type="dcterms:W3CDTF">2023-01-17T02:30:00Z</dcterms:modified>
  <cp:revision>33</cp:revision>
  <dc:subject/>
  <dc:title>ỦY BAN NHÂN DÂN</dc:title>
</cp:coreProperties>
</file>