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VII</w:t>
      </w:r>
    </w:p>
    <w:p>
      <w:pPr>
        <w:pStyle w:val="Normal"/>
        <w:jc w:val="center"/>
        <w:rPr>
          <w:b/>
          <w:b/>
          <w:bCs/>
          <w:sz w:val="28"/>
          <w:szCs w:val="28"/>
        </w:rPr>
      </w:pPr>
      <w:r>
        <w:rPr>
          <w:b/>
          <w:bCs/>
          <w:sz w:val="28"/>
          <w:szCs w:val="28"/>
        </w:rPr>
        <w:t>BẢNG GIÁ ĐẤT THƯƠNG MẠI, DỊCH VỤ TẠI ĐÔ THỊ</w:t>
      </w:r>
    </w:p>
    <w:p>
      <w:pPr>
        <w:pStyle w:val="Normal"/>
        <w:jc w:val="center"/>
        <w:rPr>
          <w:i/>
          <w:i/>
          <w:sz w:val="28"/>
          <w:szCs w:val="28"/>
        </w:rPr>
      </w:pPr>
      <w:r>
        <w:rPr>
          <w:i/>
          <w:sz w:val="28"/>
          <w:szCs w:val="28"/>
        </w:rPr>
        <w:t>(Ban hành kèm theo Quyết định số 56/2022/QĐ-UBND</w:t>
      </w:r>
    </w:p>
    <w:p>
      <w:pPr>
        <w:pStyle w:val="Normal"/>
        <w:jc w:val="center"/>
        <w:rPr>
          <w:i/>
          <w:i/>
          <w:sz w:val="28"/>
          <w:szCs w:val="28"/>
        </w:rPr>
      </w:pPr>
      <w:r>
        <w:rPr>
          <w:i/>
          <w:sz w:val="28"/>
          <w:szCs w:val="28"/>
        </w:rPr>
        <w:t>ngày 19/12/2022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33655</wp:posOffset>
                </wp:positionV>
                <wp:extent cx="1560195" cy="0"/>
                <wp:effectExtent l="0"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2.65pt" to="309.6pt,2.6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bl>
      <w:tblPr>
        <w:tblW w:w="9604" w:type="dxa"/>
        <w:jc w:val="left"/>
        <w:tblInd w:w="0" w:type="dxa"/>
        <w:tblLayout w:type="fixed"/>
        <w:tblCellMar>
          <w:top w:w="0" w:type="dxa"/>
          <w:left w:w="108" w:type="dxa"/>
          <w:bottom w:w="0" w:type="dxa"/>
          <w:right w:w="108" w:type="dxa"/>
        </w:tblCellMar>
      </w:tblPr>
      <w:tblGrid>
        <w:gridCol w:w="708"/>
        <w:gridCol w:w="5283"/>
        <w:gridCol w:w="931"/>
        <w:gridCol w:w="931"/>
        <w:gridCol w:w="931"/>
        <w:gridCol w:w="820"/>
      </w:tblGrid>
      <w:tr>
        <w:trPr>
          <w:trHeight w:val="23" w:hRule="atLeast"/>
        </w:trPr>
        <w:tc>
          <w:tcPr>
            <w:tcW w:w="9604" w:type="dxa"/>
            <w:gridSpan w:val="6"/>
            <w:tcBorders>
              <w:bottom w:val="single" w:sz="4" w:space="0" w:color="000000"/>
            </w:tcBorders>
            <w:vAlign w:val="center"/>
          </w:tcPr>
          <w:p>
            <w:pPr>
              <w:pStyle w:val="Normal"/>
              <w:spacing w:before="40" w:after="20"/>
              <w:jc w:val="right"/>
              <w:rPr>
                <w:i/>
                <w:i/>
              </w:rPr>
            </w:pPr>
            <w:r>
              <w:rPr>
                <w:rFonts w:eastAsia="SimSun;宋体"/>
                <w:bCs/>
                <w:i/>
                <w:lang w:eastAsia="zh-CN"/>
              </w:rPr>
              <w:t>Đơn vị tính: 1.000 đồng/m</w:t>
            </w:r>
            <w:r>
              <w:rPr>
                <w:rFonts w:eastAsia="SimSun;宋体"/>
                <w:bCs/>
                <w:i/>
                <w:vertAlign w:val="superscript"/>
                <w:lang w:eastAsia="zh-CN"/>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Giá đất 2020 - 202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3</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rPr>
              <w:t>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0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Cách Mạng Tháng 8 đến ngã năm Biên Hùng (giáp 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năm Biên Hùng đến hết ranh giới Trung tâm Giao dịch Bưu chính Viễn thô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Mũi tàu (giáp đường Hà Huy Giáp) đến đường Nguyễn Văn Trị</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Trị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an Chu Tri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an Đình Phùng đến ngã năm Biên Hù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năm Biên Hùng đến Ga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ữ M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1: Từ đường Cách Mạng Tháng 8 (đường bên hông Trường Mầm non Thanh Bình) đến đường Cách Mạng Tháng 8 (đường bên hông Chi cục Thuế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2: Từ đường Trần Minh Trí đến giáp đoạn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iền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Gi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ã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Nguyễn Thị Hi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7.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Hiền đến đường Nguyễn Văn Trị</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ị</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ách Mạng Tháng 8 đến hết Sở Giáo dục và Đào tạo</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iếp theo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Phan Chu Tri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Nguyễn Văn Trị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Cách Mạng Tháng 8 đến đường Phan Đình Phù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ình Phù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Phan Chu Trinh đến đường Lê Thánh T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4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Minh Trí</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á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ánh T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Minh Châ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Huỳnh Văn Lũy đến hẻm 337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Ái Quố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giáp ranh tỉnh Bình Dương đến cầu Hóa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Hóa An đến giáp Trung tâm Hội nghị và Tổ chức sự kiện tỉnh Đồng Na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ầu Trung tâm Hội nghị và Tổ chức sự kiện tỉnh Đồng Nai đến ngã 4 Tân Pho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4 Tân Phong đến công viên 30 tháng 4 (bên trái: hẻm Đền Thánh Hiếu; bên phải: hẻm chợ nhỏ khu phố 4)</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Ký</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Đ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9 (khu dân cư D2D, từ đường Võ Thị Sáu đến hết ranh thửa đất số 438, tờ BĐĐC số 54 về bên phải và hết ranh thửa đất số 283, tờ BĐĐC số 54 về bên trái,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D10 (khu dân cư D2D, từ đường Võ Thị Sáu đến đường N1)</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Văn Ho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đường Phạm Văn Thuận đến hết trụ sở UBND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trụ sở UBND phường Thống Nhất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N1 (khu dân cư D2D, từ đầu thửa đất số 1169, tờ BĐĐC số 49 đến hết ranh thửa đất số 438, tờ BĐĐC số 54 về bên phải và hết ranh thửa đất số 283, tờ BĐĐC số 54 về bên trái, phường Thống Nhất)</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Thành Đồ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Thành Ph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õ Thị Sá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à Huy Giáp đến 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Huy Giá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Rạch Cát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hị Sáu đến ngã năm Biên Hùng (giáp đường Hưng Đạo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Công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Hớ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ồng Khở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Xa lộ Hà Nội đến đường Phạm Văn Kho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Văn Khoai đến cầu Đồng Khở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Đồng Khởi đến đường Nguyễn Văn T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Tiên đến đường vào Công ty Trấn Bi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Công ty Trấn Biên đến giáp ranh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ý Đôn (chạm đến đường vành đai sân vận độ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A (từ đường Đồng Khởi đến hết ranh thửa đất số 160, tờ BĐĐC số 17 về bên phải và hết ranh thửa đất số 469, tờ BĐĐC số 17 về bên trái, phường T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Thị Nghĩa (từ Xa lộ Hà Nội đến hết ranh thửa đất số 2, tờ BĐĐC số 23 về bên phải và hết ranh thửa đất số 59, tờ BĐĐC số 23 về bên trái, phường Tân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Văn Khoai (từ đường Đồng Khởi chạm đến đường vành đai sân vận độ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Xa lộ Hà Nội đến Sân vận động Đồng Nai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Xa lộ Hà Nội đến Tr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Đinh Tiên Hoàng đến Sân vận động Đồng Na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Văn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ương Văn Nh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Nguyễn Ái Quốc đến đường vào Cư xá Tỉnh độ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vào Cư xá Tỉnh đội đến ngã rẽ giáp đường Hồ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Hoài (từ đường Nguyễn Ái Quốc đến hết ranh thửa đất số 5, tờ BĐĐC số 46 về bên phải và hết ranh thửa đất số 2, tờ BĐĐC số 38 về bên trái, phường Tân Ph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Tiê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hết ranh khu dân cư Hốc Bà Th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khu dân cư Hốc Bà Thức đến đường ranh tường rào sân ba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i Trọng Nghĩ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ngã 3 cây xăng khu phố 3 - phường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cây xăng khu phố 3 đến hết Trường Tiểu học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Văn Xã (từ đường Bùi Trọng Nghĩa đến đường D2 - Khu dân cư Phú Gia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ái Học (từ đường Nguyễn Khuyến đến đường Thân Nhân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huyến (từ ngã tư Phú Thọ đến giáp xã Thiện Tân, huyện Vĩnh Cử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4 Phú Thọ đến đường Trần Văn Xã (ngã tư Trường Nguyễn Khuyế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Văn Xã (ngã tư Trường Nguyễn Khuyến) đến ngã 4 Quang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4 Quang Thắng đến giáp ranh xã Thiện Tân, huyện Vĩnh Cửu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Phúc Chu (đường từ cầu Săn Máu đến đường Trần Văn Xã)</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ong phạm vi bán kính 200 mét khu vực ngã tư Phú Thọ và chợ nhỏ Trảng Dài (giáp đường Trần Văn Xã)</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iếp từ đường Trần Văn Xã qua Văn phòng KP4 phường Trảng Dài đến 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ần Văn Xã đến ngã ba Tư Lô (đầu hẻm 1, tổ 17, phường Trảng D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ngã ba Tư Lô (đầu hẻm 1, tổ 17, phường Trảng Dài) đến 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ngã ba đi Văn phòng KP4 phường Trảng Dài đến đường Thân Nhân Trung (ngã ba Thanh Hó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ân Nhân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suối Săn M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suối Săn Máu đến Đường tỉnh 768B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a lộ Hà Nộ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hẻm bên hông Giáo xứ Hà Nội (bên phải); hẻm chợ nhỏ khu phố 4 (bên trái) đến cầu S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Sập đến vòng xoay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vòng xoay Tam Hiệp đến hết ranh giới tỉnh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 Hiến Thành (từ Xa lộ Hà Nội đến hết ranh thửa đất số 170, tờ BĐĐC số 38 về bên phải và hết ranh thửa đất số 547, tờ BĐĐC số 38 về bên trái, phường Hố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Điểu Xiển (từ Xa lộ Hà Nội đến hết thửa đất số 22, tờ BĐĐC số 67,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hẻm bên hông Giáo xứ Hà Nội (bên phải); hẻm đền Thánh Hiếu (bên trái) đến đường Phùng Khắc Kho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Phùng Khắc Khoan đến hết chợ Thái Bì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ợ Thái Bình đến ranh gi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ường Tộ (đường vào Đền thánh Martin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Sĩ Liên (từ Quốc lộ 1 đến ranh thửa 18, tờ BĐĐC số 56,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Bổn (đường vào Nhà máy nước Thiện Tân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ường Tộ đến giáp ranh Nhà máy nước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phường Tân Hòa (ranh giới giữa phường Tân Hòa với xã Thiện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thành phố Biê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xóm 8 phường Tân Biên (từ Xa lộ Hà Nội đến nghĩa trang Liệt sĩ tỉnh Đồng N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M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Ngô Cát</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hẻm vào Trường THPT Nguyễn Công Tr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ẻm vào Trường THPT Nguyễn Công Trứ đến hết Dòng nữ trợ thế Thánh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Dòng nữ trợ thế Thánh Tâm đến hết ranh giới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ùng Khắc Kho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Xá (phường T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đường Nguyễn Bỉnh Kh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Bỉnh Khiêm đến đường Ngô Thì Nhậ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Thì Nhậm đến 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rường Toản đến ngã ba Gạc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Gạc Nai đến giáp ranh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Du (đường vào Miếu Bình Thiền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Đình Chiể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Bỉnh Khiêm (từ đường Huỳnh Văn Nghệ đến đường N10, khu dân cư Bửu L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Tám (từ đường Huỳnh Văn Nghệ đến hết ranh thửa đất số 57, tờ BĐĐC số 3 về bên phải và hết ranh thửa đất số 4, tờ BĐĐC số 3 về bên trái, phường Bửu Lo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Thì Nhậ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10 (từ đường Nguyễn Du đến đường D5, khu dân cư Bửu L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4 (từ đường Nguyễn Du đến hết ranh thửa đất số 39, tờ BĐĐC số 20 về bên phải và hết ranh thửa đất số 88, tờ BĐĐC số 20 về bên trái, phường Bửu L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i Hữu Nghĩa (Đường tỉnh 1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giới tỉnh Bình Dương đến 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uyễn Tri Phương đến đường đi vào Công an phường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ông an phường Bửu Hòa đến đường Nguyễn Thị Tồn (giáp ranh giới phường Hóa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Tồn đến đường Huỳnh Mẫn Đạ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uỳnh Mẫn Đạt đến cầu Rạch Sỏ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Rạch Sỏi đến cầu Ông Tiế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Tồ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Văn Ơn (từ đường Bùi Hữu Nghĩa đến chạm tới giữa ranh thửa đất số 9, tờ BĐĐC số 36 và thửa đất số 8, tờ BĐĐC số 36, phường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Rạch Cát đến cầu Ghề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Ghềnh đến đường Nguyễn Ái Quố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Minh C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uyễn Ái Quốc đến đường Bùi Hữu Nghĩa (đường Hoàng Minh Chánh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nghĩa trang Sùng Chính Phước Kiến (dự án đường Hoàng Minh Chánh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Mẫn Đạt (đường vào Mỏ đá BBCC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Văn Diê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ặng Đại Độ</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i Phương đến hết thửa đất số 56, tờ BĐĐC số 60, phường Hiệp Hòa (chiều dài 630m giáp bờ s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hửa đất số 56, tờ BĐĐC số 60 (phường Hiệp Hòa) đến đường Đặng Văn Trơ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ỗ Văn Th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Nguyễn Tri Phương đến hết Cây xăng An Thái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ây xăng An Thái An đến sông C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Văn Tr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ỗ Văn Thi đến đường rẽ lên cầu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tới sông C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Văn Trơn đến cầu Bửu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ương Bạch M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Định (đườ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Quyền (đường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C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9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Bá H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ương Tử Gi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oa (từ đường Nguyễn Ái Quốc đến chạm tới ranh thửa đất số 83, tờ BĐĐC số 7, phường Tân Tiế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Leo (từ Xa lộ Hà Nội đến hết ranh thửa đất số 210, tờ BĐĐC số 13 về bên phải và hết ranh thửa đất số 221, tờ BĐĐC số 13 về bên trái, phường Tam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Thể</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Dã Tượng (đường Giáo xứ Bùi Thượng cũ, từ Xa lộ Hà Nội đến hết ranh thửa đất số 12, tờ BĐĐC số 6 về bên phải và hết ranh thửa đất số 13, tờ BĐĐC số 6 về bên trái, phường Tam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Đức Thuật (từ đường Đồng Khởi đến đường Đoàn Văn C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oàn Văn Cự</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Phạm Văn Thuận đến Công ty VME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ông ty VMEP đến ranh Bệnh viện đa khoa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Văn S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Bảo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ốc Toả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Văn Thuận đến đường Vũ Hồng Phô</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ũ Hồng Phô đến cầu Ông Gi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Ông Gia đến đường 11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ũ Hồng Phô</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n Thuyên (đường 4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9 (đường trong KCN Biên Hòa 1, từ đường Trần Quốc Toản đến công ty cổ phần Việt Pháp PROCONC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Duyệt (đường 11 KCN Biên Hòa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ị Vân (từ đường Trần Quốc Toản đến đường N9 - khu dân cư A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ạc Đĩnh Chi (đường vào phòng giao dịch - ngân hàng Công Thương chi nhánh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Thị Ho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Châu Văn Lồng (từ Quốc lộ 51 đến hết ranh thửa đất số 281, tờ BĐĐC số 58 về bên phải và hết ranh thửa đất số 144, tờ BĐĐC số 25 về bên trái, phường Long Bình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1"/>
                <w:sz w:val="26"/>
                <w:szCs w:val="26"/>
              </w:rPr>
              <w:t>Đường liên khu phố 6, 7, 8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5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Vũng Tàu đến đường Nguyễn Thiện Thuậ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uyễn Thiện Thuật đến mũi tàu tiếp giáp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mũi tàu tiếp giáp đường Võ Nguyên Giáp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ung Trực đến cầu sông Bu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cầu sông Buông đến hết ranh giớ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ranh giới phường Phước Tân đến đường Hàm Ngh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đường Hàm Nghi đến giáp Trung tâm Huấn luyện chó nghiệp vụ Quân Khuyể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Trung tâm Huấn luyện chó nghiệp vụ Quân Khuyển đến ranh giới phường Tam Phước và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ạm thuế khu vực 2 (từ Đường Phạm Văn Thuận đến hết ranh thửa đất số 1, tờ BĐĐC số 31 về bên phải và hết ranh thửa đất số 7, tờ BĐĐC số 31 về bên trái,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a M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ân L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Nguyên Giá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đầu cầu số 3</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ầu cầu số 3 đến đường Chu Mạnh Tri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đường Chu Mạnh Trinh đến hết ranh giớ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Tỏ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giáp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Văn Hải (từ Quốc lộ 51 đến hết ranh thửa đất số 2, tờ BĐĐC số 80 về bên phải và hết ranh thửa đất số 9, tờ BĐĐC số 28 về bên trái, phường Long Bình T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5 (khu dân cư Phú Th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huộc khu chợ Long Bình Tân (KP1)</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Hoàng Bá Bíc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ặng Nguy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Nguyên Đạ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Yết Kiêu (từ Xa lộ Hà Nội đến hết ranh thửa đất số 86, tờ BĐĐC số 76 về bên phải và hết ranh thửa đất số 17, tờ BĐĐC số 6 về bên trái,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Tam Kỳ (từ đường Bùi Văn Hòa đến hết ranh thửa đất số 178, tờ BĐĐC số 134 về bên phải và hết ranh thửa đất số 78, tờ BĐĐC số 134 về bên trái,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Dân Sa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liên khu 3, 4, 5 (từ đường Lê Nguyên Đạt đến chạm tới ranh thửa đất số 34, tờ BĐĐC số 108, phường Long Bì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Văn Hòa (Quốc lộ 15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QL51 đến cầu An Hòa (Hương lộ phường An Hòa cũ)</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iện Thuậ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ung Trực (từ Quốc lộ 51 đến hết ranh thửa đất số 18, tờ BĐĐC số 42, phường An Hòa - ngã b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51 đến Nhà văn hóa ấp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đến hết 1.516m (từ Nhà văn hóa ấp 4 đến hết ranh thửa đất số 18, tờ BĐĐC số 42, phường A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Quang Ân (đường Tân Cang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51 đến hết chùa Viên Th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hùa Viên Thông đến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Mạnh Trinh (đường vào nghĩa trang Biên Hòa mới), từ đường Đinh Quang Ân đến hết ranh thửa đất số 6, tờ BĐĐC số 31 về bên phải và hết ranh thửa đất số 3, tờ BĐĐC số 32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Văn Huê (từ Quốc lộ 51 đến hết ranh thửa đất số 172, tờ BĐĐC số 94 về bên phải và hết ranh thửa đất số 95, tờ BĐĐC số 6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am Cao (từ Quốc lộ 51 đến hết ranh thửa đất số 117, tờ BĐĐC số 102 về bên phải và hết ranh thửa đất số 120, tờ BĐĐC số 101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ành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3</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Trương Hán Siêu (từ Quốc lộ 51 đến hết ranh thửa đất số 85, tờ BĐĐC số 101 về bên phải và hết ranh thửa đất số 112, tờ BĐĐC số 100 về bên trái, phường Phước Tân)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4</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oàng Đình Cận (từ Quốc lộ 51 đến hết ranh thửa đất số 242, tờ BĐĐC số 88 về bên phải và hết ranh thửa đất số 271, tờ BĐĐC số 88 về bên trái,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5</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ước Tân - Giang Đi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6</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ước Tân - Long Hưng (thuộc phường Phước Tâ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7</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kết nối Khu công nghiệp Giang Điền vào đường Võ Nguyên Giá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8</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ùng Hưng (từ QL51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9</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Dương Diên Nghệ (Hương lộ 21 cũ đoạn qua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Nam (từ Quốc lộ 51 đến hết ranh thửa đất số 141, tờ BĐĐC số 82 về bên phải và hết ranh thửa đất số 8, tờ BĐĐC số 82 về bên tr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hắc Hiếu (từ đường Phùng Hưng đến hẻm 303 đường Nguyễn Khắc Hiếu tại phường Tam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ùng Hưng đến ngã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3 đến hẻm số 303 đường Nguyễn Khắc Hiếu t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m Nghi (từ Quốc lộ 51 đến hết ranh thửa đất số 7, tờ BĐĐC số 45 về bên phải và hết ranh thửa đất số 199, tờ BĐĐC số 30 về bên trái,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hân T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ồng Khởi đến đường liên khu phố 6, 7, 8 (hẻm số 279 đường Đồng Khởi,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Đức Thuật qua đường Nguyễn Bảo Đức, đường Lý Văn Sâm đến đường nối từ đường Đồng Khởi đến đường liên khu phố 6, 7, 8 (hẻm số 30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ối từ đường Đặng Đức Thuật qua đường Nguyễn Bảo Đức đến đường Lý Văn Sâm (hẻm số 38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8</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ối từ đường Đặng Đức Thuật đến đường Nguyễn Bảo Đức (hẻm số 42 đường Đặng Đức Thuật,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9</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ối từ đường Lý Văn Sâm qua đường Nguyễn Bảo Đức đến hết quán cà phê Xá Xị (hẻm số 4 đường Lý Văn Sâm, phường Tam Hiệp)</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0</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1</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ào khu tái định cư Tân Biên (nối từ đường Hoàng Văn Bổn đến hết ranh thửa đất số 521, tờ BĐĐC số 7 về bên phải và hết ranh thửa đất số 120, tờ BĐĐC số 5 về bên trái, phường Tân Biê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2</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ào Nhà máy nước Thiện Tân (nối từ đường vào khu tái định cư Tân Biên đến hết ranh thửa đất số 52, tờ BĐĐC số 3 về bên phải và hết ranh thửa đất số 4, tờ BĐĐC số 3 về bên trái, phường Tân Biê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khu phố 4 và khu phố 6 từ đường Phạm Văn Thuận đến bờ sông C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yên dùng (đấu nối với đường Võ Nguyên Giáp, đi qua phường Phước Tân,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8B</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Đồng Khởi đến ngã 4 Quang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4 Quang Thắng đến đường Thân Nhân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hân Nhân Trung đến đường Hoàng Văn Bổ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2 (đoạn qua phường Tam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u Văn Viế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LONG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Duẩn (Quốc lộ 51A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An Phước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Lý Tự Trọ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ý Tự Trọng đến cầu Quán Thủ</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Quán Thủ đến Mũi tà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Chinh (Quốc lộ 51B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Long Đức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Lộc An đến giáp ranh xã Long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Đồ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QL51A) đến hết đình Phước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ình Phước Lộc đến giáp ranh huyện Nhơn Tr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ai Bà Trưng (đoạn từ đường Lê Duẩn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Đình Chiểu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An Ninh (từ đường Hai Bà Trưng đến hông chợ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ang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ôn Đức Thắng đến đường Trường Chinh (đường Trường Chinh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ường Chinh đến hết ranh giới thị trấn Long Thành (đường Lê Quang Định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Nhà thờ Văn 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 từ đường Lê Duẩn đến đường Chu Văn An (đường hẻm BIBO cặp hông huyện đội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 (từ giáp ranh xã An Phước đến đường Lê L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Bộ Lĩ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ường Chinh đến 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dọc theo ranh giới xã Lộc An đến hết ranh giớ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 (từ đường Lê Duẩn đến đường Trường Ch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ạ Uyên (từ đường Lê Duẩn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9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ẻm 308 (đường Hà Huy Giáp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ự Trọng (từ đường Lê Duẩn đến đường Lê Quang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9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ai Bà Trưng đến đường Lê Qua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Văn Cừ, từ đường Lê Duẩn đến đường Trần Quang Khải (đường vào khu Phước Thuận đến Nhà thờ Kim Sơn cách Quốc lộ 51A 1,5 km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Huy Giáp - từ đường Lê Duẩn đến đường Trần Quang Khải (đường xưởng cưa Tiền Phong vào đến hết khu dân cư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ải (đoạn ranh xã An Phước với thị trấn Long Thành - từ thửa đất số 585, tờ BĐĐC số 15 đến thửa đất số 6, tờ BĐĐC số 18,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Thượng Xuyên (từ đường Lê Duẩn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 (từ đường Nguyễn Đình Chiểu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 (từ đường Đinh Bộ Lĩnh đến đường Ngô Hà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ôn Đức Thắng (từ đường Nguyễn Đình Chiểu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Đình Chiểu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ý Thái Tổ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Hoàng Minh Châu (từ đầu đường Trần Quang Khải đến thửa đất số 74, tờ BĐĐC số 17, thị trấn Long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Tam Kỳ (từ đường Hoàng Minh Châu đến đường Nguyễn 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Khải (từ đường Nguyễn Văn Cừ đến 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Ký (từ đường Chu Văn An đến thửa đất số 395, tờ BĐĐC số 2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Nguyễn Trung Trực (từ đường Huỳnh Văn Lũy đến thửa đất số 311, tờ BĐĐC số 33,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 (từ đường Nguyễn Văn Cừ đến suối Bến Nă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 (từ đường Nguyễn Văn Cừ đến đường Trần Quang Kh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Văn Dục (từ đường Nguyễn Văn Cừ đến hết ranh thửa đất số 9, tờ BĐĐC số 31 về bên phải và hết ranh thửa đất số 179, tờ BĐĐC số 31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Văn Trà (từ đường Lê Duẩn đến Chu Văn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Văn Trị (từ đường Hà Huy Giáp đến hết ranh thửa đất số 255, tờ BĐĐC số 62 về bên phải và hết ranh thửa đất số 262, tờ BĐĐC số 62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7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an Chu Trinh (từ đường Hà Huy Giáp đến đường Huỳnh Văn Lũy)</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an Bội Châu (từ đường Lê Duẩn đến hết ranh thửa đất số 165, tờ BĐĐC số 31 về bên phải và hết ranh thửa đất số 69, tờ BĐĐC số 30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am Đế (từ đường Lê Duẩn đến đầu hẻm 5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Hà Thành (từ đường Trường Chinh đến giáp ranh xã Lộc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 (từ đường Phạm Văn Đồng cho đến ranh giới xã Long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 (từ đường Lê Duẩn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Minh Khai (từ đường Tôn Đức Thắ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Hồng Phong (từ đường Tôn Đức Thắ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ốc Toản (từ đường Nguyễn Hữu Cảnh đến 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 (từ đường Lê Quang Định đến hẻm 188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Thánh Tôn (từ đường Lê Quang Định đến hết ranh thửa đất số 342, tờ BĐĐC số 8 về bên phải và hết ranh thửa đất số 221, tờ BĐĐC số 8 về bên trái, thị trấn Long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ai (từ đường Tạ Uyên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ái Tổ (từ đường Lê Duẩn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Tần (từ đường Lê Duẩn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iên xã An Phước - thị trấn Long Thành (từ đường Trần Quang Khải đến ranh giới xã An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I</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HIỆP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đường 25B cũ, đoạn qua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HL 19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qua thị trấn Hiệp Phước từ ngã 3 Phước Thiền đến cầu Mạch Bà</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qua thị trấn Hiệp Phước từ cầu Mạch Bà đến ranh giới xã Long Thọ</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Phú (đường 319B cũ, đoạn qua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ranh Phước Thiền - thị trấn Hiệp Phướ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Lý Thái Tổ (ĐT 769 cũ) đến hết ranh thửa đất số 129, tờ BĐĐC số 4,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ranh xã Phước Thiền - thị trấn Hiệp Phước đến hết ranh thửa đất số 641, tờ BĐĐC số 39 về bên phải và hết ranh thửa đất số 102, tờ BĐĐC số 10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ờng Mẫu giáo thị trấn Hiệp Phước (từ đường Hùng Vương đến ranh thửa đất số 98, tờ BĐĐC số 10,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THCS thị trấn Hiệp Phước (từ đường Hùng Vương đến hết ranh thửa đất số 290, tờ BĐĐC số 18,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ây Me (từ đường Hùng Vương đến hết ranh thửa đất số 371, tờ BĐĐC số 29 về bên phải và hết ranh thửa đất số 466, tờ BĐĐC số 29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ổng khu phố Phước Kiểng (từ đường Hùng Vương đến hết ranh thửa đất số 291, tờ BĐĐC số 29 về bên phải và hết ranh thửa đất số 251, tờ BĐĐC số 29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ổng khu phố Phước Lai (từ đường Hùng Vương đến hết ranh thửa đất số 189, tờ BĐĐC số 47 về bên phải và hết ranh thửa đất số 190, tờ BĐĐC số 47 về bên trái,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 (đường số 3 khu dân cư thị trấn Hiệp Phướ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ý Thái Tổ (TL769 cũ)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ranh huyện Long Thành với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xã Phước Thiền với thị trấn Hiệp Phước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LONG KHÁ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ùi Thị Xuâ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gồm 1 đoạn đường Quang Trung và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ãi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giáp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Diệ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ng Thập Tự</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Xuân Bình - Xuân Lập đến giáp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giáp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Cách Mạng Tháng 8 đến 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hổng Tử</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Bỉnh Kh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Công Tr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ái Họ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am Đế (đường Nguyễn Trãi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hị H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A đến đường Khổng Tử</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Khổng Tử đến giáp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Xuân Thanh đến giáp ra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Cừ</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Quang Trung đến đường Tô Hiến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Bội Châ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 (từ đường Nguyễn Văn Cừ đến hết ranh thửa đất số 153, tờ BĐĐC số 10 về bên trái và hết ranh thửa đất số 21, tờ BĐĐC số 10 về bên phải, phường Xuâ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Hùng Vương đến đường Trần Huy L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Huy Liệu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1 tháng 4 (Quốc lộ 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vào Nhà thờ Cáp Rang đến giáp đường Suối Tre -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uối Tre - Bình Lộc đến đường Võ Duy D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Võ Duy Dương đến giáp Công ty Cổ phần xây dựng số 2 Đồng N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ông ty Cổ phần xây dựng số 2 Đồng Nai đến giáp UBND phường Xu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UBND phường Xuân Bình đến giáp tượng đ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4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ượng đài đến giáp cầu Gia Liê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cầu Gia Liêu đến giáp ngã ba Tân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ích Quảng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ồ Thị Hương vào 2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ranh xã Bàu Tr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ãi (đường 908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Hùng Vương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Nguyễn Thị Minh Khai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 (từ cầu Xuân Thanh đến đường Bảo Vinh - Bảo Qua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ảo Vinh - Bảo Quang đến đường vào nghĩa địa Bảo S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nghĩa địa Bảo Sơn đến đường Duy T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Duy Tân đến đường Phạm Thế Hiể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Thế Hiển đến giáp cầu Xuân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Thế Hiể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ùng Mậu</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ồ Thị Hương đến 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âu Văn Liê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Gia Tự</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à Huy Gi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ự Trọ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9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Văn Th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V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Lạ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ào Trí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a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Thượng X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Duy Dương đến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21 tháng 4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Ngọc Thạc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Quang Diệu đến đường 21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đường Lương Đình Củ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ạc Đĩnh Ch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ô Hiến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Cừ đến đường Hai Bà Tr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Ngũ Lã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uy L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ý Thái Tổ (từ đường 21 tháng 4 đến hết ranh thửa đất số 223, tờ BĐĐC số 15 về bên trái và hết ranh thửa đất số 25, tờ BĐĐC số 15 về bên phải, phường Xuân Hò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an Huy Chú (từ đường 21 tháng 4 đến tuyến đường qua khu đô thị mớ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ê Hữu Trác (từ đường 21 tháng 4 đến hết ranh thửa đất số 92, tờ BĐĐC số 31 về bên phải và hết ranh thửa đất số 1, tờ BĐĐC số 4 về bên trái, phường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oàn Thị Điểm (từ đường 21 tháng 4 đến thửa đất số 21, tờ BĐĐC số 14, phường Phú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phường Xuân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phường Xuân Bình đến hết khu dân cư khu phố Núi Đỏ</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Bàu Se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Duy D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Đình Củ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đầu đến 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ồ Thị Hương đến giáp cầu Suối C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ranh huyện Thống Nhất đến đường vào Nhà thờ Cáp R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Tân Phong đến trạm dừng chân Lê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ạm dừng chân Lê Hoàng đến giáp xã Xuân Định,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ốc lộ 56 (đoạn từ ngã ba Tân Phong đến giáp xã Hàng Gò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Hồng Phong (đường Xuân Tân - Xuân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tổ 31B đi khu Bàu Tra, phường Xuân Tân (từ tuyến đường qua khu đô thị mới đến đường Nguyễn Tr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Sen (từ đường Nguyễn Văn Trỗi đến giáp UBND phường Bàu Se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àu Sen đi Xuân Lập (từ UBND phường Bàu Sen đến đường Xuân Bình - Xuân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Tân - Hàng Gòn (từ Quốc lộ 56 đến giáp cầu Thầy Tư)</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Bình - Xuân Lập (từ giáp ranh phường Xuân Bình đến giáp Bưu điện phường Xuân Lậ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Duy Dương đến 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Văn Tần đến đường Bàu Sen đi Xuân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Bàu Sen đi Xuân Lập đến giáp ranh phường Xuân Lậ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Đoạn từ ranh phường Xuân Lập đến đường số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 (từ Quốc lộ 1, ngã ba An Lộc đến giáp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uy Tâ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Hàm Nghi (ngã ba Ông Phú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àm Nghi (ngã ba Ông Phúc) đến ranh giới huyệ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miếu Ông Hổ đoạn từ đường Ngô Quyền đến đường Thành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 (Bảo Vinh B - Suối Chồ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hành Thái (Bảo Vinh B - Ruộng Hờ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m Nghi (đường Bảo Vinh B)</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ngã ba Ông Phúc đến giáp Cây xăng Sáu Đ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Cây xăng Sáu Đông đến giáp ranh xã Bảo Qua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21 tháng 4 đến giáp ranh Khu công nghiệp Bình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cầu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Ruộng Tre - Thọ An (từ đường Bảo Vinh B đến giáp ranh huyện Xuân Lộc - 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1 ấp Ruộng Tre (xã Bảo Quang) đi tổ 23 khu phố Ruộng Lớn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Lập - Bàu S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số 1 vào 500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lô 8 đi cầu B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ô 8 đi cầu Be đến ngã ba đi ấp Đồi Rìu xã Hàng Gò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ỉnh 770 (đường Suối Tre - Bình Lộc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ngã tư trụ sở Nông trường cao su Bình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trụ sở Nông trường cao su Bình Lộc đến giáp ranh xã Xuân Thiện, huyện Thống Nhấ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uối Chồn - Bàu Cố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ung Trực đến ngã ba Suối Chồ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Suối Chồn đến giáp ranh xã Bảo Qu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ảo Vinh - Bảo Quang (đoạn qua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4 (từ đường Duy Tân đến đường vào Miếu Ông Hổ,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5 (đường vào Làng dân tộc, phường Bảo Vinh - từ đường Hàm Nghi đến đường tổ 1 ấp Ruộng Tre, xã Bảo Quang đi tổ 23 khu phố Ruộng Lớn, phường Bảo V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uyến đường qua khu đô thị mới (từ đường Nguyễn Trãi đến đường Lê Hồng Pho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4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uân Lập - Hàng Gò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đến đường sắt</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sắt đến hết ranh thửa đất số 52, tờ BĐĐC số 25 về bên trái và hết ranh thửa đất số 27, tờ BĐĐC số 25 về bên phải, phường Xuân Lập)</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Quốc lộ 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suối Gia Măng đến hết chi nhánh Điện lực Xuân Lộ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chi nhánh Điện lực Xuân Lộc đến hết Nhà thờ Tam Thá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Nhà thờ Tam Thái đến hết Trường Tiểu học Kim Đồ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Trường Tiểu học Kim Đồng đến đến cầu Phước Hư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Phước Hưng đến giáp ranh xã Xuân Trườ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hị Sáu đến ngã tư đường Lê Duẩn và 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đường Lê Duẩn và đường Nguyễn Văn Cừ đến đường Nguyễn An N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An Ninh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 (QL1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bưu điện đến 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Núi Le tới giáp ranh xã Xuân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Gia Tự (song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hị Minh Khai đến ngã ba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Núi Le tới giáp ranh xã Xuân Tâ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 (đường vành đai 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Văn Vận đến đường Hoàng Đình Th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oàng Đình Thương đến giáp Xí nghiệp Phong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Xí nghiệp Phong Phú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Duẩ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uệ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Cừ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Thị Sáu đến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Linh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guyễn Hữu Cảnh đến đường Nguyễn Thị Minh Kh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An N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guyễn Hữu Cảnh đến đường Nguyễn Thị Minh Kha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hết Huyện Độ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Huyện Đội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ý Đ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ị Minh Kha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ữu Cảnh đến giáp KCN Xuân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qua đường qua đường Nguyễn Văn Linh 161 m đến Quốc lộ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hồ Núi Le</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21 tháng 3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3 nối dài đến đường Trương Công Đị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Trương Công Định đến đường Huỳnh Văn Nghệ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Mai Xuân Thưởng (từ đường Hùng Vương đến ranh thửa đất số 32, tờ BĐĐC số 06,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oàn Thị Điểm (từ đường Hùng Vương đến hết ranh thửa đất số 110, tờ BĐĐC số 51 về bên phải và hết ranh thửa đất số 113, tờ BĐĐC số 51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hết ranh thửa đất số 110, tờ BĐĐC số 51 về bên phải và hết ranh thửa đất số 113, tờ BĐĐC số 51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Vận (đường vành đa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1 tháng 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Cừ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suối Gia Ui đến đường hồ Núi Le</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9 tháng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Chi Lăng (từ đường Hùng Vương đến ranh thửa đất số 14, tờ BĐĐC số 50, thị trấn Gia Ray)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ồ Thị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Đình Thương (từ đường Ngô Quyền đến hết ranh thửa đất số 351, tờ BĐĐC số 18 về bên phải và hết ranh thửa đất số 70, tờ BĐĐC số 18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Diệ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Hoa Thá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Thúc Kh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Đức K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Thì Nhậ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uệ</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giáp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hiếp</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suối Gia U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ường Tộ</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ình Gió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Bội Châ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Văn Trị</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Công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ĩnh Ký (từ đường Trương Công Định đến ranh thửa đất số 199, tờ BĐĐC số 43,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Phú đến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Lê Duẩn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Linh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 (từ đường Hùng Vương đến ranh thửa đất số 07, tờ BĐĐC số 30,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Quý Cá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ờng Chinh (từ đường Hùng Vương đến ranh thửa đất số 93, tờ BĐĐC số 53,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hị Sá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õ Trường Toả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1 (từ đường Hùng Vương đến hết ranh thửa đất số 33, tờ BĐĐC số 56 về bên phải và hết ranh thửa đất số 131, tờ BĐĐC số 47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2</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3 (từ đường Hùng Vương đến ranh thửa đất số 136, tờ BĐĐC số 35,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5 (từ đường Ngô Quyền đến hết ranh thửa đất số 65, tờ BĐĐC số 17 về bên phải và hết ranh thửa đất số 353, tờ BĐĐC số 18 về bên trái,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6 (từ đường Ngô Quyền đến giáp suối Ông H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8 (từ đường Ngô Quyền đến hết ranh thửa đất số 61, tờ BĐĐC số 02,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9 (từ đường Lê Duẩn đến hết ranh thửa đất số 06, tờ BĐĐC số 64,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ố 1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òng cung trước Công viên và Đài tưởng niệm (đoạn nối giữa đường Hùng Vương và 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quanh núi Chứa Ch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ân Hiệp (đoạn qua thị trấn Gia Ray - từ suối Gia Ui đến ranh thửa đất số 74, tờ BĐĐC số 81, thị trấn Gia Ra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TRẢNG BOM</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1 (trừ những đoạn đã có đường song hành)</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 tháng 2 (từ đường Trần Phú đến 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ừ 29 tháng 4</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0 tháng 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Nam Kỳ Khởi Nghĩ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19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An Dương Vương (từ đường Đinh Tiên Hoà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Bùi Thị Xuân (từ Quốc lộ 1 đến thửa đất số 7, tờ BĐĐC số 17,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ách Mạng Tháng 8 (từ đường Lê Duẩn đến 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ện Biên Phủ</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Tiên Hoà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L1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An Dương Vương (hết khu dân cư 4,7 ha)</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An Dương Vương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ai Bà Trưng (từ đường Ngô Quyền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Tam Kỳ</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oàng V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oạn giáp ranh Khu công nghiệp Bàu Xéo đến đường Nguyễn Hoàng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oàng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D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uệ đến đường Lý Nam Đ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còn lại (từ đường An Dương Vương đến thửa đất số 376, tờ BĐĐC số 8, thị trấn Trảng Bom)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Duẩ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Hồng Pho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pacing w:val="-1"/>
                <w:sz w:val="26"/>
                <w:szCs w:val="26"/>
              </w:rPr>
            </w:pPr>
            <w:r>
              <w:rPr>
                <w:spacing w:val="-1"/>
                <w:sz w:val="26"/>
                <w:szCs w:val="26"/>
              </w:rPr>
              <w:t>Đoạn từ đường 29 tháng 4 đến đường 3 tháng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3 tháng 2 đến 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ai (từ đường Nguyễn Huệ đến 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Quý Đô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Văn Hưu (từ Bùi Thị Xuân đến Trần Nguyên Hã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Nam Đế</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ái T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Đức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oà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ranh xã Sông Trầ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uệ (đoạn từ đường Đinh Tiên Hoàng đến đường Ngô Quyền và đoạn từ đường Nguyễn Hoàng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ô Quyền đến đường Đinh Tiê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trụ sở Hội Người mù đến Cây xăng Thành Thá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Khuyế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Sơn Hà</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ãi (từ đường Lý Nam Đế đến đường An Dươ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 (từ đường Nguyễn Huệ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Cừ</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H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Thuậ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Đăng Lư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ạ Uyê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Nguyên Hãn (từ Quốc lộ 1 đến thửa đất số 343, tờ BĐĐC số 18,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Nhật Duật (từ đường Hùng Vương đến hết ranh thửa đất số 562, tờ BĐĐC số 15 về bên phải và hết ranh thửa đất số 352, tờ BĐĐC số 15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ần Quang Diệu (từ Quốc lộ 1 đến hết ranh thửa đất số 253, tờ BĐĐC số 17 về bên phải và hết ranh thửa đất số 13, tờ BĐĐC số 17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ờng Ch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2 tháng 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Định (từ đường Lê Quý Đôn đến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Văn Ba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ạnh Trường Mẫu giáo Hoa Mai (từ đường Nguyễn Văn Linh đến hết Trường Mẫu giáo Hoa Ma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inh Quang Ân (đường đất song song với 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77 (đường Trảng Bom - Long Thành, từ Quốc lộ 1 đến giáp ranh xã Đồi 6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chợ Trảng Bom (đoạn từ đường Nguyễn Huệ đến đường Phan Chu Tr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6</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Hà Huy Giáp (từ đường 29 tháng 4 đến hết ranh thửa đất số 261, tờ BĐĐC số 30 về bên phải và hết ranh thửa đất số 145, tờ BĐĐC số 30 về bên trái, thị trấn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1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7</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an Bội Châu (từ đường Nguyễn Văn Linh đến đường vào chợ Trảng Bom)</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8</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 đường song song với đường Nguyễn Huệ</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9</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song song với đường Phan Chu Trinh (đi qua chợ)</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oàng Hoa Thám (từ đường Phan Bội Châu đến 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1</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Đặng Đức Thuật (từ đường Lý Thường Kiệt đến đường Lê La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2</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 đường nhựa mặt tiền chợ Mới (đường bao quanh chợ)</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3</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Trần Quang Khải (từ đường Nguyễn Huệ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4</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Hưng Đạo Vương (từ đường Hùng Vương đến đường An Dương Vương) </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Dương Bạch Mai (từ đường 29/4 đến đường 3/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ổ 8, khu phố 2, thị trấn Trảng Bom (từ đường Hùng Vương đến đường Nguyễn Hoà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DẦU GIÂ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ranh thị trấn Dầu Giây (ranh phía Nam Quốc lộ 1) đến đường Ngô Quyền - Sông Thao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 Sông Thao đến ranh thị trấn Dầu Giây (ranh phía Bắc Quốc lộ 1 - Khu phía Na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thị trấn Dầu Giây (ranh phía Bắc Quốc lộ 1) đến ngã tư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tư Dầu Giây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20 (từ Quốc lộ 1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hết ranh khu dân cư khu phố Trần Cao Vâ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éo từ Quốc lộ 20 đến Quốc lộ 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1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Sông Nhạn - Dầu Giây (từ ranh thị trấn Dầu Giây đến Đường tỉnh 769) - Khu phía T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ông chợ Dầu Giây phía Bắc (đường số 1 - Trần Cao Vân), đoạn từ Quốc lộ 20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ông chợ Dầu Giây phía Nam (đường số 4 - Trần Cao Vân), đoạn từ đường chéo từ Quốc lộ 20 đến Quốc lộ 1 đến hết ranh thị trấn Dầu Giây</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ĐỊNH QUÁ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xã Phú Ngọc đến ngã ba Thanh Tù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ngã ba Thanh Tùng đến ngã ba đường Trần Phú (ngã ba Làng Thượ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iếp theo đến ngã tư Trạm Y tế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từ ngã tư Trạm Y tế thị trấn Định Quán đến giáp chi nhánh Điện lực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hi nhánh Điện lực Định Quán đến cầu Trắ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oạn từ cầu Trắng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oàng Hoa Thám (từ đường Gia Canh đến hết ranh thị trấ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Cách Mạng Tháng 8 (đoạn từ đường Nguyễn Trãi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Văn Linh (từ Quốc lộ 20 đến 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2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17 tháng 3 (từ đường 3 tháng 2 đến đường Trịnh Hoài Đức)</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 (từ đường 17 tháng 3 đến đường Gia C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Phú </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Quốc lộ 20 đến ngã 3 Lò G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còn lại từ ngã 3 Lò Gạch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rạm Y tế cũ - Điện lực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Gia Ca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suối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suối đến cổng Bệnh viện đa khoa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ú y</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Thú y (từ đường Nguyễn Văn Linh đến đường Ngô Thời Nhiệ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Nguyễn Văn Linh đến hết ranh thửa đất số 236, tờ BĐĐC số 43 về bên trái, xã Phú Vinh và hết ranh thửa đất số 4, tờ BĐĐC số 3 về bên phải,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ầu Trắng (đoạn từ Cách Mạng Tháng 8 đến ranh giới xã Ngọc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ách Mạng Tháng 8 đến Cống Lớ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ranh giới xã Ngọc Đị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3 tháng 2 (đường số 4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Linh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Trần Nhân Tô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ã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hết khu phố chợ (bao gồm các thửa đất trong khu phố chợ)</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khu phố chợ đến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ưng Đạo (đường số 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Linh đến 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rần Hưng Đạo đến đường Cách Mạng Tháng 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rãi đến đường Trần Hưng Đạ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Hưng Đạo đến hết ranh thửa đất số 199, tờ BĐĐC số 7,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Ái Quốc - từ đường Nguyễn Trãi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hanh Tùng (đoạn từ Quốc lộ 20 đến ngã 3 giáp ranh giữa 3 xã Phú Ngọc, Gia C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ai (từ đường Chu Văn An đến hết ranh thửa đất số 197, tờ BĐĐC số 5 về bên trái và hết ranh thửa đất số 5, tờ BĐĐC số 5 về bên phải,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Mạc Đĩnh Ch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D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ô Thời Nhiệ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Ngũ Lã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Chí Tha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iên xã Phú Lợi - thị trấn Định Quán (nối từ đường 17 tháng 3 đến hết ranh thị trấn Định Quá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ường Lương Thế Vinh (đoạn 1: Từ đường Trần Nhân Tông đến hết ranh thửa đất số 243, tờ BĐĐC số 6 về bên trái và hết ranh thửa đất số 216, tờ BĐĐC số 7 về bên phải, thị trấn Định Quán)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ương Thế Vinh (đoạn 2: Từ thửa đất số 399, tờ BĐĐC số 6 về bên trái và thửa đất số 467, tờ BĐĐC số 6 về bên phải, thị trấn Định Quán đến đường Lê Lợ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X</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TÂN PHÚ</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ốc lộ 20</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huyện Định Quán đến hết Trường Tiểu học Nguyễn Thị Định cơ sở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Trường Tiểu học Nguyễn Thị Định cơ sở 2 đến hết cây xăng (thuộc khu 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ây xăng (thuộc khu 2) đến đường Nguyễn Văn Li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Linh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Tà Lài đến hết Chi cục Thuế huyệ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Chi cục Thuế huyện Tân Phú đến đường Phạm Ngọc Thạc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Phạm Ngọc Thạch đến đầu Cây xăng Đoan D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Cây xăng Đoan Dung đến hết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ê Quý Đôn (từ Quốc lộ 20 đến hết ranh thửa đất số 13, tờ BĐĐC số 35 về bên phải và hết ranh thửa đất số 14, tờ BĐĐC số 35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 (đường Trường Dân tộc nội trú cũ)</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Đình Chiể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ranh giới xã Phú Xuân đến giáp Trường THCS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HCS Quang Trung đến hết ranh Trường Dân tộc nội tr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ường Dân tộc nội trú đến giáp đường Nguyễn Thị Định mở rộ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Định mở rộng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ất T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Bệnh viện Đa khoa Tân Phú đến ngã tư Tà L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tư Tà Lài đến hết bến xe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ị Đị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giáp Quốc lộ 20 tới ngã tư (Phòng giao dịch Ngân hàng Chính sách xã hội huyện Tân Phú, đoạn ban đầu)</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ầu Phòng giao dịch Ngân hàng Chính sách xã hội huyện Tân Phú đến giáp KCN Tân Phú (đoạn nối dài)</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hượng Hiền (từ Quốc lộ 20 đến 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Quốc lộ 20 đến chợ huyện Tân Phú</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còn lại, từ chợ huyện Tân Phú đến đường Tà Lài</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Trỗi (nối đường Nguyễn Hữu Cảnh và đường Nguyễn Tất Thành)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Phạm Ngọc Thạch (từ Quốc lộ 20 đến hết ranh thửa đất số 83, tờ BĐĐC số 2 về bên phải và hết ranh thửa đất số 508, tờ BĐĐC số 2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 (nối đường Nguyễn Tất Thành và Quốc lộ 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ương Công Định (từ Quốc lộ 20 đến hết ranh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Thị Sáu (nối đường Nguyễn Hữu Cảnh và đường Nguyễn Tất T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à Lài</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Nguyễn Hữu Cả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Nguyễn Hữu Cảnh đến đường vào Khu công nghiệp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Khu công nghiệp Tân Phú đến ranh giới xã Phú Lộ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à Cổ</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vào ch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chợ Trà Cổ đến giáp ranh xã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vào Khu công nghiệp Tân Phú (từ đường Tà Lài đến hết ranh thửa đất số 118, tờ BĐĐC số 3 về bên phải và hết ranh thửa đất số 119, tờ BĐĐC số 3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ùng Vương (từ đường Nguyễn Thượng Hiền đến hết ranh thửa đất số 458, tờ BĐĐC số 2, thị trấn Tân Phú)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ú Thanh - Trà Cổ</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D1 đi khu tái định cư 9,7 ha (từ đường Phạm Ngọc Thạch đến hết ranh thửa đất số 550, tờ BĐĐC số 3 về bên phải và hết ranh thửa đất số 574, tờ BĐĐC số 3 về bên trái, thị trấn Tân Phú)</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VĨNH AN</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8</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xã Trị An đến đầu Trường Tiểu học Cây Gáo B - phân hiệu 2 (khu phố 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ầu Trường Tiểu học Cây Gáo B - phân hiệu 2 (khu phố 4) đến đầu Trường Tiểu học Cây Gáo B - phân hiệu 1 (khu phố 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ạc Long Quân (ĐT 768), đoạn từ đầu Trường Tiểu học Cây Gáo B (khu phố 3) đến 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iểu học Cây Gáo B - phân hiệu 1 (khu phố 3) đến ngã ba đường Kho Mì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Kho Mìn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an Chu Trinh (ĐT 768), đoạn từ đường Quang Trung đến ngã ba Điện lự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ỉnh 767 (từ ranh xã Vĩnh Tân đến ngã ba đường Hồ Xuân Hư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Tất Thành (ĐT 76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Hồ Xuân Hương đến cầu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cầu Vĩnh An đến ngã ba huyện Vĩnh Cửu</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ngã ba huyện Vĩnh Cửu đến giáp đường Lê Đại Hà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giáp đường Lê Đại Hành đến ngã tư đập trà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ngã tư Đập Tràn đến cổng Công ty Thủy điện Trị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Quang Trung</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Đoạn từ đường Nguyễn Tất Thành (ĐT 767 - ngã tư UBND huyện Vĩnh Cửu) đến hết trường THPT Trị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Trường THPT Trị An đến cầu Đồng Nai (cầu Cứ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ất Thành (ĐT 767), từ ngã tư UBND huyện Vĩnh Cửu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oạn từ đường liên khu phố 1, 2 đến đường Tôn Đức Thắng (từ ngã ba Điện lực đến suối Láng Nguy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Đại Hà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ất Thành đến đường Hoàng Văn Thụ</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Hoàng Văn Thụ đến đường Tôn Đức Thắ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từ ngã ba điện lực đến suối Láng Nguyê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2 (từ suối Láng Nguyên đến hết ranh giới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ồ Xuân Hương (từ đường Nguyễn Tất Thành đến hết ranh thửa đất số 20, tờ BĐĐC số 87 về bên phải và hết ranh thửa đất số 140, tờ BĐĐC số 87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oàn Thị Điểm</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à Huyện Thanh Qu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hu Văn An (từ Đường tỉnh 762 đến hết ranh thửa đất số 18, tờ BĐĐC số 66 về bên phải và hết ranh thửa đất số 32, tờ BĐĐC số 66 về bên trái, thị trấn Vĩnh An) </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7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 (từ đường Lê Đại Hành đến hết ranh thửa đất số 388, tờ BĐĐC số 91 về bên phải và hết ranh thửa đất số 289, tờ BĐĐC số 91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Hoàng Văn Thụ (từ đường Lê Đại Hành đến hết ranh thửa đất số 315, tờ BĐĐC số 61 về bên phải và hết ranh thửa đất số 389, tờ BĐĐC số 62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4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Phan Đình Phùng (từ đầu hẻm tổ 11 khu phố 2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Lý Thái Tổ (từ đường Tôn Đức Thắng đến hết ranh thửa đất số 113, tờ BĐĐC số 61 về bên phải và hết ranh thửa đất số 135, tờ BĐĐC số 61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2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ê Duẩn (từ đường Phan Chu Trinh đến đường Võ Văn Tần)</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õ Văn Tần (từ đường Tôn Đức Thắng đến hết ranh chùa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ồ Biểu Chánh (từ đường Quang Trung đến hết ranh thửa đất số 120, tờ BĐĐC số 33 về bên phải và hết ranh thửa đất số 181, tờ BĐĐC số 33 về bên trái,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ần Hữu Trang (từ đường Quang Trung đến đường Chu Văn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ương lộ 24 (từ Đường tỉnh 762 đến giáp ranh huyện Trảng Bom)</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rung tâm Khu phố 2 (từ ngã tư chùa Vĩnh An đến đường Nguyễn Trung Trự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Kho Mìn (từ đường Lạc Long Quân đến Kho Mì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giáp ranh giữa xã Vĩnh Tân và thị trấn Vĩnh An (thuộc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liên khu phố 1 - 2 của thị trấn Vĩnh An (từ đường Lê Đại Hành đến đường Quang Tru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Mỏ đá Cây Gáo của thị trấn Vĩnh An, từ Đường tỉnh 777 đến đường giáp ranh giữa xã Vĩnh Tân và thị trấn Vĩnh An (thuộc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từ Trường TH Cây Gáo cơ sở 2 (từ thửa đất số 65, tờ BĐĐC số 107, thị trấn Vĩnh An đến giáp ranh giữa xã Vĩnh Tân và thị trấn Vĩnh A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uỳnh Thúc Kháng</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LONG GIAO</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Nguyễn Ái Quốc (Quốc lộ 56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Nhân Nghĩa đến hết bến xe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bến xe huyện Cẩm Mỹ đến hết Trung tâm Văn hóa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Trung tâm Văn hóa huyện Cẩm Mỹ đến ranh giới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Hùng Vương (Đường tỉnh 773 cũ)</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đường Nguyễn Ái Quốc đến hết khu Trung tâm Hành chính huyện</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oạn từ giáp khu Trung tâm Hành chính huyện đến hết ranh giới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ong Giao - Bảo Bình</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hết Ban Chỉ huy Quân sự huyện Cẩm Mỹ</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oạn từ giáp Ban Chỉ huy Quân sự huyện Cẩm Mỹ đến giáp ranh xã Bảo Bình</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oàn Quân - Xuân Mỹ (từ đường Nguyễn Ái Quốc đến hết ranh thị trấn Long Giao)</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2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82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20</w:t>
            </w:r>
          </w:p>
        </w:tc>
      </w:tr>
    </w:tbl>
    <w:p>
      <w:pPr>
        <w:pStyle w:val="Normal"/>
        <w:rPr>
          <w:sz w:val="28"/>
          <w:szCs w:val="28"/>
        </w:rPr>
      </w:pPr>
      <w:r>
        <w:rPr>
          <w:sz w:val="28"/>
          <w:szCs w:val="28"/>
        </w:rPr>
      </w:r>
    </w:p>
    <w:p>
      <w:pPr>
        <w:pStyle w:val="Normal"/>
        <w:jc w:val="right"/>
        <w:rPr>
          <w:sz w:val="28"/>
          <w:szCs w:val="28"/>
        </w:rPr>
      </w:pPr>
      <w:r>
        <w:rPr>
          <w:sz w:val="28"/>
          <w:szCs w:val="28"/>
        </w:rPr>
        <w:t>(Xem tiếp Công báo số 07)</w:t>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7:00Z</dcterms:created>
  <dc:creator>DinhNgoan</dc:creator>
  <dc:description/>
  <dc:language>en-US</dc:language>
  <cp:lastModifiedBy>DDT</cp:lastModifiedBy>
  <cp:lastPrinted>2023-01-18T15:58:00Z</cp:lastPrinted>
  <dcterms:modified xsi:type="dcterms:W3CDTF">2023-01-18T08:59:00Z</dcterms:modified>
  <cp:revision>117</cp:revision>
  <dc:subject/>
  <dc:title>ỦY BAN NHÂN DÂN</dc:title>
</cp:coreProperties>
</file>