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ỦY BAN NHÂN DÂN TỈ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BodyText3"/>
        <w:spacing w:before="0" w:after="0"/>
        <w:ind w:hanging="0"/>
        <w:rPr>
          <w:sz w:val="28"/>
          <w:szCs w:val="28"/>
        </w:rPr>
      </w:pPr>
      <w:r>
        <w:rPr>
          <w:bCs w:val="false"/>
          <w:sz w:val="28"/>
          <w:szCs w:val="28"/>
        </w:rPr>
        <w:t xml:space="preserve">Quyết định số 56/2022/QĐ-UBND ngày 19 tháng 12 năm 2022 </w:t>
      </w:r>
      <w:r>
        <w:rPr>
          <w:sz w:val="28"/>
          <w:szCs w:val="28"/>
        </w:rPr>
        <w:t xml:space="preserve">ban hành Quy định về điều chỉnh, bổ sung bảng giá đất tỉnh Đồng Nai 5 năm, giai đoạn </w:t>
      </w:r>
    </w:p>
    <w:p>
      <w:pPr>
        <w:pStyle w:val="BodyText3"/>
        <w:spacing w:before="0" w:after="0"/>
        <w:ind w:hanging="0"/>
        <w:rPr>
          <w:sz w:val="28"/>
          <w:szCs w:val="28"/>
        </w:rPr>
      </w:pPr>
      <w:r>
        <w:rPr>
          <w:sz w:val="28"/>
          <w:szCs w:val="28"/>
        </w:rPr>
        <w:t xml:space="preserve">2020 - 2024 tại Quyết định số 49/2019/QĐ-UBND ngày 31/12/2019 </w:t>
      </w:r>
    </w:p>
    <w:p>
      <w:pPr>
        <w:pStyle w:val="BodyText3"/>
        <w:spacing w:before="0" w:after="0"/>
        <w:ind w:hanging="0"/>
        <w:rPr>
          <w:sz w:val="28"/>
          <w:szCs w:val="28"/>
        </w:rPr>
      </w:pPr>
      <w:r>
        <w:rPr>
          <w:sz w:val="28"/>
          <w:szCs w:val="28"/>
        </w:rPr>
        <w:t>của UBND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43760</wp:posOffset>
                </wp:positionH>
                <wp:positionV relativeFrom="paragraph">
                  <wp:posOffset>42545</wp:posOffset>
                </wp:positionV>
                <wp:extent cx="185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3.3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pPr>
      <w:r>
        <w:rPr>
          <w:bCs/>
          <w:sz w:val="28"/>
          <w:szCs w:val="28"/>
        </w:rPr>
        <w:t>(Tiếp theo Công báo số 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VI</w:t>
      </w:r>
    </w:p>
    <w:p>
      <w:pPr>
        <w:pStyle w:val="Normal"/>
        <w:jc w:val="center"/>
        <w:rPr/>
      </w:pPr>
      <w:r>
        <w:rPr>
          <w:b/>
          <w:bCs/>
          <w:sz w:val="28"/>
          <w:szCs w:val="28"/>
        </w:rPr>
        <w:t xml:space="preserve">BẢNG GIÁ ĐẤT Ở TẠI NÔNG THÔN </w:t>
      </w:r>
    </w:p>
    <w:p>
      <w:pPr>
        <w:pStyle w:val="Normal"/>
        <w:jc w:val="center"/>
        <w:rPr>
          <w:i/>
          <w:i/>
          <w:sz w:val="28"/>
          <w:szCs w:val="28"/>
        </w:rPr>
      </w:pPr>
      <w:r>
        <w:rPr>
          <w:i/>
          <w:sz w:val="28"/>
          <w:szCs w:val="28"/>
        </w:rPr>
        <w:t xml:space="preserve">(Ban hành kèm theo Quyết định số 56/2022/QĐ-UBND </w:t>
      </w:r>
    </w:p>
    <w:p>
      <w:pPr>
        <w:pStyle w:val="Normal"/>
        <w:jc w:val="center"/>
        <w:rPr>
          <w:i/>
          <w:i/>
          <w:sz w:val="28"/>
          <w:szCs w:val="28"/>
        </w:rPr>
      </w:pPr>
      <w:r>
        <w:rPr>
          <w:i/>
          <w:sz w:val="28"/>
          <w:szCs w:val="28"/>
        </w:rPr>
        <w:t>ngày 19/12/2022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paragraph">
                  <wp:posOffset>33655</wp:posOffset>
                </wp:positionV>
                <wp:extent cx="1560195" cy="0"/>
                <wp:effectExtent l="0" t="5080" r="0" b="5080"/>
                <wp:wrapNone/>
                <wp:docPr id="2"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65pt" to="307.1pt,2.65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Cs/>
          <w:i/>
          <w:i/>
          <w:sz w:val="26"/>
          <w:szCs w:val="26"/>
          <w:lang w:eastAsia="zh-CN"/>
        </w:rPr>
      </w:pPr>
      <w:r>
        <w:rPr>
          <w:rFonts w:eastAsia="SimSun;宋体"/>
          <w:bCs/>
          <w:i/>
          <w:sz w:val="26"/>
          <w:szCs w:val="26"/>
          <w:lang w:eastAsia="zh-CN"/>
        </w:rPr>
      </w:r>
    </w:p>
    <w:tbl>
      <w:tblPr>
        <w:tblW w:w="9674" w:type="dxa"/>
        <w:jc w:val="left"/>
        <w:tblInd w:w="0" w:type="dxa"/>
        <w:tblLayout w:type="fixed"/>
        <w:tblCellMar>
          <w:top w:w="0" w:type="dxa"/>
          <w:left w:w="108" w:type="dxa"/>
          <w:bottom w:w="0" w:type="dxa"/>
          <w:right w:w="108" w:type="dxa"/>
        </w:tblCellMar>
      </w:tblPr>
      <w:tblGrid>
        <w:gridCol w:w="708"/>
        <w:gridCol w:w="5353"/>
        <w:gridCol w:w="931"/>
        <w:gridCol w:w="931"/>
        <w:gridCol w:w="931"/>
        <w:gridCol w:w="820"/>
      </w:tblGrid>
      <w:tr>
        <w:trPr>
          <w:trHeight w:val="23" w:hRule="atLeast"/>
        </w:trPr>
        <w:tc>
          <w:tcPr>
            <w:tcW w:w="9674" w:type="dxa"/>
            <w:gridSpan w:val="6"/>
            <w:tcBorders>
              <w:bottom w:val="single" w:sz="4" w:space="0" w:color="000000"/>
            </w:tcBorders>
            <w:vAlign w:val="center"/>
          </w:tcPr>
          <w:p>
            <w:pPr>
              <w:pStyle w:val="Normal"/>
              <w:spacing w:before="40" w:after="20"/>
              <w:jc w:val="right"/>
              <w:rPr>
                <w:b/>
                <w:b/>
                <w:bCs/>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THÀNH PHỐ BIÊN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Hương lộ 2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ắt (giáp ranh phường An Hòa) đến cầu Cây Ngã</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Cây Ngã đến cầu Vấ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Vấp đến hết ranh xã Long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ước Tân - Long Hưng (từ ranh xã Long Hưng đến Hương Lộ 2 - thuộc xã Long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3 đường Phùng Hưng đến hết Trung tâm huấn luyện chó nghiệp vụ Quân Khuyển (qua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Trung tâm Huấn luyện chó nghiệp vụ Quân Khuyển đến mũi tà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51A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51B qua xã Long Đức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1B qua xã Lộc An (từ ranh giới thị trấn Long Thành đến hết ranh giới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giáp ranh thị trấn Long Thành đến vòng xoay đường cao tốc TP.HCM - Long Thành -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vòng xoay đường cao tốc TP.HCM - Long Thành  - Dầu Giây đến cầu Suối Cả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uối Cả đến giáp UBND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Long Phước đến giáp chùa Pháp Hư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hùa Pháp Hưng đến ranh giới xã Phước Thái - Long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giới xã Phước Thái - Long Phước đến cầu Thái Thiệ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Thái Thiện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2 đoạn qua xã Tam An (từ Hương lộ 21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Phùng Hưng (từ Quốc lộ 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An Phước (từ Quốc lộ 51 đến giáp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Tam An (từ ranh giới xã An Phước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tỉnh 76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51 đến ranh xã Lộc An - Bình S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ình Sơn (từ ranh xã Lộc An - Bình Sơn đến giáp ranh giới xã Bì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qua xã Bình An (từ ranh xã Bình Sơn - Bình An đến giáp UBND xã Bình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Bình An (từ UBND xã đến cầu An Viễ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Bình An (từ cầu An Viễn đến giáp Trường Tiểu học Bình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Bình An (từ Trường Tiểu học Bình An đến giáp ranh huyện Thống Nhấ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25B (từ Quốc lộ 51 đến hết ranh giới xã Long An - qua xã Long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đường khu 12 xã Long Đức), từ Quốc lộ 51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ương lộ 12 (đường Bà Ký), từ Quốc lộ 51 đến giáp ranh huyện Nhơn Trạc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Bàu C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giáp chùa Long Phước Thọ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đến đầu ranh giới xã Long Phước - Bàu Cạn (thuộc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Bản Cù (thuộc xã Bàu Cạn) đến hết ranh giới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Tân Hiệp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51 đến cầu Suối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xã T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ựa xã Phước Bình (từ Quốc lộ 51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ũ Hồng Phô (từ Quốc lộ 51A đến Quốc lộ 51B qua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ưng Môn qua xã Long An (từ Quốc lộ 51 đến Đường tỉnh 769)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ải (từ ngã 3 Phước Nguyên đến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Xéo - Lộc An (từ đường Đinh Bộ Lĩnh qua chùa Liên Trì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7 - ấp 8 (từ Quốc lộ 51 đến đường Phùng Hưng -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Khu công nghiệp Long Đức (từ Quốc lộ 51 đến ranh Khu công nghiệp Long Đức -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An Phước - Tam An (từ đường Nguyễn Hải đến Hương lộ 2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Văn Ơn (từ Quốc lộ 51A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 đoạn giáp ranh xã Long Đức - thị trấn Long Thành (từ đường Lê Duẩn đến đường liên xã Long Đức -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ai Bà Trưng (đoạn qua xã Lộc An), từ giáp ranh thị trấn Long Thành đến Quốc lộ 5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ranh giới thị trấn Long Thành đến Quốc lộ 51 thuộc xã Long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Sân bóng khu 15 đến hết đoạn đường Ráp thuộc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Le (từ ngã ba Cây Cầy đến hết ranh giới xã Bàu C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 đoạn qua xã An Phước (từ giáp ranh thị trấn Long Thành đến thửa đất số 129, tờ BĐĐC số 67,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ương lộ 10 xây dựng mới tránh sân bay Long Thành, đoạn thuộc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Cạn - Suối Trầu - Cẩm Đường (từ đường vào UBND xã Bàu C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àu Cạn - Tân Hiệp - Phước Bình (từ đường vào UBND xã Bàu Cạn đến 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Cầu Mên (từ cao tốc Hồ Chí Minh - Long Thành - Dầu giây đến đường Bàu Cạn - Suối Trầu -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ây Khế - Bưng Môn, từ đường Bưng Môn đến giáp ranh xã Bình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óm Trầu, từ Quốc lộ 51 đến đường Bàu Gi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iên ấp 1 - 3, từ UBND xã Phước Bình đến đường Phước Bình (giáp ranh thị xã Phú Mỹ - tỉnh Bà Rịa - Vũng Tà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NHƠN TR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Hữu Cảnh (đường số 2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Long Tân, Phú Hội (từ UBND xã Long Tân đến ranh giới xã Long Tâ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 (Hương lộ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Vĩnh Thanh (từ ranh giới xã Phước An và xã Vĩnh Thanh đến đường Phạm Thái B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Đại Phước (từ ranh giới xã Phú Đông - Đại Phước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ý Thái Tổ (Đường tỉnh 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Phước Thiền đến đường vào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ường Tiểu học Phú Hội đến cầu Long Tâ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Long Tân đến đường Quách Thị Tra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Quách Thị Trang đến thành Tuy Hạ (đoạn Đường tỉnh 769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Trà đến đường vào khu tái định cư Đại Lộc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khu tái định cư Đại Lộc 1 đến phà Cát L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đường Trần Văn Trà và đường Lý Thái Tổ (TL 769 cũ) đoạn từ đường Trần Văn Trà đến đường vào khu tái định cư Đại Lộc 1 đến thành Tuy Hạ</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Trà (từ đường Trần Nam Trung đến đường ranh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Phạm Thái Bường (đường vào UBND xã Phước Khá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Hùng Vương đến giáp đường đê Ông Kè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tư đường đê Ông Kèo đến sông Vàm M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đường 319B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qua xã Phước Thiền (từ ngã tư Bến Cam đến Công ty Kim Pho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qua xã Phước Thiền (từ Công ty Kim Phong đến hết ranh giớ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ây Dầu (từ đường Nguyễn Hữu Cảnh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Văn Ký (Hương lộ 12 cũ), từ đường Hùng Vương đến ranh giới huyện Nhơn Trạch -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ê Ông Kè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ú Hữu (từ ngã 4 đường Lý Thái Tổ cách đường vào UBND xã Phú Hữu 90m đến ngã 3 Thánh Thất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õ Thị Sáu (đường Giồng Ông Đông cũ), từ đường Hùng Vương đến giáp sông (giáp khu dân cư Sen Việ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1 xã Phước Khánh, từ đường đê Ông Kèo đến giáp s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xã Long Tân (đường Miễ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Lý Thái Tổ đến ngã ba đầu ranh thửa đất số 98, tờ BĐĐC số 38, xã Long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Trị (đường Cổng Đỏ cũ), từ đường Lý Thái Tổ đến đường Phan Văn Đ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õ Văn Tần (đường Long Thọ 1), từ đường Trần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à Huy Tập (đường Vĩnh Cửu cũ), từ đường Lý Thái Tổ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uỳnh Thúc Kháng (đường D9), từ đường Hùng Vương đoạn qua xã Long Thọ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Thị Chơn (đường vào Trường THCS Phước A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Hùng Vương đến hết Trường THCS Phước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Trường THCS Phước An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rần Văn Ơn (đường từ Trường Mầm non Hoa Sen đến Trường THCS Long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Tôn Đức Thắng đến đường Nguyễn Kim Quy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Nguyễn Kim Quy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Trần Thị Nhạt (đường dốc Nhà thờ Phú Hội), từ UBND xã Phú Hội đến đường Đào Thị Phấ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Cù lao Ông Cồn, từ đường Lý Tự Trọng đến Sông C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Bến Sắn (đường bên hông Trung tâm văn hóa xã Phước Thiền), từ đường Lý Thái Tổ đến hết nhà Võ Ấp Bến Sắ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ấp Bến Sắn - Bến Cam (đối diện Trạm y tế xã Phước Thiền), từ đường Lý Thái Tổ đến sông Đồng M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im Quy (từ đường Nguyễn Hữu Thọ đến đường Trần Văn 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Gia Tự, từ đường Nguyễn Hữu Thọ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ức Thọ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ích Quảng Đức (từ đường Tôn Đức Thắng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ũ Hồng Phô (từ đường Nguyễn Văn Trỗi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8 tháng 4 (từ đường Nguyễn Hữu Cảnh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ùng Mậu (từ đường Nguyễn Hữu Thọ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 (từ đường Nguyễn Kim Quy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 (từ đường Nguyễn Hữu Thọ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 (từ đường Nguyễn Hữu Cảnh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An Ninh (từ đường Nguyễn Hữu Cảnh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Minh Châu (từ đường Nguyễn An Ninh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ữu Thọ (từ đường Ngô Gia Tự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Đại Nghĩa (từ đường Nguyễn Kim Quy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ừ đường Lý Thái Tổ đến ranh Khu công nghiệp Nhơn Trạch 1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áp ranh xã Phước Thiền -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ý Thái Tổ đến hết ranh thửa đất số 150, tờ BĐĐC số 28,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ranh xã Phước Thiền và thị trấn Hiệp Phước đến ranh thửa đất số 701, tờ BĐĐC số 39,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iễu bà Lân Cai Vạn (xã Long Thọ), từ đường Hùng Vương đến Miếu bà Lân Cai V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Đình Phú Mỹ 2 (xã Phú Hội), từ đường Lý Thái Tổ đến ngã 3 (bên phải hết ranh thửa đất số 271, tờ BĐĐC số 21; bên trái hết ranh thửa đất số 150, tờ BĐĐC số 6,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ường Mầm non Phước Khánh, từ sông Vàm Mương đến đường đê Ông Kè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an Văn Đáng (từ đường Lý Thái Tổ đến thửa đất số 28, tờ BĐĐC số 5,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ương Văn Thì (từ đường Lý Thái Tổ đến đường Nguyễn Văn Trị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m Ô (từ đường Lý Thái Tổ đến giáp sông Cái xã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Chòm Dầu (xã Đại Phước), từ đường Lý Thái Tổ đến ranh thửa đất số 92, tờ BĐĐC số 21,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Trị đến đường Hùng Vương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ừ đường Hùng Vương (đoạn qua xã Đại Phước)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khu tái định cư Phước Khánh (từ đường Phạm Thái Bường đến hết khu tái định cư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giáp ranh xã Phú Đông - Vĩnh Thanh (đường con Gà Vàng), từ đường Hùng Vương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Hòa Bình (xã Vĩnh Thanh), từ đường Hùng Vương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ê xã Long Thọ (nối từ Khu công nghiệp Nhơn Trạch 6 đến ranh giới huyệ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tái định cư Phước Thiền (xã Phước Thiền), từ đường Lý Thái Tổ đến hết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 (nối dài đến BOT 31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Đồng Môn đến Trạm thu phí BOT 319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 Cảng Phước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vòng xoay đường Trần Phú đến đường Hùng Vương xã Long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ùng Vương xã Long Thọ đến giáp đường cao tốc Bến Lức - Long Thành t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Phước Lương (từ đền thờ Phật mẫu Phú Hữu đến rạch ông Chuốc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Phạm Thái Bường đến sông ông Thuộc tại xã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khu tái định cư Phú Đông (từ đường Võ Thị Sáu đến đầu ranh khu tái định cư Phú Đ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6 (đoạn qua xã Hàng Gòn, từ ranh xã Hàng Gòn đến ranh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Lê 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Bình Lộc đến giáp ngã ba Đài tưởng niệ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Đài tưởng niệm đến giáp trụ sở UBND xã Bình Lộ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Lộc - Tín Nghĩa, từ ngã ba Đài tưởng niệm đến giáp cầu Ba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ỉnh 770 (đường Suối Tre - Bình Lộc cũ), từ ranh xã Bình Lộc đến ranh xã Xuân Thiện -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Bình Lộc - Cây Da (từ đường Lê A đến giáp ranh huyện Định Qu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đường Lê A đến đường Bình Lộc - Bảo Qua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Bình Lộc Bảo Quang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phường Bảo Vinh đến hết ranh chùa Quảng Hạnh Tự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hùa Quảng Hạnh Tự đến hết cơ sở Thủ Mâ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ơ sở Thủ Mây đến giáp ranh xã Xuân Bắ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ảo Vinh - Bảo Quang (đoạn qua xã Bảo Quang), từ đường vào chùa Liễu Không đến đường Bảo Quang - Bàu Cố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ảo Quang - Bàu Cối (đường 18 gia đình Bàu Cối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Bảo Quang đến ngã ba tiếp giáp đường Bảo Vinh - Bảo Qua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ảo Quang - Xuân Bắc, từ UBND xã Bảo Quang đến giáp ranh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m Nghi, từ đường Ruộng Tre - Thọ An đến đường Bảo Quang -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uộng Tre - Xuân Bắc, từ UBND xã Bảo Quang giáp ranh xã Xuân Bắc,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Ruộng Tre - Thọ An, từ đường Hàm Nghi đến giáp ranh xã Bảo Hòa -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Điểu Xiển (Bàu Trâm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Ngô Quyền vào 200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iếp theo từ trên 200m đến ngã ba đi Miếu Bà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cách ngã ba đi Miếu Bà hướng cầu Hòa Bình 8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Trâm 1 (tiếp theo đường Điểu Xiển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iếp theo đường Điểu Xiển đến ngã ba cầu Hòa Bì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ầu Hòa Bình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đoạn qua xã Bàu Trâm), từ đường sắt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hị Hương (đoạn qua xã Bàu Trâm), từ ranh xã Bàu Trâm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Thầy Tư đến giáp ranh xã Xuân Quế,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àng Gòn - Xuân Quế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hà máy mủ đến ngã ba đường đi Xuân Quế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đi Xuân Quế đến hết ranh giới xã Hàng Gò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Mỹ - Nhân Nghĩa, từ Quốc lộ 56 đến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XUÂN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Xuân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rung tâm ngã ba, từ Công ty Intimex đến điểm qua đường vào tu viện Đa Minh 6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ranh xã Xuân Định đến hết Giáo xứ Xuâ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Giáo xứ Xuân Bình qua trung tâm xã Bảo Hòa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tới giáp ranh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Khu vực chợ Bình Hòa hướng đi Long Khánh 400 m, hướng Ông Đồn 200m (từ đường Xuân Phú 16 đến hết mét thứ 49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đoạn còn lại, từ giáp ranh xã Bảo Hòa đến đường Xuân Phú 16 và từ đường Xuân Phú 16 + 494m đến giáp ranh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ngã ba suối Cát B20 (từ cầu Suối Cát đến qua khu vực ngã ba Suối Cát B20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ngã ba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từ ngã ba Bảo Chánh + 200m đến cầu Suối Cát và từ từ cầu Suối Cát + 399m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H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Gia Ray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suối Gia Măng đến hết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Giáo xứ RuSeyKeo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Gia Ray đến hết Trường Mầm non ấp 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ường Mầm non ấp 6 đến hết chùa Quảng L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hùa Quảng Long đến Cầu Tr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Trắng đến giáp ranh xã Xuân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giáp ranh xã Xuân Tâm đến hết Cây xăng Huy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giáp Cây xăng Huy Hoàng đến đường Tà Lú + 8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ừ đường Tà Lú + 800m đến hết Giáo xứ Long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ừ giáp Giáo xứ Long Thuận đến đường vào Tịnh xá Ngọc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ừ đường vào Tịnh xá Ngọc Hưng đến giáp ranh xã Xu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giáp ranh xã Xuân Hưng đến đường Sóc Ba Bu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đường Sóc Ba Buô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cầu Phước Hưng đến hết chùa Long Qu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giáp chùa Long Quang đến ngã ba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ngã ba Suối Cao đến đường số 3 ấp Trung L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Xuân Trường, từ đường số 3 ấp Trung Lương đến đường Kinh Tế - ấp Gia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Xuân Thành - Trảng Táo đến Cây xăng số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số 9 đến hết Nhà văn hóa ấp Tân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hà văn hóa ấp Tân Hữu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ách Quốc lộ 1 trên 300m đến hết Trường THCS Nguyễn 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Trường THCS Nguyễn Hiền đến hết Cây xăng Đình H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Cây xăng Đình Hường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Suối Cát, từ giáp ranh xã Xuân Hiệp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Đoạn qua xã Lang M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nl-NL"/>
              </w:rPr>
            </w:pPr>
            <w:r>
              <w:rPr>
                <w:sz w:val="26"/>
                <w:szCs w:val="26"/>
                <w:lang w:val="nl-NL"/>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nl-NL"/>
              </w:rPr>
            </w:pPr>
            <w:r>
              <w:rPr>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nl-NL"/>
              </w:rPr>
            </w:pPr>
            <w:r>
              <w:rPr>
                <w:b/>
                <w:bCs/>
                <w:sz w:val="26"/>
                <w:szCs w:val="26"/>
                <w:lang w:val="nl-NL"/>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Đoạn từ trung tâm ngã ba Lang Mi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1 đến Cây xăng Gia Nguyễn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Gia Nguyễn Minh đến giáp ranh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xã Suối Cát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vực trung tâm xã Xuân Thọ (từ giáp Cây xăng Tín Nghĩa đi Xuân Bắc 4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khu vực trung tâm xã Xuân Thọ đến Cầu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xã Xuân Thọ, từ Cầu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rung tâm xã Xuân Bắc về 2 hướng (phạm vi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giáp ranh xã Xuân Thọ đến giáp đoạn trung tâm xã Xuân Bắc (phạm vi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xã Xuân Bắc), từ qua đường Xuân Thành - Suối Cao - Xuân Bắc 390m đến suối Tà Ru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giáp ranh huyện Định Quán, từ suối Tà Rua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B (đường Xuân Định - Lâm San) xã Xuân Đị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Xuân Định qua chợ Bảo Định cách ngã ba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ách ngã ba Xuân Định 200m đến hết nghĩa địa Bảo Thị</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nghĩa địa Bảo Thị đến giáp ranh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Tiến Xuân Phú - Xuân Tây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Quốc lộ 1 đến hết nghĩa địa ấp Bình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nghĩa địa ấp Bình Tân đến ngã ba Trung tâm Cai nghiện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ngã ba Trung tâm Cai nghiện Xuân Phú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ưng đi Xuân Tâm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ừ Quốc lộ 1 vào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còn lại, từ mét thứ 300 đến suối Sông Ui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6 đến ngã ba Trung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Trung Nghĩa đến cầu Gió B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ung tâm chợ Thọ Lộc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ngã tư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Tâm đi Trảng Táo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ầu từ Quốc lộ 1 đến hết mét thứ 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4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qua nhà máy cồn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đến ranh giớ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9 (đường Xuân Tâm - Xuân Đông)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ầu từ Quốc lộ 1 đến hết Văn phòng ấp 5 (ngã tư đường sau chợ Xuân Đ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kho xưởng (Nguyễn S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kho xưởng (Nguyễn Sáng)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ỉnh 766 đến ngã 3 đường vào trại giam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3 đường vào trại giam Xuân Lộc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Suối Cao, từ giáp ranh xã Xuân Trường đến 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ranh xã Xuân Trường đến cách trung tâm xã Suối Cao (ngã tư) 25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rung tâm xã Suối Cao phạm vi 25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ách trung tâm xã Suối Cao (ngã tư) 250m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Xuân Thành - Suối Cao - Xuân Bắc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xã (phạm vi 250m), từ cách đường Xuân Thành - Suối Cao - Xuân Bắc 250m đến qua đường Xuân Thành - Suối Cao - Xuân Bắc 25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ang Minh - Xuân Đông (xã Lang Minh), từ Đường tỉnh 76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ọ Bình đi Thọ Phước (xã Xuân Thọ), từ Đường tỉnh 763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ọ Chánh đi Thọ Tân (xã Xuân Thọ), từ Đường tỉnh 763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ê Hồng Phong (xã Xuân Định), từ Quốc lộ 1 đến suối Gia Trấ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uối Rết B (xã Xuân Định), từ Quốc lộ 1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óc Ba Buông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giáp đường Xuân Hòa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6 đến ngã 3 Ông Sáng Chù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qua xã Xuân Thành (từ ngã 3 Ông Sáng Chùa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cầu Suối Tr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uối Tre đến cầu số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qua xã Xuân Bắc (từ cầu số 2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Bình Tiến Xuân Phú đi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iếp theo đến ngã ba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ồi đá Bảo Hòa đi Long Khá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Quốc lộ 1 + 5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à Lú (xã Xuân Hưng), từ Quốc lộ 1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Quốc lộ 1 + 300m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khu 7 - ấp Thọ Hòa (xã Xuân Thọ), từ Đường tỉnh 763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2 - ấp Thọ Chánh, từ Đường tỉnh 763 đến đường Thọ Bình đi Thọ Phước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3 ấp Trung Lương, từ Đường tỉnh 766 đến ranh thửa đất số 72, tờ BĐĐC số 05,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ung Tín (xã Xuân Trường), từ Đường tỉnh 766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ành Công (xã Xuân Trường), từ Đường tỉnh 766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ả Vôi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Tổ 1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iến Thắng đi Nam Hà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suối C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Cạn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iệp Tiến (xã Xuân Hiệp), từ Quốc lộ 1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Hiệp (xã Xuân Hiệp), từ Quốc lộ 1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h núi Chứa Chan, từ đường Hiệp Tiến (xã Xuân Hiệp) đến ranh giớ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11, từ suối Gia Măng đến đường Tân Hiệp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Trạm y tế (xã Xuân Hiệp), từ Quốc lộ 1 đến ranh hồ Gia M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àng dân tộc Chơro ấp Bình Hò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cầu Bình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cầu Bình Hòa đến ranh thửa 176, tờ BĐĐC số 8,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Tiến (xã Xuân Phú), từ đường Bình Tiến, Xuân Phú - Xuân Tây (xã Xuân Phú)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hùa Gia Lào (xã Xuân Trường), từ Đường tỉnh 766 đến Khu du lịch cáp treo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66, tờ BĐĐC số 55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òa 2 (xã Xuân Hòa), từ giáp ranh xã Xuân Hư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Xuân Hòa 5 (xã Xuân Hòa), từ đường Sóc Ba Buông hướng đi xã Xuân Hưng 2.309m đến đến ngã ba (bên phải hết ranh thửa đất số 785 tờ BĐĐC số 50; bên trái, đến hết ranh thửa đất số 668, tờ BĐĐC số 50, xã Xuâ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hồ Núi Le (xã Xuân Trường), từ Đường tỉnh 766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Đức Kế (xã Xuân Trường), từ Đường tỉnh 766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từ Quốc lộ 1 đến hết ranh thửa đất số 01, tờ BĐĐC số 28, xã Xuân T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 (xã Xuân Tâm), từ đường hồ Núi Le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aGoa (xã Xuân Bắc), từ đường vào Thác Trời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 từ Quốc lộ 1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 từ cầu Phước Hưng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ấp Bàu Cối (xã Xuân Bắc), từ đường đi vào Nông trường Thọ Vực (xã Xuân Bắc) đến hết nhà văn hóa ấp Bàu Cố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Đoàn Kết - ấp Trung Nghĩa, từ đường Thành Công đến đường vào chùa Gia Lào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pacing w:val="2"/>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ong hành (xã Suối Cát - Xuân Hiệp), từ Bệnh viện đa khoa huyện Xuân Lộc đến đường Xuân Hiệp 1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9</w:t>
            </w:r>
          </w:p>
        </w:tc>
        <w:tc>
          <w:tcPr>
            <w:tcW w:w="535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535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12, từ Quốc lộ 1 đến đường Xuân Hiệp 9</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1</w:t>
            </w:r>
          </w:p>
        </w:tc>
        <w:tc>
          <w:tcPr>
            <w:tcW w:w="5353"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2</w:t>
            </w:r>
          </w:p>
        </w:tc>
        <w:tc>
          <w:tcPr>
            <w:tcW w:w="535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 Lang Minh, từ Quốc lộ 1 đến cầu Sông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Hiệp 2, từ đường Xuân Hiệp - Lang Minh đến đường vào Trạm Y tế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iệp 5, từ đường Tam Hiệp - Tân Tiến (xã Xuân Hiệp) đến hết ranh thửa đất số 43, tờ BĐĐC số 14 về bên phải và hết ranh thửa đất số 299,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iệp 6, từ đường Xuân Hiệp 16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Xuân Hiệp 8, từ đường Xuân Hiệp 16 đến suối Gia Mă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16,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17,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25, từ đường vào UBND xã Xuân Hiệp đến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ắc - Long Khánh (xã Xuân Bắc), từ Đường tỉnh 763 đến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ắc - Bảo Quang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1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Đội 1 ấp 8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đồi đất đỏ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 xml:space="preserve">Đường SaBi (xã Xuân Bắc), từ Đường tỉnh 763 đến đường Xuân Thành - Suối Cao - Xuân Bắ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3B đi Nông trường Thọ Vực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ẻm cầu Gia Trấp, từ đường Lê Hồng Phong (xã Xuân Định) đến đường Bà Rế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 Rết,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ông Doanh 2, từ đường văn hóa Nông Doanh đến đường Nông Doanh 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0</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Xuân Phú 16, từ Quốc lộ 1 đến Giáo xứ Bình Hòa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Phú 29, từ Quốc lộ 1 đến suối Soà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ường An (xã Xuân Phú), từ Quốc lộ 1 đến suối Gia Mứ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Minh đi ấp Hiệp Hưng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ngã 3 ông Sa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ngã 3 ông Sang đến hết ranh thửa đất số 220, tờ BĐĐC số 27 về bên phải và hết ranh thửa đất số 02, tờ BĐĐC số 27 về bên trá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7</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6 - 7, từ Đường tỉnh 766 đến ngã ba (thửa đất số 1774, tờ BĐĐC số 39,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4, từ Đường tỉnh 766 đến ngã ba (thửa đất số 1182, tờ BĐĐC số 19,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pacing w:val="-2"/>
                <w:sz w:val="26"/>
                <w:szCs w:val="26"/>
              </w:rPr>
            </w:pPr>
            <w:r>
              <w:rPr>
                <w:spacing w:val="-2"/>
                <w:sz w:val="26"/>
                <w:szCs w:val="26"/>
              </w:rPr>
              <w:t>Đường Tân Hữu đi Trảng Táo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pacing w:val="-2"/>
                <w:sz w:val="26"/>
                <w:szCs w:val="26"/>
              </w:rPr>
            </w:pPr>
            <w:r>
              <w:rPr>
                <w:spacing w:val="-2"/>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6 đến giáp Nhà thờ Tân Hữ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đường hẻm bên hông Nhà thờ Tân Hữu đến hết ranh thửa đất số 57, tờ BĐĐC số 21 về bên phải và hết ranh thửa đất số 117, tờ BĐĐC số 2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Bắc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chùa Giác Huệ (thửa đất số 26,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hùa Giác Huệ (thửa đất số 26, tờ BĐĐC số 89, xã Xuân Bắc)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7</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Trường Tiểu học 3/2 (thửa đất số 128,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Trường Tiểu học 3/2 (thửa đất số 128, tờ BĐĐC số 89, xã Xuân Bắc)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ổ 2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mét thứ 500 (thửa đất số 145,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mét thứ 500 (thửa đất số 145, tờ BĐĐC số 65, xã Xuân Bắc) đến hết ranh thửa đất số 226, tờ BĐĐC số 65 về bên phải và hết ranh thửa đất số 236, tờ BĐĐC số 65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ổ 3 + 4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mét thứ 800 (thửa đất số 106,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800 đến 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3 đến 500m (thửa đất số 5, tờ BĐĐC số 62,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mét thứ 500 (thửa đất số 5, tờ BĐĐC số 62, xã Xuân Bắc) đến đường tổ 3 + 4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Nam Hà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Nhân Nghĩa - Xuân Đông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Long Giao đến hết Bưu điện xã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Bưu điện xã Xuân Mỹ đến giáp ranh huyện Châu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56 đến hết Cây xăng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Cây xăng Xuân Mỹ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Biên Hòa 2 đến hết Trại giam Xuyên M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ại giam Xuyên Mộc đến hết Trường THCS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ường THCS Sông Ray đến đường liên ấp 1 - ấp 5 xã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liên ấp 1 - ấp 5 xã Sông Ray đến hết Cây xăng Nông trường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Cây xăng Nông trường Sông Ray đến Đường tỉnh 764 đi Suối L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4 đi Suối Lức đến giáp ranh huyện Xuyên M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xã Lang Minh huyện Xuân Lộc đến giáp trạm xăng dầu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ạm xăng dầu Đồng Nai đến cầu Suối Sách (gần Trường Nguyễn Bá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uối Sác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uối Lức đến giáp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Trường Tiểu học Võ Thị Sáu đến đường tổ 10 ấp 9 xã Sông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ổ 10 ấp 9 xã Sông Ray đến cầu Suối Thề</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uối Thề đến hết chùa Thiên 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chùa Thiên Ân đến ngã ba đường vào trụ sở UBND xã Lâm San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ngã ba đường vào trụ sở UBND xã Lâm San (-200m) đến hết Cây xăng Vĩnh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ây xăng Vĩnh Hòa đến ngã ba đường ấp 5 Lâm San - Quảng Thà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ường ấp 5 Lâm San - Quảng Thành đến cầu Gia Hoé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thị trấn Long Giao đến hết khu dân cư hiện hữu ấp 1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giáp khu dân cư hiện hữu ấp 1 xã Xuân Đường đến giáp ranh xã Cẩm Đường,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B (đường Xuân Định - Lâm S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ầu Suối Hai đến trạm xăng dầu Nam Hà (+1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trạm xăng dầu Nam Hà (+100m) đến ngã ba đường Xuân Bảo - Xuân Tây (-3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ngã ba đường Xuân Bảo - Xuân Tây     (-300m) đến giáp Trung tâm Văn hóa thể thao - Học tập cộng đồng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Trung tâm Văn hóa thể thao - Học tập cộng đồng xã Xuân Bảo đến cầu hồ Suối Vọ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hồ Suối Vọng đến Bưu điện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Bưu điện xã Bảo Bình đến hết chợ Bảo Bình (+1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ợ Bảo Bình (+100m) đến cầu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Bảo Bìn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uối Lức đến hết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Bảo Bình đến hết hồ Suối R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hồ Suối Ran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tư Biên Hòa 2 đến hết Trường THCS Nguyễn Hữu Cảnh, xã Lâm S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Trường THCS Nguyễn Hữu Cảnh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79 (đường Xuân Tâm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5 đến giáp Cây xăng Châu Lo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Cây xăng Châu Loan đến hết Trường Tiểu học Trầ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Trường Tiểu học Trần Phú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huyện Long Thành đến cầu Quân 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ầu Quân Y đến đường vào Nhà văn hóa ấp 4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vào Nhà văn hóa ấp 4 xã Sông Nhạn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xã Xuân Phú - huyện Xuân Lộc đến 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hân Nghĩa - Xuân Đông đường ấp 4 - Xuân T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hân Nghĩa -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56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xã Nhân Nghĩa đến giáp khu tái định cư xã Xuân Quế</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khu tái định cư xã Xuân Quế đến đường Cầu Đỏ - Suối Sâ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Cầu Đỏ - Suối Sâu đến 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5 (+2.0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còn lại, từ điểm Đường tỉnh 765 (+2.000m) đến Đường tỉnh 765B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6 xã Nhân Nghĩa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Bảo Bình đến giáp Trường Tiểu học Nguyễn Du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Nguyễn Du xã Bảo Bình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5B đến giáp Nhà văn hóa ấp 3 xã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Nhà văn hóa ấp 3 xã Xuân Tây đến cầu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Xuân Tây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ốt Mỹ - Xuân Tây, từ Đường tỉnh 765B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5 đến hết mét 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mét thứ 1.500 đến ranh giớ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Đường - Thừa Đứ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73 đến hết khu dân cư hiện hữu ấp 3 xã Thừa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khu dân cư hiện hữu ấp 3 xã Thừa Đức đến hết chùa Bảo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hùa Bảo Minh đến Trường Tiểu học Thừa Đức 1 - phân hiệu Đồi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ảo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5B (đường Xuân Định - Lâm San) đến phân hiệu Trường Tiểu học Mỹ Hạnh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phân hiệu Trường Tiểu học Mỹ Hạnh (+300m) đến ngã ba đường Tân Hạnh đi Nam 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ba đường Tân Hạnh đi Nam Hà đến 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Mỹ - Nhân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5B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Quốc lộ 5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ộ 25 - Sông Nhạn, từ chốt bảo vệ cách UBND xã 500m đến cầu ấp 4 xã Lộ 2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Hương lộ 10 xây dựng mới tránh Sân bay Long Thành, đoạn thuộc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ong Giao - Bảo Bình, từ giáp ranh thị trấn Long Giao đến đường Tân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ân Bình, từ Đường tỉnh 765B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3 Lâm San - Quảng Thành, từ Đường tỉnh 765 đến hết ranh thửa đất số 239, tờ BĐĐC số 5, xã Lâm San về bên trái và hết ranh thửa đất số 63, tờ BĐĐC số 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5 Lâm San - Quảng Thành, từ Đường tỉnh 765 đến hết ranh giới xã Lâm S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 đi Làng Dân tộc (từ Đường tỉnh 765 đến hết ranh thửa đất số 297, tờ BĐĐC số 35 về bên trái và hết ranh thửa đất số 117, tờ BĐĐC số 3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u 3 ấp 6 xã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ông Nhạn - Dầu Giây (+3.0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ông Nhạn - Dầu Giây (+3.000m) đến hết khu dân cư hiện hữu ấp 3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khu dân cư hiện hữu ấp 3, xã Sông Nhạn đến Đường tỉnh 773 đi Đường tỉnh 769 đoạn qua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6 - 7 Sông Ray, từ Đường tỉnh 764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áng Me - Cọ Dầu, từ Đường tỉnh 779 đến 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a Hoa - Rừng Tre, từ Đường tỉnh 764 đến đường Suối Lức - Rừng Tr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4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5 (+1.8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Đường tỉnh 765 (+1.800m) đến đường Chốt Mỹ -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10 - 11 xã Xuân Tây, từ Đường tỉnh 764 đến 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rung tâm ấp 1, từ đường Sông Nhạn - Dầu Giây đi qua Trường Tiểu học Sông Nhạn đến giáp đường cao tốc Phan Thiết - Dầu Gi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ấp 4 đi ấp 1, từ đường Sông Nhạn - Dầu Giây đến đường Lộ 25 - Sông Nh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4 đi ấp 6, từ đường Lộ 25 - Sông Nh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Đục - Cầu Mên, từ Đường tỉnh 773 đến giáp ranh xã Bình An,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Hoàn Quân - Xuân Mỹ (xã Xuân Mỹ), từ giáp ranh thị trấn Long Giao đến Đường tỉnh 76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Mỹ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Mỹ (từ Đường tỉnh 764 đến hết ranh xã Xuân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qua xã Bảo Bình (từ giáp ranh xã Xuân Mỹ đến 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ấp 9, 11, xã Xuân Tây - đi ấp Tân Xuân xã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iếp giáp đường Xuân Đông - Xuân Tây đến cách ngã ba giao với Đường tỉnh 765B        (-1.0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ách ngã ba giao với Đường tỉnh 765B     (-1.000m)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ấp 9 - ấp 10 Sông Ray, từ Đường tỉnh 764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ấp 1 - 5 - 6 xã Sông Ray, từ Đường tỉnh 764 đến hết ranh thửa đất số 94, tờ BĐĐC số 15, về bên trái và hết ranh thửa đất số 185, tờ BĐĐC số 15 về bên phải, xã Sông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Mỹ - Cù Bị, từ Quốc lộ 56 xã Xuân Mỹ đến giáp ranh xã Cù Bị, huyện Châu Đức, tỉnh BR - V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Nam Hà đi ấp Bưng Cần (từ Đường tỉnh 765B đến ngã ba (hết ranh thửa đất số 97, tờ BĐĐC số 33, ấp Bưng Cần, xã Bảo Hoà,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TRẢNG BO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TP. Biên Hòa đến ngã 3 Trị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ngã 3 Trị An đến giáp Nhà thờ Bùi Chu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hà thờ Bùi Chu đến UBND xã Bắc S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Bắc Sơn đến cầu Suối Đĩ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uối Đĩa đến đường Võ Nguyên Giáp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õ Nguyên Giáp đến giáp ranh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Quảng Tiến, từ giáp ranh xã Bình Minh đến giáp ranh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giáp ranh thị trấn Trảng Bom đến Nhà thờ Lộc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hà thờ Lộc Hòa đến UBND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Trung Hòa đến cổng chính 2 ấp xã Đông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2 (Trị An - Sóc L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từ ngã tư Tân Lập đi về các hướng (huyện Vĩnh Cửu, huyện Thống Nhất) 0,5 k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oạn còn lại của Đường tỉnh 762, từ qua ngã tư Tân Lập 0,5km (hướng huyện Vĩnh Cửu) đến giáp ranh huyện Vĩnh Cửu và từ qua ngã tư Tân Lập 0,5km (hướng huyện Thống Nhấ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7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3 Trị An đến Công ty Việt V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ầu Công ty Việt Vinh đến ngã 3 Hươu N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3 Hươu Nai đến Trường Tiểu học Sông Mâ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ầu Trường Tiểu học Sông Mây đến cầu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vào Trường Dạy nghề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300m đầu, từ Quốc lộ 1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3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công nghiệp Hố Nai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ắc Sơn - Long Thành (xã Bắc Sơn), từ Quốc lộ 1 đến đường sắt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uyến chống ùn tắc giao thông (đường vào Công ty Thức ăn gia súc Thanh Bình -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ên hông Giáo xứ Sài Quất (400m xã Hố Nai 3), từ Quốc lộ 1 đến thửa đất số 722, tờ BĐĐC số 51,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Xá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đập Thanh Niên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200 m đoạn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1.800m đoạn còn lại (từ mét thứ 200 đến hết ranh thửa đất số 97 tờ BĐĐC số 444 về bên phải và hết ranh thửa đất số 10, tờ BĐĐC số 44 về bên trái, xã Hố Nai 3)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ông Hải - Lộ Đức (xã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ông ty Phương Sinh đến đường vào Trường THCS Lê Đình Ch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ào Trường THCS Lê Đình Chinh đến Nhà thờ Lai Ổ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vào Trường THCS Lê Đình Chinh đến Giáo xứ Đông V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ắc Sơn - Long Thành (xã Bắc S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ắt đến hết ranh xã Bắc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Bình Minh - Giang Điền (đường vào Khu du lịch Thác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sắt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ranh giới xã Giang Điền đến cầu Sông Buô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Nam Sông Buông, từ cầu Sông Buông đến ranh giới xã An Viễ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Bình Minh - Giang Điền, từ đường Võ Nguyên Giáp đến giáp ranh xã Giang Đ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3 tháng 2 nối dài, từ giáp ranh thị trấn Trảng Bom đến đường Bình Minh -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ranh thị trấn Trảng Bom đến đường vào UBND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UBND xã Quảng Tiến đến đường Bình Minh - Giang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giáp ranh thị trấn Trảng Bom thuộc xã Quảng Tiế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3 tháng 2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3 tháng 2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77 (đường Trảng Bom -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hựa giáp ranh thị trấn Trảng Bom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sắt đến giáp ranh xã An Viễ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từ UBND xã ra mỗi bên 5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giáp ranh xã Đồi 61 đến Cây xăng Xuân Dũ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Xuân Dũng đến ranh giới phường Tam Phước, TP.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hựa từ đường Lê Duẩn đến Đường tỉnh 777 (xã Đồi 6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vào Khu công nghiệp Giang Điền (từ Đường tỉnh 777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ông Thao - Bàu Hà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cầu số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ố 1 đến giáp ranh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ông Thao (từ giáp ranh xã Hưng Thịnh đến đường 19 tháng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xã Bàu Hàm (từ đường 19 tháng 5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20 (Hưng Long - Lộ 25 thu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sắ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Hưng Bình 1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sắt đến đường 20 (Hưng Long - Lộ 25 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15, từ Quốc lộ 1 đến đường sắt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giáp ranh thị trấn Trảng Bom đến cầu số 6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số 6 đến giáp ranh xã Cây Gáo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giáp ranh xã Sông Trầu đến đường vào Công ty Đông Nhi (xã Cây Gá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đường vào Công ty Đông Nhi đến ngã tư Tân Lập (xã Cây Gá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ừ ngã tư Tân Lập đến hết ranh Trường Tiểu học Tân Lập (xã Thanh Bì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huộc xã Thanh Bình từ Trường Tiểu học Tân Lập (xã Thanh Bình)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An - Tân Thành, từ đường Trảng Bom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di tích lịch sử căn cứ Tỉnh ủy Biên Hòa (U1 xã Thanh Bình), từ đường Trảng Bom - Thanh Bình đến giáp ranh xã Bàu Hà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ương lộ 24 (xã Thanh Bình), từ đường Trảng Bom - Thanh Bình đến Đường tỉnh 782 (Trị An - Sóc L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ấp Lộc Hòa - Nhân Hòa (nhánh Bắc Quốc lộ 1 xã Tây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Quốc lộ 1 đến Trường THCS Tây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ranh Trường THCS Tây Hòa đến nhà máy xử lý chất thải (xã Tây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liên ấp Lộc Hòa, từ giáp Nhà thờ Lộc Hòa về hướng Đông đến đường sắt xã Tây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iên ấp Lộc Hòa, từ giáp Nhà thờ Lộc Hòa về hướng Tây đến giáp nghĩa địa Giáo xứ Lộc Hòa xã Tây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30 tháng 4 (xã Bàu Hàm), từ đường Sông Thao - Bàu Hàm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19 tháng 5, từ Đường tỉnh 762 đến đường Sông Thao - Bàu Hà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Đức Huy - Thanh Bình - Dốc Mơ (xã Thanh Bình), từ đường Trảng Bom - Thanh Bình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ranh Hưng Thịnh - Hưng L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vào 5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sau mét thứ 500 đến hết thửa đất số 2, tờ BĐĐC số 5,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ê Duẩn đoạn qua xã Đồi 6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ao Khu công nghiệp Bàu Xéo (xã Tây Hòa), từ Quốc lộ 1, đến ngã ba (thửa đất số 716, tờ BĐĐC số 3, xã Đồi 6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Nguyên Giáp, từ Quốc lộ 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ông Hòa 7k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ắt đến đường Đông Hòa - Hưng Thịnh - Trung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ông Hòa - Hưng Thịnh - Trung Hòa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Phước Tân - Giang Điền (xã Giang Điền), từ đường Bình Minh - Giang Điền đến giáp ranh giới TP. Biê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ấp 1 đi ấp 2 (xã Sông Trầu), từ đường Trảng Bom - Thanh Bình đến đường Công ty gỗ Rừng Th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hợ cây số 9 đi xã Tây Hòa (xã Sông Trầu), từ đường Trảng Bom - Thanh Bình đến suối Pé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cổng nhà văn hóa ấp 4 đi ấp 1 (xã Sông Trầu), từ đường Trảng Bom - Thanh Bình đến đường Vành Đai KCN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25, từ đường Võ Nguyên Giáp đến đường Bắc Hòa - Phú Sơn xã Bình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ấp 2 - 3 - 4, từ đường ấp 2 xã An Viễ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2, từ đường Trảng Bom - An Viễn đến đường lô cao su xã An Viễ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5 - ấp 6, từ đường ấp 4 - ấp 5 đến hết ranh thửa đất số 1128, tờ BĐĐC số 4 về bên phải và hết ranh thửa đất số 2153, tờ BĐĐC số 4 về bên trái, xã An Viễ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nh đai khu công nghiệp (xã Sông Trầu), từ đường Công ty gỗ Rừng Thông đến đường nhà văn hóa ấp 4 đi ấp 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Trầu - Cây Gáo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ảng Bom - Thanh Bình đến hết ranh xã Sông Trầu (xã Sông Trầu, Cây Gáo, Sông Th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xã Sông Trầu đến đường 19 tháng 5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Lợi Hà - Tân Thành,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ây Hòa - Trung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cầu Ông Đinh (xã Tây Hòa,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ổng chính ấp văn hóa An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sắt đến ngã ba Yên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ốc Độc, từ đường 20 đến đường Đông Hòa 7k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ông Mây 8 xã Bắc Sơn, từ Đường tỉnh 767 đến nghĩa địa Giáo xứ Bùi Đ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3/2 (xã Bàu Hàm), từ đường Sông Thao - Bàu Hàm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xã Bắc Sơn - Bình Minh - Sông Tr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Bắc Sơn, từ Đường tỉnh 767 đến giáp ranh giới xã Bình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Bình Minh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giới xã Bình Minh đến Công ty Sông Gia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Công ty Sông Gianh đến đường Trảng Bom - Thanh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i Hòa 6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300m đầu (từ đường trung tâm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mét thứ 300 đến đường trung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Chù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200m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200 đến ranh thửa đất số 82, tờ BĐĐC số 12,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ũ Phúc 1, từ Quốc lộ 1 đến hết thửa đất số 76, tờ BĐĐC số 46,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i Hòa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i Hò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Hó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00 đến ranh thửa đất số 109, tờ BĐĐC số 14,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Hó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70 đến đường Bắc Sơn -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ân Thành - Trường An,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từ Quốc lộ 1 đến đường Trung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Đông, từ đường Đông Hải - Lộ Đức đến giáp ranh gi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69, từ Quốc lộ 1 đến ranh Cụm làng nghề gỗ mỹ nghệ xã Bình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Trầu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ảng Bom - Thanh Bình đến hết ranh thửa đất số 1239, tờ BĐĐC số 4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theo đến đường Trung tâm Văn hóa xã Sông Trầu ấp 4, ấp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HỐNG NHẤ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Trảng Bom đến giáp UBND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ranh UBND xã Hưng Lộc đến đường Đại Phát Đạ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Đại Phát Đạt đến hết ranh khu dân cư Xóm Hố</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hết ranh thị trấn Dầu Giây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hết ranh thị trấn Dầu Giây đến giáp ngã ba đường vào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ường vào Nông trường cao su Bình Lộc đến giáp ngã ba đường vào ấp Lạc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ường vào ấp Lạc Sơn đến 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Chu Văn An, huyện Định Quán đến giáp UBND xã Gia Tân 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UBND xã Gia Tân 2 đến đường vào Nhà văn hóa ấp Đức Long 3, xã Gia Tân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ết ranh giới thị trấn Dầu Giây đến ranh giới xã Lộ 2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xã Lộ 25 đến ranh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ong đó: đoạn qua UBND xã Lộ 25 và chợ xã Lộ 25 mỗi bên 1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2 (Trị An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ngã 3 trước Xí nghiệp khai thác đá Sóc L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xã Gia Kiệ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0 (đường Suối Tre - 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thành phố Long Khánh đến ranh Trường THCS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ấp Xuân Thiện, từ đầu Trường THCS Bình Lộc đến cây x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ườn Xoài (đường Ông Hù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phía Đông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ức Huy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giới Trường Mầm non Hoa Ph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xã Gia Tân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ranh xã Gia Tân 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ngã ba Đồng Hú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ngã ba Đồng Húc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ư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đường ray xe lử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ray xe lửa đến giáp ranh xã Lộ 2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ranh xã Lộ 25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y Kim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ợ Lê Lợi - Bàu Hà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Km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2+500 đến Cây xăng Hoàng Minh V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Cây xăng Hoàng Minh Việt đến 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suố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suối Ông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õng - Lạc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500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20 (đường Hưng Long - Lộ 2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9 đến Trung tâm Văn hóa xã Lộ 2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đến giáp ranh xã Hưng Thị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ngã ba cạnh Văn phòng ấp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đến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Hưng Thịnh -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9 đến đường trung tâm ấp 9/4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ung tâm ấp 9/4 xã Hưng Lộc đến giáp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ộ 25 - Sông Nhạn (đường Giáo xứ Xuân Triệ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9 đến cầu số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ố 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ân Trạm ấp 9/4 xã Hưng Lộc, từ đường Sông Nhạn đến ranh suố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ấp 9/4 xã Hưng Lộc, từ đường Sông Nhạn - Dầu Giây đến đường cao tốc TP HCM - Long Thành -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ã ba Đồng Húc đi đập Bỉ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ồng Húc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ngã tư đường vào suối Gia 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u lạc bộ Chôm Chô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1 đến ngã tư (hết ranh Cụm công nghiệp Hưng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sắt đến đường Hưng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ùng 4 tết, từ Quốc lộ 20 đến đường song hành phía Tây Quốc lộ 20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nh Tâm,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Cạn,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ống Đa - Gia Kiệm, từ Quốc lộ 20 đến đường Võ Dõng 3 - Sóc Lu (xã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ong hành phía Đông 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Vườn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ườn Xoài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ương lộ 10 xây dựng mới tránh Sân bay Long Thành, đoạn thuộc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huyện Thống Nhất đến chùa Trúc Lâ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chợ Túc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qua tim chợ Phú Cường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ợ Túc Trưng đến hết Trường PTTH Điểu C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Trường PTTH Điểu Cải đến ngã 3 cây xă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qua chợ Phú Túc cách tim chợ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cây xăng đến hết bến xe Phú Tú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bến xe Phú Túc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ây xăng Tín Nghĩa đến hết Trường tiểu học Lê Quý Đô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Trường Tiểu học Lê Quý Đôn đến giáp cầu La Ngà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rong đó: đoạn từ tim chợ 102 ra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ầu La Ngà đến hết Nghĩa trang liệt sĩ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Nghĩa trang liệt sĩ huyện Định Quán đến hết nghĩa địa Phú Ngọ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hĩa địa Phú Ngọc đến ngã 3 Thanh Tù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ranh thị trấn Định Quán đến ngã 3 đi Phú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3 đi Phú Hòa đến Cây xăng 116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116 đến ngã ba 118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118 đến giáp ranh huyện Tân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ến Nôm (xã Phú Cường)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hết ranh nghĩa đị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hĩa địa đến đồi 3 (đến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3, đoạn qua xã Phú Túc, xã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Phú Túc đến hết Trường THCS Phú Tú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ường Tiểu học Võ Thị Sáu đến hết Giáo xứ Suối Nh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Giáo xứ Suối Nho đến giáp ranh xã Xuân Bắc,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ong đó: Đoạn từ tim chợ Suối Nho ra mỗi bên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01 (các xã: La Ngà, Túc Trưng,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Quốc lộ 20 vào 1.000 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vào 1.000 m (từ Quốc lộ 20 vào) đến Tu viện Thánh Gioan Grand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u viện Thánh Gioan Granda đến Đường tỉnh 763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1 (xã La Ng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đường WB2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04 (xã Phú Ngọ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Quốc lộ 20 đến hết Trường Tiểu học Phú Ngọc 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ao cá Huyện ủy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ao cá Huyện ủy đến cầu RA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05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cống số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07 (xã Ngọc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Quốc lộ 20 (ngã 3 Km107) vào 100m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Km107+100 đến hết ranh Nhà thờ Ngọc Tha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hà thờ Ngọc Thanh đến bến phà 107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hanh Sơn (đường nhự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ía rẽ phải từ ngã ba Bến phà</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Bến phà đến ngã ba Lô Nă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Lô Năm đến ngã ba đường mới (đến Trường Mầm non Hướng Dương + 6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Phía rẽ trái từ ngã ba bến ph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bến phà đến cầu Thiết Kế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Thiết Kế đến ngã ba Cây Sa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àng Thượng (từ giáp ranh thị trấn Định Quán đến đường Thanh Tù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Cầu Trắng (đoạn thuộc xã Ngọc Định), từ giáp ranh thị trấn Định Quán đến giáp suố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hú y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giáp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đường Nguyễn Văn Linh đến hết nghĩa trang (ấp Ba Tầ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hĩa trang đến hết ranh phân hiệu Trường Tiểu học Lê Văn Tá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ã 4 km+115 (thuộc xã Phú Lợi và Phú Vinh), từ Quốc lộ 20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Phía bên chợ Phú Lợ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chợ Phú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ừ chợ Phú Lợi đến ngã tư đường liên xã Phú Lợi - thị trấ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tư đường liên xã Phú Lợi - thị trấn Định Quán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ía bên chợ Phú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chợ Phú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hợ Phú Vinh đến ngã 3 ấp 4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3 ấp 4 vào đến hết mét thứ 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ngã ba Phú Lợi - Phú Hòa (thuộc xã Phú Lợi và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ừ Quốc lộ 20 đến hết ranh Trường THCS Phú Lợi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iếp theo đến ngã ba Cây xăng Phú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18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đến hết mét thứ 500 (phía Bắc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mét thứ 500 đến ngã 3 đường WB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WB đến cầu suối So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Suối Son đến giáp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20 (xã Phú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hết ranh Trường THCS Phú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ường THCS Phú Tân đến hết ranh Trung tâm Văn hóa xã Phú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2"/>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ầu V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hết ranh đại lý Bưu điện ấp Tân Lập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Đoạn còn lại, từ đại lý Bưu điện ấp Tân Lập đến giáp ranh xã Gia Tân 3,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Gia Ca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ừ đường Hoàng Hoa Thám tới cổng Bệnh viện đa kho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ổng Bệnh viện đa khoa huyện Định Quán đến Cây xăng Gia Ca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Gia Canh đến Trường Tiểu học Trần Quốc Tuấ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3 (nối dài vào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Gia Canh vào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thị trấn Định Quán đến hết mét thứ 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mét thứ 2.000 đến đường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Tùng (thuộc xã Phú Ngọc và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giáp chùa Chơn Như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ùa Chơn Như đến ngã ba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3 đi vào hết mét thứ 1.256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mét thứ 1.256 đến cổng ấp văn hóa (ấp 9,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cổng ấp văn hóa (ấp 9, xã Gia Canh) đến hết Trường Mầm non Sơn C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4A, từ Quốc lộ 20 đến đoạn qua UBND xã Túc Trưng giáp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2A, từ Trạm Y tế xã Túc Trưng đến hết ranh thửa đất số 12, tờ BĐĐC số 54 về bên trái (xã Túc Trưng) và hết ranh thửa đất số 742, tờ BĐĐC số 55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96 (xã La Ngà), từ trạm xăng dầu Đồng Nai đến Nhà văn hóa, khu thể thao ấp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 (xã Phú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xã Phú Hòa đến Cây xăng Phú Hòa (xã Phú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WB2 nối từ đường 101 đi ấp Vĩnh An đến ngã 3 Giáo xứ Vĩnh An,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06 (xã Phú Ngọc), từ Quốc lộ 20 đến giáp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1 - ấp 3 (từ Quốc lộ 20 đến giáp đường 106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ừ Cây xăng 108 vào Trung tâm Hành chính xã (từ Quốc lộ 20 đến đường 107,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nối từ đường Cầu Trắng đến đường 107 (bên hông Nhà thờ Ngọc Thanh), xã Ngọc Đị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uối Dzui từ Quốc lộ 20 đến đường 101 (xã Túc Trư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aGoa, từ ngã ba đường 101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xã Gia Canh - Phú Lợi -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ba giáp ranh giữa 2 xã Phú Lợi, Phú Hòa + 600m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Suối Son 2</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đường WB đến Cầu Khỉ</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ọan từ Cầu Khỉ đến đường ngã 4 Km1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đường Gia Canh đến cầu Bến Th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 (từ Quốc lộ 20 đến hết ranh xã Phú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TÂ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Phú Thanh - Trà Cổ đến hết ranh Giáo xứ Ngọc Lâm (xã Phú Xu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Giáo xứ Ngọc Lâm (xã Phú Xuân) + 5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o xứ Ngọc Lâm (xã Phú Xuân) + 500m đến đường Cầu Suố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ầu Suối (xã Phú Thanh) đến đường số 1 ấp Thọ Lâm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1 ấp Thọ Lâm (xã Phú Thanh) đến hết ranh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Trắng (giáp ranh xã Phú Thanh, Phú Xuân) đến ngã tư Cây Xoài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Cây Xoài (xã Phú Lâm) đến ngã tư Cây Dừa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Cây Dừa (xã Phú Lâm) đến hẻm SONY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ẻm SONY (xã Phú Lâm)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Lâm - Phú Bình đến đường Xóm Chiếu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Xóm Chiếu (xã Phú Bình) đến đường Bình Trung 1 (xã Phú Bình,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ình Trung 1 (xã Phú Bình, xã Phú Trung) đến đường Phú Thạch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Thạch 2 (xã Phú Trung) đến đường Phú Thắng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Thắng 2 (xã Phú Trung) đến đường số 8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8 (xã Phú Sơn) đến đường số 7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7 (xã Phú Sơn) + 73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7 (xã Phú Sơn) + 730m đến hết chùa Linh Phú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ùa Linh Phú (xã Phú Sơn) đến đường Thác Nai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hác Nai (xã Phú Sơn) đến đường Be 14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Be 141 đến hết ranh xã Phú An và Phú Sơn (giáp ranh tỉnh Lâm Đồ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ù Đổng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500 đến Km0+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Km0+800 đến hết ranh thửa đất số 218, tờ BĐĐC số 26 về bên phải và hết ranh thửa đất số 618, tờ BĐĐC số 27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5 Tấn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500 đến Km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Km0+1000 đến giáp ranh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hết ranh thửa đất số 13, tờ BĐĐC số 11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hửa đất số 13, tờ BĐĐC số 11 (xã Phú Lâm) đến suối Cầu Trắng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Cầu Trắng (xã Phú Lâm) đến hồ Đa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 tháng 4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km 0 đến Km 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500 đến Km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Km0+200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thị trấn Tân Phú đến đầu Trạm Y tế xã Phú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Trạm Y tế xã Phú Lộc đến hết ranh Trường Mầm non Phú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Mầm non Phú Lộc đến hết Trường Tiểu học Kim Đồng 1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Tiểu học Kim Đồng 1 (xã Phú Thịnh) đến đường km số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m số 9 đến ngã ba chùa Bửu Tân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hùa Bửu Tân (xã Phú Thịnh) đến giáp ranh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Km12 (cổng văn hóa ấp 2) đến đường ấp 2 - 4 (sát ranh UBND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2 - 4 (xã Phú Lập) đến đường ấp 3 - 4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ấp 3 - 4 (xã Phú Lập) đến đường Láng Bồ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xã Tà Lài), từ đường Láng Bồ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ập đi xã Nam Cát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3 Phú lập đi xã Núi Tượng đến đường ấp 2 - 3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2 - 3 (xã Phú Lập)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Phú Lập đến hết chợ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ợ Núi Tượng đến ngã ba đ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đi xã Nam Cát Tiên đến hết ranh thửa đất số 490, tờ BĐĐC số 6 về bên phải và hết ranh thửa đất số 376, tờ BĐĐC số 6 về bên trá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hửa đất số 490, tờ BĐĐC số 6 về bên phải và thửa đất số 376, tờ BĐĐC số 6 về bên trái, xã Nam Cát Tiên đến ngã ba đường ấp 1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ba đường ấp 1 (xã Nam Cát Tiên)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600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trụ sở Lâm trường 600A (xã Phú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ụ sở Lâm trường 600A (xã Phú An) đến hết cầu số 5 (xã Phú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ố 5 (xã Phú An) đến ranh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xã Nam Cát Tiên đến ngã ba đường ấp 2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ấp 2 (xã Nam Cát Tiên)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ranh thị trấn Tân Phú đến đường số 1 (ấp 2 - 4B xã Trà C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số 1 (ấp 2 - 4B xã Trà Cổ) đến đường ấp 5 - 6 (xã Trà C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5 - 6 (xã Trà Cổ) đến hết ranh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xã Phú Hòa (huyện Định Quán) đến Cây xăng Phú Hòa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Phú Hòa (xã Phú Hòa, huyện Định Quán) đi qua đường Cao Cang (xã Phú Điền) 1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i qua đường Cao Cang 100m đến hết chợ Phú Điền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i qua đường Cao Cang 100m từ chợ Phú Điền đến cầu Đập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ắc Lu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ần giáp ranh tỉnh Bình Phước đến Cua Đá ấp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bến phà đến giáp ranh Vườn Quốc Gia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ộc - Phú Xuân (nối đường Tà Lài đến giáp ranh xã Phú Xu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ợ Phú Lộc đi bến đò (từ ngã ba Trường Tiểu học Phạm Văn Đồng đến ngã ba giáp ranh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ợ Phú Lộc đi xã Phú Tân huyện Định Quán (từ ngã ba Trường Tiểu học Phạm Văn Đồng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Trung 2 (từ Quốc lộ 20 đến hết ngã tư đi Giáo họ Gioan B)</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Phú Yên (từ Quốc lộ 20 đến hết ranh thửa đất số 107, tờ BĐĐC số 27 về bên phải và hết ranh thửa đất số 326,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Phú Thắng 1 (từ Quốc lộ 20 đến hết ranh thửa đất số 87, tờ BĐĐC số 25 về bên phải và hết ranh thửa đất số 350,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ú Lợi (từ Quốc lộ 2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ú Thắng 2 (từ Quốc lộ 20 đến hết ranh thửa đất số 275, tờ BĐĐC số 25 về bên phải và hết ranh thửa đất số 81,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ú Ngọc (từ Quốc lộ 20 đến hết ranh thửa đất số 154, tờ BĐĐC số 10 về bên phải và hết ranh thửa đất số 343, tờ BĐĐC số 10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Km 138 (xã Phú Sơn), từ Quốc lộ 20 đến giáp ranh tỉnh Bình Thuậ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số 4 (xã Phú Sơn), từ Quốc lộ 20 đến ngã ba giáp đường Nhà thờ lớn Kim Lân (đường Phú Trung đi xã Phú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2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rẽ vào tượng đài Đức M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rẽ vào tượng đài Đức Mẹ đến đường Giang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Dâ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nghĩa t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hĩa trang đến hết ranh thửa đất số 29, tờ BĐĐC số 22 về bên phải và hết ranh thửa đất số 23, tờ BĐĐC số 22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ầu Suối, từ Quốc lộ 20 đến đường số 3 ấp Thọ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7 Ngọc Lâm, từ Quốc lộ 20 đến ranh thửa đất số 140, tờ BĐĐC số 7,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Km128, từ Quốc lộ 20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ọ Lâm 3, từ Quốc lộ 20 đến ngã tư đ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3 Thọ Lâm, từ đường Đồng Dâu đến đường Km 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ố 1 Thọ Lâm, từ Quốc lộ 20 đến hết ranh Nhà thờ Thọ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anh Thọ, từ Quốc lộ 20 đến giáp ranh xã Phú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 Ngọc Lâm, từ Quốc lộ 20 đến đường chợ Ngọc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Km130, từ Quốc lộ 20 đến hết ranh thửa đất số 62, tờ BĐĐC số 20 về bên phải và hết ranh thửa đất số 19, tờ BĐĐC số 20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ợ Ngọc Lâm, từ Quốc lộ 20 đến 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i xã Thanh Sơn đến ngã tư đ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ngã tư đi xã Phú Lộc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ương Công Định, từ đường Trương Công Định (thị trấn Tân Phú) đến hết ranh thửa đất số 450, tờ BĐĐC số 5 (xã Trà Cổ)</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ú Xuân - Thanh Sơn, từ chợ Ngọc Lâm đến 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Quốc lộ 20 đến giao đường ấp Phú Dũng (xã Phú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giáp đường ấp Phú Dũng (xã Phú Bình) đến giáp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hà thờ Kim Lân (đường Phú Trung đi xã Phú An), từ Quốc lộ 20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giao từ đường Tà Lài đến ngã 3 đi bến đò Phú Tâ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6A - 6B (xã Núi Tượng), từ đường Phú Lập đi Nam Cát Tiên đến ngã ba (Trường THCS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Quán Hiến vào khu Lá Ủ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đường 30 tháng 4 đến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đường đi khu Lá Ủ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ú Xuân - Phú Lập, từ đường Phú Xuân - Núi Tượng đến đường Phú Lộc - Phú Xu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ấp 2 - 4 (xã Phú lập), từ đường Tà Lài đến đường Phú Lập đi Nam Cát Tiê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ấp 7 Đabongkua, từ ranh giới tỉnh Bình Phước (Trường Tiểu học Nguyễn Bá Học) đến ranh giới tỉnh Bình Phước (bên phải hết ranh thửa đất số 7, tờ BĐĐC số 40, xã Đắk Lua. Bên trái hết ranh thửa đất số 14, tờ BĐĐC số 40, xã Đắk Lu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VĨNH CỬ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8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thành phố Biên Hòa (cầu Rạch Gốc) đến giáp ranh xã Thạnh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xã Thạnh Phú đến cổng Nghĩa trang Liệt sĩ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ổng Nghĩa trang Liệt sĩ huyện Vĩnh Cửu đến cầu Ông Hườ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Ông Hường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oàn Văn Cự đến cầu Thủ B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Thủ Biên đến đường vào bến đò Đại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bến đò Đại An đến cầu Chùm B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Chùm Bao đến cầu Bà Giá (cầu 1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Bà Giá (cầu 19) đến chân dốc lớn (cống thoát nước) xã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ân dốc lớn xã Trị A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huyện Trảng Bom đến đường điện 500KV Phú Mỹ - Sông M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điện 500KV Phú Mỹ - Sông Mây đến cầu suối Đá Bà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suối Đá Bà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Cứng đến cầu Chiến khu D</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ầu Chiến khu D đến ngã ba rẽ đi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xã Mã Đà rẽ đi xã Phú Lý đến đường dân sinh Mã Đà - Hiếu L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cầu suối Kó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uối Kóp đến hết ch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hợ Phú Lý đến hết Trung tâm văn hóa x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ung tâm Văn hóa xã Phú Lý đến ngã ba đường 322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322B đến hết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8 đến hết ranh thửa đất số 84, tờ BĐĐC số 34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iếu Liêm (xã Hiếu Liêm), từ đường Nhà máy thủy điện Trị An đến cầu s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ộ - Cây Xo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hết khu tái định cư 3,8 ha xã Tâ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khu tái định cư 3,8 ha xã Tân An đến ranh xã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ân, từ ranh xã Vĩnh Tân đến Đường tỉnh 76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6 (xã Thạnh Phú),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1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Đoạn từ Đường tỉnh 768 đến ngã ba Hương lộ 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ương lộ 6 đến cống số 10 (ấp 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ấp 3 đến đường Hương lộ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Hương lộ 7 đến bến đò Tân 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ình Lục - Long Phú, từ ngã ba Hương lộ 7 (xã Tân Bình) đến giáp Hương lộ 7</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ngã tư Bến Cá) đến hết Km+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Km+200 đến đầu Nhà thờ Tân Triề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Nhà thờ Tân Triều đến hết Miếu Ngói Vĩnh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hành Đức - Tân Triều (xã Tân Bình), từ Hương lộ 9 đến Miếu Ngói Vĩnh Hiệp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ngã 4 Bến Cá) đến đường Bình Lục - Long Phú (gần Đình Bình Th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ình Lục - Long Phú (gần Đình Bình Thảo) đến ranh giớ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ình Lợi, từ ranh giới xã Bình Lợi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ụ sở UBND xã Bình Hòa (cũ) đến Đường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Mỹ đến hết miếu Hàm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iếu Hàm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oàn Văn Cự (đường Nhà máy nước Thiện Tân), từ giáp thành phố Biên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3, từ Đường tỉnh 768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ĩnh Tân - Cây Đ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7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Tín Nghĩa đến giáp ranh huyện Trảng Bo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hùa Cao Đài (phía sau UBND xã Thạnh Phú nối Đường tỉnh 768 và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Hiền, từ Đường tỉnh 768 đến Hương lộ 6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ong Chiến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Rạch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Gò (xã Thiện Tân),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Be (xã Trị An), từ Đường tỉnh 768 đến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Vịnh A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Vịnh B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4 - Bình Chánh (xã Phú Lý), từ Đường tỉnh 761 đến ranh code 62 của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7 đến đường vào chùa Vĩnh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Đoạn từ đường vào chùa Vĩnh Phước đến trung tâm ấp 5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ung tâm ấp 5 xã Vĩnh Tân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ị An - Vĩnh Tân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Quéo ấp 4 (xã Thạnh Phú), từ Đường tỉnh 768 đến ranh xã Thạnh Phú và T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Phi Trường (xã Tân Bình), từ đường tỉnh 768 đến ranh Sân bay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ò Thổi, từ Đường tỉnh 768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xã Thiện Tân -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8 đến ngã ba (hết ranh thửa đất số 121, tờ BĐĐC số 19,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ngã ba (thửa đất số 121, tờ BĐĐC số 19, xã Thạnh Phú) đến giáp ranh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ường Bàu Tre, từ Hương lộ 15 đến Hương lộ 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ến Xú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Cộ - Cây Xoài đến ngã ba (Công ty TNHH Gỗ Châu Âu EUROWOOD CO.LTD)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Công ty TNHH Gỗ Châu Âu EUROWOOD CO.LTD) đến trạm Biến áp 500kv Sông M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ân, từ Đường tỉnh 767 đến đường Tân An -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Trị An, từ đường Tân An - Vĩnh Tân đến Đường tỉnh 768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ở Quý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iện 220KV mép ngoài, tính từ Đường tỉnh 768 đến đường Kỳ L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ỳ L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à máy thủy điện Trị An, từ Đường tỉnh 767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à máy đường Trị An (từ Đường tỉnh 768 đến hết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Thạnh Phú - Tân Bình - Bình Lợi (đường Ông B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Thạnh Phú - Tân Bình, từ Đường tỉnh 768 đến ranh xã Tân Bình và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T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ất Cát, từ Hương lộ 15 đến giáp ranh thửa đất số 303, tờ BĐĐC số 22,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a Lộc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3 - 4 (tuyến 1), từ Hương lộ 15 đến Hương lộ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6 (xã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đường D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D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ưng Mu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suối Bà B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ng Binh,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ỳ Lân, từ đường Đoàn Văn Cự đến đường Sở Quý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ênh N3 từ ranh giữa Tân An và Thiện T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Ngang, từ Đường tỉnh 768 đến đường Tân An -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Mo Nang, từ đường Tân An - Vĩnh Tân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7 - ấp Cây Xoài, từ đường Cộ - Cây Xoài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Huế, từ Đường tỉnh 768 đến đường Hóc L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i 74, từ Đường tỉnh 768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óc Lai, từ Đường tỉnh 768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ảng Tranh, từ Đường tỉnh 761 đến 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Phà,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im Liê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 Bè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ến Đôi 2 - 4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Mới ấp 3, từ đường Hiếu Liêm đến hết ranh dự án điểm dân cư số 6 (thửa đất số 181, tờ BĐĐC số 19, xã Hiếu L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3 ấp Bình Chánh (xã Phú Lý), từ đường Lý Lịch 2 - Bình Chánh đến hết Nhà thờ Tin L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1, 2 ấp Bình Chánh, từ Nhà thờ Tin Lành đến hết ranh thửa 150, tờ BĐĐC số 62,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ảng Cày (xã Trị An), từ ngã ba đường Đôi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ỹ, từ Đường tỉnh 768 đến 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Ông Thanh, từ đường Bùng Binh đến đường Xóm Gò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ind w:firstLine="72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54:00Z</dcterms:created>
  <dc:creator>DinhNgoan</dc:creator>
  <dc:description/>
  <dc:language>en-US</dc:language>
  <cp:lastModifiedBy>DDT</cp:lastModifiedBy>
  <cp:lastPrinted>2023-01-18T15:38:00Z</cp:lastPrinted>
  <dcterms:modified xsi:type="dcterms:W3CDTF">2023-01-18T08:38:00Z</dcterms:modified>
  <cp:revision>221</cp:revision>
  <dc:subject/>
  <dc:title>ỦY BAN NHÂN DÂN</dc:title>
</cp:coreProperties>
</file>