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ỦY BAN NHÂN DÂN TỈ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 xml:space="preserve">Quyết định số 56/2022/QĐ-UBND ngày 19 tháng 12 năm 2022 </w:t>
      </w:r>
      <w:r>
        <w:rPr>
          <w:b/>
          <w:bCs/>
          <w:sz w:val="28"/>
          <w:szCs w:val="28"/>
        </w:rPr>
        <w:t xml:space="preserve">ban hành Quy định về điều chỉnh, bổ sung bảng giá đất tỉnh Đồng Nai 5 năm, giai đoạn </w:t>
      </w:r>
    </w:p>
    <w:p>
      <w:pPr>
        <w:pStyle w:val="Normal"/>
        <w:jc w:val="center"/>
        <w:rPr>
          <w:b/>
          <w:b/>
          <w:bCs/>
          <w:sz w:val="28"/>
          <w:szCs w:val="28"/>
        </w:rPr>
      </w:pPr>
      <w:r>
        <w:rPr>
          <w:b/>
          <w:bCs/>
          <w:sz w:val="28"/>
          <w:szCs w:val="28"/>
        </w:rPr>
        <w:t xml:space="preserve">2020 - 2024 tại Quyết định số 49/2019/QĐ-UBND ngày 31/12/2019 </w:t>
      </w:r>
    </w:p>
    <w:p>
      <w:pPr>
        <w:pStyle w:val="Normal"/>
        <w:jc w:val="center"/>
        <w:rPr>
          <w:b/>
          <w:b/>
          <w:bCs/>
          <w:sz w:val="28"/>
          <w:szCs w:val="28"/>
        </w:rPr>
      </w:pPr>
      <w:r>
        <w:rPr>
          <w:b/>
          <w:bCs/>
          <w:sz w:val="28"/>
          <w:szCs w:val="28"/>
        </w:rPr>
        <w:t>của UBND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43760</wp:posOffset>
                </wp:positionH>
                <wp:positionV relativeFrom="paragraph">
                  <wp:posOffset>42545</wp:posOffset>
                </wp:positionV>
                <wp:extent cx="185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3.3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pPr>
      <w:r>
        <w:rPr>
          <w:bCs/>
          <w:sz w:val="28"/>
          <w:szCs w:val="28"/>
        </w:rPr>
        <w:t>(Tiếp theo Công báo số 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VIII</w:t>
      </w:r>
    </w:p>
    <w:p>
      <w:pPr>
        <w:pStyle w:val="Normal"/>
        <w:jc w:val="center"/>
        <w:rPr>
          <w:b/>
          <w:b/>
          <w:bCs/>
          <w:sz w:val="28"/>
          <w:szCs w:val="28"/>
        </w:rPr>
      </w:pPr>
      <w:r>
        <w:rPr>
          <w:b/>
          <w:bCs/>
          <w:sz w:val="28"/>
          <w:szCs w:val="28"/>
        </w:rPr>
        <w:t>BẢNG GIÁ ĐẤT THƯƠNG MẠI, DỊCH VỤ TẠI NÔNG THÔN</w:t>
      </w:r>
    </w:p>
    <w:p>
      <w:pPr>
        <w:pStyle w:val="Normal"/>
        <w:jc w:val="center"/>
        <w:rPr>
          <w:i/>
          <w:i/>
          <w:sz w:val="28"/>
          <w:szCs w:val="28"/>
        </w:rPr>
      </w:pPr>
      <w:r>
        <w:rPr>
          <w:i/>
          <w:sz w:val="28"/>
          <w:szCs w:val="28"/>
        </w:rPr>
        <w:t xml:space="preserve">(Ban hành kèm theo Quyết định số 56/2022/QĐ-UBND </w:t>
      </w:r>
    </w:p>
    <w:p>
      <w:pPr>
        <w:pStyle w:val="Normal"/>
        <w:jc w:val="center"/>
        <w:rPr>
          <w:i/>
          <w:i/>
          <w:sz w:val="28"/>
          <w:szCs w:val="28"/>
        </w:rPr>
      </w:pPr>
      <w:r>
        <w:rPr>
          <w:i/>
          <w:sz w:val="28"/>
          <w:szCs w:val="28"/>
        </w:rPr>
        <w:t>ngày 19/12/2022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2510</wp:posOffset>
                </wp:positionH>
                <wp:positionV relativeFrom="paragraph">
                  <wp:posOffset>33655</wp:posOffset>
                </wp:positionV>
                <wp:extent cx="1560195" cy="0"/>
                <wp:effectExtent l="0" t="5080" r="0" b="5080"/>
                <wp:wrapNone/>
                <wp:docPr id="2"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65pt" to="304.1pt,2.65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Cs/>
          <w:i/>
          <w:i/>
          <w:sz w:val="26"/>
          <w:szCs w:val="26"/>
          <w:lang w:eastAsia="zh-CN"/>
        </w:rPr>
      </w:pPr>
      <w:r>
        <w:rPr>
          <w:rFonts w:eastAsia="SimSun;宋体"/>
          <w:bCs/>
          <w:i/>
          <w:sz w:val="26"/>
          <w:szCs w:val="26"/>
          <w:lang w:eastAsia="zh-CN"/>
        </w:rPr>
      </w:r>
    </w:p>
    <w:tbl>
      <w:tblPr>
        <w:tblW w:w="9618" w:type="dxa"/>
        <w:jc w:val="left"/>
        <w:tblInd w:w="0" w:type="dxa"/>
        <w:tblLayout w:type="fixed"/>
        <w:tblCellMar>
          <w:top w:w="0" w:type="dxa"/>
          <w:left w:w="108" w:type="dxa"/>
          <w:bottom w:w="0" w:type="dxa"/>
          <w:right w:w="108" w:type="dxa"/>
        </w:tblCellMar>
      </w:tblPr>
      <w:tblGrid>
        <w:gridCol w:w="708"/>
        <w:gridCol w:w="5297"/>
        <w:gridCol w:w="931"/>
        <w:gridCol w:w="931"/>
        <w:gridCol w:w="931"/>
        <w:gridCol w:w="820"/>
      </w:tblGrid>
      <w:tr>
        <w:trPr>
          <w:trHeight w:val="23" w:hRule="atLeast"/>
        </w:trPr>
        <w:tc>
          <w:tcPr>
            <w:tcW w:w="9618"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THÀNH PHỐ BIÊN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ương lộ 2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ắt (giáp ranh phường An Hòa) đến cầu Cây Ngã</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Cây Ngã đến cầu Vấ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cầu Vấp đến hết ranh xã Long Hư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ước Tân - Long Hưng (từ ranh xã Long Hưng đến Hương Lộ 2 - thuộc xã Long Hư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đường Phùng Hưng đến hết Trung tâm Huấn luyện chó nghiệp vụ Quân Khuyển (qua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Trung tâm Huấn luyện chó nghiệp vụ Quân Khuyển đến mũi tà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Quốc lộ 51A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51B qua xã Long Đức (từ mũi tàu đến giáp ranh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B qua xã Lộc An (từ ranh giới thị trấn Long Thành đến hết ranh giới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áp ranh thị trấn Long Thành đến vòng xoay đường cao tốc TP.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vòng xoay đường cao tốc TP.HCM - Long Thành - Dầu Giây đến cầu Suối Cả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uối Cả đến giáp UBND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Long Phước đến giáp chùa Pháp Hư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hùa Pháp Hưng đến ranh giới xã Phước Thái - Long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giới xã Phước Thái - Long Phước đến cầu Thái Thiệ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hái Thiện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2 đoạn qua xã Tam An (từ Hương lộ 21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ùng Hưng (từ Quốc lộ 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ương lộ 2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An Phước (từ Quốc lộ 51 đến giáp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Tam An (từ ranh giới xã An Phước đến hết ranh giới xã Tam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ranh xã Lộc An - Bình S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ình Sơn (từ ranh xã Lộc An - Bình Sơn đến giáp ranh giới xã Bì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qua xã Bình An (từ ranh xã Bình Sơn -Bình An đến giáp UBND xã Bình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Bình An (từ UBND xã đến cầu An Viễ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Bình An (từ cầu An Viễn đến giáp Trường Tiểu học Bình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Bình An (từ Trường Tiểu học Bình An đến giáp ranh huyện Thống Nhấ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25B (từ Quốc lộ 51 đến hết ranh giới xã Long An - qua xã Long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khu 12 xã Long Đức), từ Quốc lộ 51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ương lộ 12 (đường Bà Ký), từ Quốc lộ 51 đến giáp ranh huyện Nhơn Trạc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Bàu C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giáp chùa Long Phước Thọ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đến đầu ranh giới xã Long Phước - Bàu Cạn (thuộc xã Long Phướ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Bản Cù (thuộc xã Bàu Cạn) đến hết ranh giới xã Bàu Cạ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Tân Hiệp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cầu Suối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xã T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ựa xã Phước Bình (từ Quốc lộ 51 đến giáp ranh thị xã Phú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ũ Hồng Phô (từ Quốc lộ 51A đến Quốc lộ 51B qua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ưng Môn qua xã Long An (từ Quốc lộ 51 đến Đường tỉnh 769)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Hải (từ ngã 3 Phước Nguyên đến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Xéo - Lộc An (từ đường Đinh Bộ Lĩnh qua chùa Liên Trì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7 - ấp 8 (từ Quốc lộ 51 đến đường Phùng Hưng -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Khu công nghiệp Long Đức (từ Quốc lộ 51 đến ranh Khu công nghiệp Long Đức - xã An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An Phước - Tam An (từ đường Nguyễn Hải đến Hương lộ 2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Văn Ơn (từ Quốc lộ 51A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qua xã Lộc An), từ giáp ranh thị trấn Long Thành đến Quốc lộ 5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ranh giới thị trấn Long Thành đến Quốc lộ 51 thuộc xã Long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Sân bóng khu 15 đến hết đoạn đường Ráp thuộc xã Long Đức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Le (từ ngã ba Cây Cầy đến hết ranh giới xã Bàu C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ơng lộ 10 xây dựng mới tránh Sân bay Long Thành, đoạn thuộc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8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Cạn - Suối Trầu - Cẩm Đường (từ đường vào UBND xã Bàu C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àu Cạn - Tân Hiệp - Phước Bình (từ đường vào UBND xã Bàu Cạn đến đường vào UBND xã Phước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Cầu Mên (từ cao tốc Hồ Chí Minh - Long Thành - Dầu giây đến đường Bàu Cạn - Suối Trầu - Cẩm Đườ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ây Khế - Bưng Môn, từ đường Bưng Môn đến giáp ranh xã Bình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óm Trầu, từ Quốc lộ 51 đến đường Bàu Gi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iên ấp 1 - 3, từ UBND xã Phước Bình đến đường Phước Bình (giáp ranh thị xã Phú Mỹ - tỉnh Bà Rịa - Vũng Tà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NHƠN TR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uyễn Hữu Cảnh (đường số 2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Long Tân, Phú Hội (từ UBND xã Long Tân đến ranh giới xã Long Tâ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 (Hương lộ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hanh (từ ranh giới xã Phước An và xã Vĩnh Thanh đến đường Phạm Thái B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Đại Phước (từ ranh giới xã Phú Đông - Đại Phước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ý Thái Tổ (Đường tỉnh 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Phước Thiền đến đường vào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Trường Tiểu học Phú Hội đến cầu Long Tâ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Long Tân đến đường Quách Thị Tra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Quách Thị Trang đến thành Tuy Hạ (đoạn Đường tỉnh 769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Văn Trà đến đường vào khu tái định cư Đại Lộc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khu tái định cư Đại Lộc 1 đến phà Cát L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ường Trần Văn Trà và đường Lý Thái Tổ (TL 769 cũ) đoạn từ đường Trần Văn Trà đến đường vào khu tái định cư Đại Lộc 1 đến thành Tuy Hạ</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Trà (từ đường Trần Nam Trung đến đường ranh xã Phú Đông -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Phạm Thái Bường (đường vào UBND xã Phước Khá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Hùng Vương đến giáp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tư đường đê Ông Kèo đến sông Vàm M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rần Phú (đường 319B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qua xã Phước Thiền (từ ngã tư Bến Cam đến công ty Kim Pho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qua xã Phước Thiền (từ Công ty Kim Phong đến hết ranh giớ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ây Dầu (từ đường Nguyễn Hữu Cảnh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Văn Ký (Hương lộ 12 cũ), từ đường Hùng Vương đến ranh giới huyện Nhơn Trạch -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ê Ông Kè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Thị Sáu (đường Giồng Ông Đông cũ), từ đường Hùng Vương đến Giáp sông (giáp khu dân cư Sen Việ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1 xã Phước Khánh, từ đường đê Ông Kèo đến giáp s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xã Long Tân (đường Miễ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Lý Thái Tổ đến ngã ba đầu ranh thửa đất số 98, tờ BĐĐC số 38, xã Long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Trị (đường Cổng Đỏ cũ), từ đường Lý Thái Tổ đến đường Phan Văn Đ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Văn Tần (đường Long Thọ 1), từ đường Trần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à Huy Tập (đường Vĩnh Cửu cũ), từ đường Lý Thái Tổ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pacing w:val="-1"/>
                <w:sz w:val="26"/>
                <w:szCs w:val="26"/>
              </w:rPr>
              <w:t>Đường Huỳnh Thúc Kháng (đường D9), từ đường Hùng Vương đoạn qua xã Long Thọ đến đường Hùng Vương đoạn qua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Nguyễn Thị Chơn (đường vào Trường THCS Phước A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Hùng Vương đến hết Trường THCS Phước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Trường THCS Phước An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Trần Văn Ơn (đường từ Trường Mầm non Hoa Sen đến Trường THCS Long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Tôn Đức Thắng đến đường Nguyễn Kim Qu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Kim Quy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Trần Thị Nhạt (đường dốc Nhà thờ Phú Hội), từ UBND xã Phú Hội đến đường Đào Thị Phấ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Cù lao Ông Cồn, từ đường Lý Tự Trọng đến Sông C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õ Bến Sắn (đường bên hông Trung tâm Văn hóa xã Phước Thiền), từ đường Lý Thái Tổ đến hết nhà Võ Ấp Bến Sắ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ranh ấp Bến Sắn - Bến Cam (đối diện Trạm Y tế xã Phước Thiền), từ đường Lý Thái Tổ đến sông Đồng M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im Quy (từ đường Nguyễn Hữu Thọ đến đường Trần Văn 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 từ đường Nguyễn Hữu Thọ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ức Thọ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ích Quảng Đức (từ đường Tôn Đức Thắng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ũ Hồng Phô (từ đường Nguyễn Văn Trỗi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 (từ đường Tôn Đức Thắng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8 tháng 4 (từ đường Nguyễn Hữu Cảnh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ùng Mậu (từ đường Nguyễn Hữu Thọ đến 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 (từ đường Nguyễn Kim Quy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 (từ đường Nguyễn Hữu Thọ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 (từ đường Nguyễn Hữu Cảnh đến đường Trần Đại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 (từ đường Nguyễn Hữu Cảnh đến đường Nguyễn Hữu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Minh Châu (từ đường Nguyễn An Ninh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Thọ (từ đường Ngô Gia Tự đến 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Đại Nghĩa (từ đường Nguyễn Kim Quy đến 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ừ đường Lý Thái Tổ đến ranh Khu công nghiệp Nhơn Trạch 1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áp ranh xã Phước Thiền -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Lý Thái Tổ đến hết ranh thửa đất số 150, tờ BĐĐC số 28,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ranh xã Phước Thiền và thị trấn Hiệp Phước đến ranh thửa đất số 701, tờ BĐĐC số 39, xã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iễu bà Lân Cai Vạn (xã Long Thọ), từ đường Hùng Vương đến Miếu bà Lân Cai V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ường Mầm non Phước Khánh, từ sông Vàm Mương đến đường đê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an Văn Đáng (từ đường Lý Thái Tổ đến thửa đất số 28, tờ BĐĐC số 5,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ương Văn Thì (từ đường Lý Thái Tổ đến đường Nguyễn Văn Trị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m Ô (từ đường Lý Thái Tổ đến giáp sông Cái xã Đại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Chòm Dầu (xã Đại Phước), từ đường Lý Thái Tổ đến ranh thửa đất số 92, tờ BĐĐC số 21,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rị đến đường Hùng Vương (xã Đại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ừ đường Hùng Vương (đoạn qua xã Đại Phước)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khu tái định cư Phước Khánh (từ đường Phạm Thái Bường đến hết khu tái định cư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giáp ranh xã Phú Đông - Vĩnh Thanh (đường con Gà Vàng), từ đường Hùng Vương đến đường Lý Thái Tổ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Hòa Bình (xã Vĩnh Thanh), từ đường Hùng Vương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vào khu tái định cư Phước Thiền (xã Phước Thiền), từ đường Lý Thái Tổ đến hết khu Tái định cư Phước Thi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Phú (nối dài đến BOT 31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Đồng Môn đến Trạm thu phí BOT 319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a Cảng Phước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vòng xoay đường Trần Phú đến đường Hùng Vương xã Long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ùng Vương xã Long Thọ đến giáp đường cao tốc Bến Lức - Long Thành tại xã Phướ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Phước Lương (từ đền thờ Phật mẫu Phú Hữu đến rạch ông Chuốc xã Phú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Phạm Thái Bường đến sông ông Thuộc tại xã Phước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tái định cư Phú Đông (từ đường Võ Thị Sáu đến đầu ranh Khu tái định cư Phú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56 (đoạn qua xã Hàng Gòn, từ ranh xã Hàng Gòn đến ranh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ê 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Bình Lộc đến giáp ngã ba Đài tưởng niệ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Đài tưởng niệm đến giáp trụ sở UBND xã Bình Lộ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Lộc - Tín Nghĩa, từ ngã ba Đài tưởng niệm đến giáp cầu Ba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ỉnh 770 (đường Suối Tre - Bình Lộc cũ), từ ranh xã Bình Lộc đến ranh xã Xuân Thiện -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Bình Lộc - Cây Da (từ đường Lê A đến giáp ranh huyện Định Qu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đường Lê A đến đường Bình Lộc - Bảo Qua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Bình Lộc Bảo Quang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phường Bảo Vinh đến hết ranh chùa Quảng Hạnh Tự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hùa Quảng Hạnh Tự đến hết cơ sở Thủ Mây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ơ sở Thủ Mây đến giáp ranh xã Xuân Bắ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ảo Vinh - Bảo Quang (đoạn qua xã Bảo Quang), từ đường vào chùa Liễu Không đến đường Bảo Quang - Bàu Cố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ảo Quang - Bàu Cối (đường 18 gia đình Bàu Cối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UBND xã Bảo Quang đến ngã ba tiếp giáp đường Bảo Vinh - Bảo Qua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ảo Quang - Xuân Bắc, từ UBND xã Bảo Quang đến giáp ranh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àm Nghi, từ đường Ruộng Tre - Thọ An đến đường Bảo Quang -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uộng Tre - Xuân Bắc, từ UBND xã Bảo Quang giáp ranh xã Xuân Bắc,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Ruộng Tre - Thọ An, từ đường Hàm Nghi đến giáp ranh xã Bảo Hòa -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iểu Xiển (Bàu Trâm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ô Quyền vào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iếp theo từ trên 200m đến ngã ba đi Miếu Bà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cách ngã ba đi Miếu Bà hướng cầu Hòa Bình 8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Trâm 1 (tiếp theo đường Điểu Xiển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iếp theo đường Điểu Xiển đến ngã ba cầu Hòa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ầu Hòa Bình đến giáp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đoạn qua xã Bàu Trâm), từ đường sắt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 (đoạn qua xã Bàu Trâm), từ ranh xã Bàu Trâm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ân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Thầy Tư đến giáp ranh xã Xuân Quế, huyện Cẩm Mỹ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àng Gòn - Xuân Quế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hà máy mủ đến ngã ba đường đi Xuân Quế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đi Xuân Quế đến hết ranh giới xã Hàng Gò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Mỹ - Nhân Nghĩa, từ Quốc lộ 56 đến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Xuân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rung tâm ngã ba, từ Công ty Intimex đến điểm qua đường vào tu viện Đa Minh 6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ranh xã Xuân Định đến hết Giáo xứ Xuâ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Giáo xứ Xuân Bình qua trung tâm xã Bảo Hòa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tới giáp ranh xã Xu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chợ Bình Hòa hướng đi Long Khánh 400m, hướng Ông Đồn 200m (từ đường Xuân Phú 16 đến hết mét thứ 49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ừ giáp ranh xã Bảo Hòa đến đường Xuân Phú 16 và từ đường Xuân Phú 16 + 494m đến giáp ranh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ngã ba suối Cát B20 (từ cầu Suối Cát đến qua khu vực ngã ba Suối Cát B20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ngã ba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ừ ngã ba Bảo Chánh + 200m đến cầu Suối Cát và từ từ cầu Suối Cát + 399m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Gia Ray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suối Gia Măng đến hết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Giáo xứ RuSeyKeo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Gia Ray đến hết Trường Mầm non ấp 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Trường Mầm non ấp 6 đến hết chùa Quảng L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hùa Quảng Long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Cầu Trắng đến giáp ranh xã Xuân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ranh xã Xuân Tâm đến hết Cây xăng Huy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ừ giáp Cây xăng Huy Hoàng đến đường Tà Lú + 8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ừ đường Tà Lú + 800m đến hết Giáo xứ Long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ừ giáp Giáo xứ Long Thuận đến đường vào tịnh xá Ngọc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đường vào tịnh xá Ngọc Hưng đến giáp ranh xã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ranh xã Xuân Hưng đến đường Sóc Ba Bu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đường Sóc Ba Buô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cầu Phước Hưng đến hết chùa Long Qu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chùa Long Quang đến ngã ba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ngã ba Suối Cao đến đường số 3 ấp Trung L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Xuân Thành - Trảng Táo đến Cây xăng số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số 9 đến hết Nhà văn hóa ấp Tân Hữ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hà văn hóa ấp Tân Hữu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Quốc lộ 1 trên 300m đến hết Trường THCS Nguyễn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Trường THCS Nguyễn Hiền đến hết Cây xăng Đình H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Cây xăng Đình Hường đến giáp ranh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Đoạn qua xã Lang M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nl-NL"/>
              </w:rPr>
            </w:pPr>
            <w:r>
              <w:rPr>
                <w:sz w:val="26"/>
                <w:szCs w:val="26"/>
                <w:lang w:val="nl-NL"/>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nl-NL"/>
              </w:rPr>
            </w:pPr>
            <w:r>
              <w:rPr>
                <w:sz w:val="26"/>
                <w:szCs w:val="26"/>
                <w:lang w:val="nl-NL"/>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nl-NL"/>
              </w:rPr>
            </w:pPr>
            <w:r>
              <w:rPr>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Đoạn từ trung tâm ngã ba Lang Mi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1 đến Cây xăng Gia Nguyễn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Gia Nguyễn Minh đến giáp ranh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xã Suối Cát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vực trung tâm xã Xuân Thọ (từ giáp Cây xăng Tín Nghĩa đi Xuân Bắc 4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vực trung tâm xã Xuân Thọ đến Cầu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xã Xuân Thọ, từ Cầu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rung tâm xã Xuân Bắc về 2 hướng (phạm vi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giáp ranh xã Xuân Thọ đến giáp đoạn trung tâm xã Xuân Bắc (phạm vi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xã Xuân Bắc), từ qua đường Xuân Thành - Suối Cao - Xuân Bắc 390m đến suối Tà R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áp ranh huyện Định Quán, từ suối Tà Rua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B (đường Xuân Định - Lâm San) xã Xuân Đị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Xuân Định qua chợ Bảo Định cách ngã ba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ách ngã ba Xuân Định 200m đến hết nghĩa địa Bảo Thị</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nghĩa địa Bảo Thị đến giáp ranh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Tiến Xuân Phú - Xuân Tây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Quốc lộ 1 đến hết nghĩa địa ấp Bình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nghĩa địa ấp Bình Tân đến ngã ba Trung tâm Cai nghiện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ngã ba Trung tâm Cai nghiện Xuân Phú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ưng đi Xuân Tâm (xã Xuân Hư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Quốc lộ 1 vào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mét thứ 300 đến suối Sông U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6 đến ngã ba Trung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Trung Nghĩa đến cầu Gió B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họ</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ung tâm chợ Thọ Lộc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ngã tư Bảo Chánh phạm vi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âm đi Trảng Táo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từ Quốc lộ 1 đến hết mét thứ 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4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qua nhà máy cồn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ranh giớ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9 (đường Xuân Tâm - Xuân Đông) xã Xuân T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từ Quốc lộ 1 đến hết Văn phòng ấp 5 (ngã tư đường sau chợ Xuân Đ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kho xưởng (Nguyễn S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kho xưởng (Nguyễn Sáng)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Trườ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6 đến ngã 3 đường vào trại giam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3 đường vào Trại giam Xuân Lộc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Suối Cao, từ giáp ranh xã Xuân Trường đến 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ranh xã Xuân Trường đến cách trung tâm xã Suối Cao (ngã tư) 25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rung tâm xã Suối Cao phạm vi 25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ách trung tâm xã Suối Cao (ngã tư) 250m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Xuân Thành - Suối Cao - Xuân Bắc đến đường Chà Rang - Xuân Thọ</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xã (phạm vi 250m), từ cách đường Xuân Thành - Suối Cao - Xuân Bắc 250m đến qua đường Xuân Thành - Suối Cao - Xuân Bắc 25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ng Minh - Xuân Đông (xã Lang Minh), từ Đường tỉnh 76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họ Chánh đi Thọ Tân (xã Xuân Thọ), từ Đường tỉnh 763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Hồng Phong (xã Xuân Định), từ Quốc lộ 1 đến suối Gia Trấ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uối Rết B (xã Xuân Định), từ Quốc lộ 1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óc Ba Buông (xã Xuân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giáp đường Xuân Hòa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hành - Suối Cao -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6 đến ngã 3 Ông Sáng Chù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qua xã Xuân Thành (từ ngã 3 Ông Sáng Chùa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uối C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cầu Suối Tr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ầu Suối Tre đến cầu số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Xuân Bắc (từ cầu số 2 đến giáp ranh xã Suối C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ình Tiến Xuân Phú đi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iếp theo đến ngã ba Trung tâm Cai nghiện Xuân Phú (xã Xu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ồi đá Bảo Hòa đi Long Khánh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5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Quốc lộ 1 + 500m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à Lú (xã Xuân Hưng), từ Quốc lộ 1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300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Quốc lộ 1 + 300m đến Trường bắn Quốc gia Kv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khu 7 - ấp Thọ Hòa (xã Xuân Thọ), từ Đường tỉnh 763 đến ranh giớ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2 - ấp Thọ Chánh, từ Đường tỉnh 763 đến đường Thọ Bình đi Thọ Phước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ung Tín (xã Xuân Trường), từ Đường tỉnh 766 đến ranh giớ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ành Công (xã Xuân Trường), từ Đường tỉnh 766 đến đường Xuân Lộc - Long Khá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ả Vôi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Tổ 1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xã Bảo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suối C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ạn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iệp Tiến (xã Xuân Hiệp), từ Quốc lộ 1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Hiệp (xã Xuân Hiệp), từ Quốc lộ 1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h núi Chứa Chan, từ đường Hiệp Tiến (xã Xuân Hiệp) đến ranh giớ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1, từ suối Gia Măng đến đường Tân Hiệp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Trạm Y tế (xã Xuân Hiệp), từ Quốc lộ 1 đến ranh hồ Gia M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àng dân tộc Chơro ấp Bình Hòa (xã Xu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cầu Bình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cầu Bình Hòa đến ranh thửa 176, tờ BĐĐC số 8,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chùa Gia Lào (xã Xuân Trường), từ Đường tỉnh 766 đến Khu du lịch cáp treo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66, tờ BĐĐC số 55 về bên trái,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òa 2 (xã Xuân Hòa), từ giáp ranh xã Xuân Hưng đến ranh giới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òa 5 (xã Xuân Hòa), từ đường Sóc Ba Buông hướng đi xã Xuân Hưng 2.309m đến đến ngã ba (bên phải hết ranh thửa đất số 785 tờ BĐĐC số 50; bên trái, đến hết ranh thửa đất số 668, tờ BĐĐC số 50, xã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Núi Le (xã Xuân Trường), từ Đường tỉnh 766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Đức Kế (xã Xuân Trường), từ Đường tỉnh 766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 (xã Xuân Tâm), từ đường hồ Núi Le đến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aGoa (xã Xuân Bắc), từ đường vào Thác Trời đến ranh giới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Quốc lộ 1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 từ cầu Phước Hưng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Đoàn Kết - ấp Trung Nghĩa, từ đường Thành Công đến đường vào chùa Gia Lào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6</w:t>
            </w:r>
          </w:p>
        </w:tc>
        <w:tc>
          <w:tcPr>
            <w:tcW w:w="5297"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7</w:t>
            </w:r>
          </w:p>
        </w:tc>
        <w:tc>
          <w:tcPr>
            <w:tcW w:w="529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8</w:t>
            </w:r>
          </w:p>
        </w:tc>
        <w:tc>
          <w:tcPr>
            <w:tcW w:w="5297"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song hành (xã Suối Cát - Xuân Hiệp), từ Bệnh viện đa khoa huyện Xuân Lộc đến đường Xuân Hiệp 12</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29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529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Xuân Hiệp 12, từ Quốc lộ 1 đến đường Xuân Hiệp 9</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1</w:t>
            </w:r>
          </w:p>
        </w:tc>
        <w:tc>
          <w:tcPr>
            <w:tcW w:w="5297"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 Lang Minh, từ Quốc lộ 1 đến cầu Sông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Hiệp 2, từ đường Xuân Hiệp - Lang Minh đến đường vào Trạm Y tế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5, từ đường Tam Hiệp - Tân Tiến (xã Xuân Hiệp) đến hết ranh thửa đất số 43, tờ BĐĐC số 14 về bên phải và hết ranh thửa đất số 299, tờ BĐĐC số 08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6, từ đường Xuân Hiệp 16 đến suối Gia Mă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Xuân Hiệp 8, từ đường Xuân Hiệp 16 đến suối Gia Mă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16,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17, từ đường song hành (xã Suối Cát - Xuân Hiệp) đến đường Xuân Hiệp - Lang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Hiệp 25, từ đường vào UBND xã Xuân Hiệp đến Giáo xứ RuSeyKe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ắc - Long Khánh (xã Xuân Bắc), từ Đường tỉnh 763 đến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ắc - Bảo Quang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Đội 1 ấp 8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đồi đất đỏ (xã Xuân Bắc), từ Đường tỉnh 763 đến suối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aBi (xã Xuân Bắc), từ Đường tỉnh 763 đến đường Xuân Thành - Suối Cao - Xuân Bắ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cầu Gia Trấp, từ đường Lê Hồng Phong (xã Xuân Định) đến đường Bà Rế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 Rết, từ Quốc lộ 1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ông Doanh 2, từ đường văn hóa Nông Doanh đến đường Nông Doanh 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Xuân Phú 16, từ Quốc lộ 1 đến Giáo xứ Bình Hòa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Phú 29, từ Quốc lộ 1 đến suối Soài (xã Xuâ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ường An (xã Xuân Phú), từ Quốc lộ 1 đến suối Gia Mứ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ình Minh đi ấp Hiệp Hưng (xã Suối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đến ngã 3 ông Sa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3 ông Sang đến hết ranh thửa đất số 220, tờ BĐĐC số 27 về bên phải và hết ranh thửa đất số 02, tờ BĐĐC số 27 về bên trái, xã Suối Cá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529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529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ổ 6 - 7, từ Đường tỉnh 766 đến ngã ba (thửa đất số 1774, tờ BĐĐC số 39, xã Xuân Thành)</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529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30/4, từ Đường tỉnh 766 đến ngã ba (thửa đất số 1182, tờ BĐĐC số 19, xã Xuân Thành)</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529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529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529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n Hữu đi Trảng Táo (xã Xuâ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6 đến giáp Nhà thờ Tân Hữ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đường hẻm bên hông Nhà thờ Tân Hữu đến hết ranh thửa đất số 57, tờ BĐĐC số 21 về bên phải và hết ranh thửa đất số 117, tờ BĐĐC số 21 về bên trái, xã Xuân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Bắc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chùa Giác Huệ (thửa đất số 26,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hùa Giác Huệ (thửa đất số 26, tờ BĐĐC số 89, xã Xuân Bắc) đến 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Bắc -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Trường Tiểu học 3/2 (thửa đất số 128, tờ BĐĐC số 89,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Trường Tiểu học 3/2 (thửa đất số 128, tờ BĐĐC số 89, xã Xuân Bắc) đến ranh giới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ổ 2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mét thứ 500 (thửa đất số 145,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mét thứ 500 (thửa đất số 145, tờ BĐĐC số 65, xã Xuân Bắc) đến hết ranh thửa đất số 226, tờ BĐĐC số 65 về bên phải và hết ranh thửa đất số 236, tờ BĐĐC số 65 về bên trái,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3 đến hết mét thứ 800 (thửa đất số 106, tờ BĐĐC số 65,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mét thứ 800 đến 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6 ấp 3B xã Xuân Bắ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3 đến 500m (thửa đất số 5, tờ BĐĐC số 62,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mét thứ 500 (thửa đất số 5, tờ BĐĐC số 62, xã Xuân Bắc) đến đường tổ 3 + 4 ấp 3B xã Xuân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Nam Hà đi ấp Bưng Cần (xã Bảo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Nhân Nghĩa - Xuân Đông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Long Giao đến hết Bưu điện xã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Bưu điện xã Xuân Mỹ đến giáp ranh huyện Châu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56 đến hết Cây xăng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Cây xăng Xuân Mỹ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Biên Hòa 2 đến hết Trại giam Xuyên M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ại giam Xuyên Mộc đến hết Trường THCS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THCS Sông Ray đến đường liên ấp 1 - ấp 5 xã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liên ấp 1 - ấp 5 xã Sông Ray đến hết Cây xăng Nông trường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Cây xăng Nông trường Sông Ray đến Đường tỉnh 764 đi Suối L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ỉnh 764 đi Suối Lức đến giáp ranh huyện Xuyên M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xã Lang Minh huyện Xuân Lộc đến giáp trạm xăng dầu Đồng N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trạm xăng dầu Đồng Nai đến cầu Suối Sách (gần Trường Nguyễn Bá Ngọ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uối Sác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uối Lức đến giáp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Trường Tiểu học Võ Thị Sáu đến đường tổ 10 ấp 9 xã Sông Ra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tổ 10 ấp 9 xã Sông Ray đến cầu Suối Thề</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uối Thề đến hết chùa Thiên 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chùa Thiên Ân đến ngã ba đường vào trụ sở UBND xã Lâm San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ba đường vào trụ sở UBND xã Lâm San (-200m) đến hết Cây xăng Vĩnh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Vĩnh Hòa đến ngã ba đường ấp 5 Lâm San - Quảng Thà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ấp 5 Lâm San - Quảng Thành đến cầu Gia Hoé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73 (Hương lộ 10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thị trấn Long Giao đến hết khu dân cư hiện hữu ấp 1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5B (đường Xuân Định - Lâm S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Suối Hai đến trạm xăng dầu Nam Hà (+1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trạm xăng dầu Nam Hà (+100m) đến ngã ba đường Xuân Bảo - Xuân Tây (-3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ba đường Xuân Bảo - Xuân Tây    (-300m) đến giáp Trung tâm Văn hóa thể thao - Học tập cộng đồng xã Xuân Bả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Trung tâm Văn hóa thể thao - Học tập cộng đồng xã Xuân Bảo đến cầu hồ Suối Vọ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hồ Suối Vọng đến Bưu điện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Bưu điện xã Bảo Bình đến hết chợ Bảo Bình (+1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hợ Bảo Bình (+100m) đến cầu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Bảo Bình đến cầu Suối L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Suối Lức đến hết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Bảo Bình đến hết hồ Suối R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giáp hồ Suối Ran đến ngã tư Biên Hòa 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tư Biên Hòa 2 đến hết Trường THCS Nguyễn Hữu Cảnh, xã Lâm S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Trường THCS Nguyễn Hữu Cảnh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79 (đường Xuân Tâm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5 đến giáp Cây xăng Châu Lo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ầu Cây xăng Châu Loan đến hết Trường Tiểu học Trần Phú</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Trường Tiểu học Trần Phú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huyện Long Thành đến cầu Quân 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Quân Y đến đường vào Nhà văn hóa ấp 4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vào Nhà văn hóa ấp 4 xã Sông Nhạn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Xuân Phú - huyện Xuân Lộc đến 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hân Nghĩa - Xuân Đông đường ấp 4 - Xuân T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hân Nghĩa -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56 đến hết xã Nhân Nghĩ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Nhân Nghĩa đến giáp khu tái định cư xã Xuân Quế</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khu tái định cư xã Xuân Quế đến đường Cầu Đỏ - Suối Sâ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đường Cầu Đỏ - Suối Sâu đến 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5 (+2.0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còn lại, từ điểm Đường tỉnh 765 (+2.000m) đến Đường tỉnh 765B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ân Nghĩa - Xuân Đ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6 xã Nhân Nghĩa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Bảo Bình đến giáp Trường Tiểu học Nguyễn Du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Nguyễn Du xã Bảo Bình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5B đến giáp Nhà văn hóa ấp 3 xã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Nhà văn hóa ấp 3 xã Xuân Tây đến cầu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ầu Xuân Tây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ốt Mỹ - Xuân Tây, từ Đường tỉnh 765B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 đến hết mét 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mét thứ 1.500 đến ranh giới xã Xuân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Đường - Thừa Đứ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73 đến hết khu dân cư hiện hữu ấp 3 xã Thừa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khu dân cư hiện hữu ấp 3 xã Thừa Đức đến hết chùa Bảo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hùa Bảo Minh đến Trường Tiểu học Thừa Đức 1 - phân hiệu Đồi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ảo -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B (đường Xuân Định - Lâm San) đến phân hiệu Trường Tiểu học Mỹ Hạnh (+3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phân hiệu Trường Tiểu học Mỹ Hạnh (+300m) đến ngã ba đường Tân Hạnh đi Nam 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Mỹ - Nhân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5B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Quốc lộ 5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ộ 25 - Sông Nhạn, từ chốt bảo vệ cách UBND xã 500m đến cầu ấp 4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Hương lộ 10 xây dựng mới tránh Sân bay Long Thành, đoạn thuộc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ong Giao - Bảo Bình, từ giáp ranh thị trấn Long Giao đến đường Tân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n Bình, từ Đường tỉnh 765B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3 Lâm San - Quảng Thành, từ Đường tỉnh 765 đến hết ranh thửa đất số 239, tờ BĐĐC số 5, xã Lâm San về bên trái và hết ranh thửa đất số 63, tờ BĐĐC số 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5 Lâm San - Quảng Thành, từ Đường tỉnh 765 đến hết ranh giới xã Lâm S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5 đi Làng Dân tộc (từ Đường tỉnh 765 đến hết ranh thửa đất số 297, tờ BĐĐC số 35 về bên trái và hết ranh thửa đất số 117, tờ BĐĐC số 35 về bên phải, xã Lâm S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Khu 3 ấp 6 xã Sông Nh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Sông Nhạn - Dầu Giây (+3.0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Sông Nhạn - Dầu Giây (+3.000m) đến hết khu dân cư hiện hữu ấp 3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khu dân cư hiện hữu ấp 3, xã Sông Nhạn đến Đường tỉnh 773 đi Đường tỉnh 769 đoạn qua xã Sông Nh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ấp 6 - 7 Sông Ray, từ Đường tỉnh 764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áng Me - Cọ Dầu, từ Đường tỉnh 779 đến Đường tỉnh 765 đi Cọ D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a Hoa - Rừng Tre, từ Đường tỉnh 764 đến đường Suối Lức - Rừng Tr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4 xã Xuân T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5 (+1.8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Đường tỉnh 765 (+1.800m) đến đường Chốt Mỹ -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10 - 11 xã Xuân Tây, từ Đường tỉnh 764 đến đường Xuân Đông - Xuân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trung tâm ấp 1, từ đường Sông Nhạn -Dầu Giây đi qua Trường Tiểu học Sông Nhạn đến giáp đường cao tốc Phan Thiết - Dầu Gi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ấp 4 đi ấp 1, từ đường Sông Nhạn - Dầu Giây đến đường Lộ 25 - Sông Nh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ấp 4 đi ấp 6, từ đường Lộ 25 - Sông Nhạn đến Đường tỉnh 77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16</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uối Đục - Cầu Mên, từ Đường tỉnh 773 đến giáp ranh xã Bình An,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16</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oàn Quân - Xuân Mỹ (xã Xuân Mỹ), từ giáp ranh thị trấn Long Giao đến Đường tỉnh 76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Mỹ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Xuân Mỹ (từ Đường tỉnh 764 đến hết ranh xã Xuân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Bảo Bình (từ giáp ranh xã Xuân Mỹ đến 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9, 11, xã Xuân Tây - đi ấp Tân Xuân xã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giáp đường Xuân Đông - Xuân Tây đến cách ngã ba giao với Đường tỉnh 765B       (-1.0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ách ngã ba giao với Đường tỉnh 765B    (-1000m) đến Đường tỉnh 765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9 - ấp 10 Sông Ray, từ Đường tỉnh 764 đến Đường tỉnh 76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ấp 1 - 5 - 6 xã Sông Ray, từ Đường tỉnh 764 đến hết ranh thửa đất số 94, tờ BĐĐC số 15, về bên trái và hết ranh thửa đất số 185, tờ BĐĐC số 15 về bên phải, xã Sông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Xuân Mỹ - Cù Bị, từ Quốc lộ 56 xã Xuân Mỹ đến giáp ranh xã Cù Bị, huyện Châu Đức, tỉnh BR - V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Nam Hà đi ấp Bưng Cần (từ Đường tỉnh 765B đến ngã ba (hết ranh thửa đất số 97, tờ BĐĐC số 33, ấp Bưng Cần, xã Bảo Hòa,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TRẢNG BO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1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TP. Biên Hòa đến ngã 3 Trị A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Trị An đến giáp Nhà thờ Bùi Ch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hà thờ Bùi Chu đến UBND xã Bắc S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Bắc Sơn đến cầu Suối Đĩ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uối Đĩa đến đường Võ Nguyên Giá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õ Nguyên Giáp đến giáp ranh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Quảng Tiến, từ giáp ranh xã Bình Minh đến giáp ranh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p ranh thị trấn Trảng Bom đến Nhà thờ Lộc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hà thờ Lộc Hòa đến UBND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Trung Hòa đến cổng chính 2 ấp xã Đông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2 (Trị An - Sóc L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từ ngã tư Tân Lập đi về các hướng (huyện Vĩnh Cửu, huyện Thống Nhất) 0,5 k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đoạn còn lại của Đường tỉnh 762, từ qua ngã tư Tân Lập 0,5 km (hướng huyện Vĩnh Cửu) đến giáp ranh huyện Vĩnh Cửu và từ qua ngã tư Tân Lập 0,5 km (hướng huyện Thống Nhấ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67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3 Trị An đến Công ty Việt V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Công ty Việt Vinh đến ngã 3 Hươu N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3 Hươu Nai đến Trường Tiểu học Sông Mâ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ầu Trường Tiểu học Sông Mây đến cầu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vào Trường Dạy nghề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300m đầu, từ Quốc lộ 1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3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công nghiệp Hố Nai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ắc Sơn - Long Thành (xã Bắc Sơn), từ Quốc lộ 1 đến đường sắt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uyến chống ùn tắc giao thông (đường vào Công ty Thức ăn gia súc Thanh Bình -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ên hông Giáo xứ Sài Quất (400m xã Hố Nai 3), từ Quốc lộ 1 đến thửa đất số 722, tờ BĐĐC số 51,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Xá (xã Hố Nai 3),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đập Thanh Niên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00m đoạn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1.800m đoạn còn lại (từ mét thứ 200 đến hết ranh thửa đất số 97, tờ BĐĐC số 444 về bên phải và hết ranh thửa đất số 10, tờ BĐĐC số 44 về bên trái, xã Hố Nai 3)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ông Hải - Lộ Đức (xã Hố Nai 3)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ông ty Phương Sinh đến đường vào Trường THCS Lê Đình Ch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ào Trường THCS Lê Đình Chinh đến Nhà thờ Lai Ổ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vào Trường THCS Lê Đình Chinh đến Giáo xứ Đông Vi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ắc Sơn - Long Thành (xã Bắc S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ắt đến hết ranh xã Bắc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ình Minh - Giang Điền (đường vào khu du lịch Thác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sắt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ranh giới xã Giang Điền đến cầu Sông Buô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Nam Sông Buông, từ cầu Sông Buông đến ranh giới xã An Viễ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ình Minh - Giang Điền, từ đường Võ Nguyên Giáp đến giáp ranh xã Giang Đ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3 tháng 2 nối dài, từ giáp ranh thị trấn Trảng Bom đến đường Bình Minh - Giang Điề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thị trấn Trảng Bom đến đường vào UBND xã Quảng Ti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UBND xã Quảng Tiến đến đường Bình Minh - Giang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giáp ranh thị trấn Trảng Bom thuộc xã Quảng Tiế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3 tháng 2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3 tháng 2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77 (đường Trảng Bom - Long Thà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hựa giáp ranh thị trấn Trảng Bom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sắt đến giáp ranh xã An Viễ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từ UBND xã ra mỗi bên 5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p ranh xã Đồi 61 đến Cây xăng Xuân Dũ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Xuân Dũng đến ranh giới phường Tam Phước, TP.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hựa từ đường Lê Duẩn đến Đường tỉnh 777 (xã Đồi 6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vào Khu công nghiệp Giang Điền (từ Đường tỉnh 777 đến giáp ranh xã Giang Điề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ông Thao - Bàu Hà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cầu số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ố 1 đến giáp ranh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Sông Thao (từ giáp ranh xã Hưng Thịnh đến đường 19 tháng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qua xã Bàu Hàm (từ đường 19 tháng 5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20 (Hưng Long - Lộ 25 thu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ưng Bình 1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ắt đến đường 20 (Hưng Long - Lộ 25 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5, từ Quốc lộ 1 đến đường sắt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thị trấn Trảng Bom đến cầu số 6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cầu số 6 đến giáp ranh xã Cây Gáo (xã Sông Trầu)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xã Sông Trầu đến đường vào Công ty Đông Nhi (xã Cây Gá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đường vào Công ty Đông Nhi đến ngã tư Tân Lập (xã Cây Gá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ừ ngã tư Tân Lập đến hết ranh Trường Tiểu học Tân Lập (xã Thanh Bì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huộc xã Thanh Bình từ Trường Tiểu học Tân Lập (xã Thanh Bình)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ường An - Tân Thành,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di tích lịch sử căn cứ Tỉnh ủy Biên Hòa (U1 xã Thanh Bình), từ đường Trảng Bom - Thanh Bình đến giáp ranh xã Bàu Hà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ương lộ 24 (xã Thanh Bình), từ đường Trảng Bom - Thanh Bình đến Đường tỉnh 782 (Trị An - Sóc L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ấp Lộc Hòa - Nhân Hòa (nhánh Bắc Quốc lộ 1 xã Tây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Quốc lộ 1 đến Trường THCS Tây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ranh Trường THCS Tây Hòa đến nhà máy xử lý chất thải (xã Tây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liên ấp Lộc Hòa, từ giáp Nhà thờ Lộc Hòa về hướng Đông đến đường sắt xã Tây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iên ấp Lộc Hòa, từ giáp Nhà thờ Lộc Hòa về hướng Tây đến giáp nghĩa địa Giáo xứ Lộc Hòa xã Tây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30 tháng 4 (xã Bàu Hàm), từ đường Sông Thao - Bàu Hàm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9 tháng 5, từ Đường tỉnh 762 đến đường Sông Thao - Bàu Hà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Đức Huy - Thanh Bình - Dốc Mơ (xã Thanh Bình), từ đường Trảng Bom - Thanh Bình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ranh Hưng Thịnh - Hưng Lộc (xã Hưng Th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1 vào 5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sau mét thứ 500 đến hết thửa đất số 2, tờ BĐĐC số 5,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Lê Duẩn đoạn qua xã Đồi 61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bao Khu công nghiệp Bàu Xéo (xã Tây Hòa), từ Quốc lộ 1, đến ngã ba (thửa đất số 716, tờ BĐĐC số 3, xã Đồi 6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Nguyên Giáp, từ Quốc lộ 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Đông Hòa 7 km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ắt đến đường Đông Hòa - Hưng Thịnh - Trung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ông Hòa - Hưng Thịnh - Trung Hòa đến giáp ranh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ước Tân - Giang Điền (xã Giang Điền), từ đường Bình Minh - Giang Điền đến giáp ranh giới TP.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1 đi ấp 2 (xã Sông Trầu), từ đường Trảng Bom - Thanh Bình đến đường Công ty gỗ Rừng Thô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chợ cây số 9 đi xã Tây Hòa (xã Sông Trầu), từ đường Trảng Bom - Thanh Bình đến suối Pé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cổng nhà văn hóa ấp 4 đi ấp 1 (xã Sông Trầu), từ đường Trảng Bom - Thanh Bình đến đường Vành Đai KCN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ố 25, từ đường Võ Nguyên Giáp đến đường Bắc Hòa - Phú Sơn xã Bình M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ấp 2 - 3 - 4, từ đường ấp 2 xã An Viễn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2, từ đường Trảng Bom - An Viễn đến đường lô cao su xã An Viễ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5 - ấp 6, từ đường ấp 4 - ấp 5 đến hết ranh thửa đất số 1128, tờ BĐĐC số 4 về bên phải và hết ranh thửa đất số 2153, tờ BĐĐC số 4 về bên trái, xã An Viễ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nh đai khu công nghiệp (xã Sông Trầu), từ đường Công ty gỗ Rừng Thông đến đường nhà văn hóa ấp 4 đi ấp 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Trầu - Cây Gáo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ảng Bom - Thanh Bình đến hết ranh xã Sông Trầu (xã Sông Trầu, Cây Gáo, Sông Th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xã Sông Trầu đến đường 19 tháng 5 (xã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Lợi Hà - Tân Thành,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ây Hòa - Trung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cầu Ông Đinh (xã Tây Hòa, xã Trung Hòa)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ổng chính ấp văn hóa An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sắt đến ngã ba Yên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ốc Độc, từ đường 20 đến đường Đông Hòa 7k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ông Mây 8 xã Bắc Sơn, từ Đường tỉnh 767 đến nghĩa địa Giáo xứ Bùi Đ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2 (xã Bàu Hàm), từ đường Sông Thao Bàu Hàm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Bắc Sơn - Bình Minh - Sông Trầ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ắc Sơn, từ Đường tỉnh 767 đến giáp ranh giới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Bình Minh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giới xã Bình Minh đến Công ty Sông Gia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Công ty Sông Gianh đến đường Trảng Bom - Thanh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i Hòa 6 (xã Hố Nai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300m đầu (từ đường trung tâm đến hết mét thứ 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mét thứ 300 đến đường trung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Chù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200m đầu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200 đến ranh thửa đất số 82, tờ BĐĐC số 12,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ũ Phúc 1, từ Quốc lộ 1 đến hết thửa đất số 76, tờ BĐĐC số 46,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i Hòa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i Hò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Hó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00 đến ranh thửa đất số 109, tờ BĐĐC số 14, xã Hố Nai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Hóa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mét thứ 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mét thứ 270 đến đường Bắc Sơn -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ân Thành - Trường An, từ đường Trảng Bom - Thanh Bình đến Hương lộ 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từ Quốc lộ 1 đến đường Trung Đ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Đông, từ đường Đông Hải - Lộ Đức đến giáp ranh giới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69, từ Quốc lộ 1 đến ranh Cụm làng nghề gỗ mỹ nghệ xã Bình M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Trầu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ảng Bom - Thanh Bình đến hết ranh thửa đất số 1239, tờ BĐĐC số 41,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iếp theo đến đường Trung tâm Văn hóa xã Sông Trầu ấp 4, ấp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HỐNG NHẤ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huyện Trảng Bom đến giáp UBND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ranh UBND xã Hưng Lộc đến đường Đại Phát Đ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ại Phát Đạt đến hết ranh khu dân cư Xóm Hố</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hết ranh thị trấn Dầu Giây đến giáp ranh thành phố Long Khá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hết ranh thị trấn Dầu Giây đến giáp ngã ba đường vào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vào Nông trường cao su Bình Lộc đến giáp ngã ba đường vào ấp Lạc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ường vào ấp Lạc Sơn đến 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hu Văn An, huyện Định Quán đến giáp UBND xã Gia Tân 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UBND xã Gia Tân 2 đến đường vào Nhà văn hóa ấp Đức Long 3, xã Gia Tân 2</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hết ranh giới thị trấn Dầu Giây đến ranh giới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ranh xã Lộ 25 đến ranh huyệ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ong đó: đoạn qua UBND xã Lộ 25 và chợ xã Lộ 25 mỗi bên 1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ỉnh 762 (Trị An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ngã 3 trước Xí nghiệp khai thác đá Sóc L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xã Gia K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thành phố Long Khánh đến ranh Trường THCS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qua ấp Xuân Thiện, từ đầu Trường THCS Bình Lộc đến cây x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297" w:type="dxa"/>
            <w:tcBorders>
              <w:top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iếp theo đến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ind w:right="-46" w:hanging="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ườn Xoài (đường Ông Hù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phía Đông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ức Huy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giới Trường Mầm non Hoa Ph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xã Gia Tân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ranh xã Gia Tân 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u Văn An, 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ngã ba Đồng Hú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ba Đồng Húc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ư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1 vào 5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giáp đường ray xe lử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ray xe lửa đến giáp ranh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ranh xã Lộ 25 đến Đường tỉnh 769</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ây Kim - Thanh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ợ Lê Lợi - Bàu Hà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Km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2+500 đến Cây xăng Hoàng Minh V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Cây xăng Hoàng Minh Việt đến 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õng 3 - Sóc L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su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đến Đường tỉnh 76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ông Kim - Xuân Thiệ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suối Ông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õng - Lạc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đến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mét thứ 500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20 (đường Hưng Long - Lộ 2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Đường tỉnh 769 đến Trung tâm Văn hóa xã Lộ 25</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đến giáp ranh xã Hưng Thị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ba cạnh Văn phòng ấp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đến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Hưng Thịnh -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Nhạn -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9 đến đường trung tâm ấp 9/4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ung tâm ấp 9/4 xã Hưng Lộc đến giáp ranh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ộ 25 - Sông Nhạn (đường Giáo xứ Xuân Triệ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9 đến cầu số 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ố 5 đến ranh giới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ân Trạm ấp 9/4 xã Hưng Lộc, từ đường Sông Nhạn đến ranh suố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ấp 9/4 xã Hưng Lộc, từ đường Sông Nhạn - Dầu Giây đến đường Cao tốc TP HCM - Long Thành -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ã ba Đồng Húc đi đập Bỉ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ồng Húc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ngã tư đường vào suối Gia 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u lạc bộ Chôm Chô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1 đến ngã tư (hết ranh Cụm công nghiệp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ung tâm Hưng Lộ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hết mét thứ 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đường Hưng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ùng 4 tết, từ Quốc lộ 20 đến đường song hành phía Tây Quốc lộ 20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ánh Tâm,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Cạn, từ đường Đức Huy - Thanh Bình đến giáp với hồ Trị An (xã Gia Tâ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ống Đa - Gia Kiệm, từ Quốc lộ 20 đến đường Võ Dõng 3 - Sóc Lu (xã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ong hành phía Đông 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ườn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ườn Xoài đến đường Lạc Sơn - Xuân Thi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ương lộ 10 xây dựng mới tránh sân bay Long Thành, đoạn thuộc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8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huyện Thống Nhất đến chùa Trúc Lâ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chợ Túc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qua tim chợ Phú Cường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ợ Túc Trưng đến hết Trường PTTH Điểu C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Trường PTTH Điểu Cải đến ngã 3 cây xă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qua chợ Phú Túc cách tim chợ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cây xăng đến hết bến xe Phú Tú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bến xe Phú Túc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Tín Nghĩa đến hết Trường tiểu học Lê Quý Đô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Trường Tiểu học Lê Quý Đôn đến giáp cầu La Ngà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Trong đó: Đoạn từ tim chợ 102 ra mỗi bên 2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cầu La Ngà đến hết Nghĩa trang Liệt sĩ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Nghĩa trang Liệt sĩ huyện Định Quán đến hết nghĩa địa Phú Ngọ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hĩa địa Phú Ngọc đến ngã 3 Thanh Tù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ranh thị trấn Định Quán đến ngã 3 đi Phú Hò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ngã 3 đi Phú Hòa đến Cây xăng 116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116 đến ngã ba 118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ã ba 118 đến giáp ranh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Bến Nôm (xã Phú Cường)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20 đến hết ranh nghĩa địa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hĩa địa đến đồi 3 (đến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ỉnh 763, đoạn qua xã Phú Túc, xã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ây xăng Phú Túc đến hết Trường THCS Phú Tú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hết Trường Tiểu học Võ Thị Sá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Trường Tiểu học Võ Thị Sáu đến hết Giáo xứ Suối Nh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Giáo xứ Suối Nho đến giáp ranh xã Xuân Bắc huyện Xuân Lộc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ong đó: Đoạn từ tim chợ Suối Nho ra mỗi bên 2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101 (các xã: La Ngà, Túc Trưng, Suối Nho)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Quốc lộ 20 vào 1.000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vào 1.000m (từ Quốc lộ 20 vào) đến Tu viện Thánh Gioan Grand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u viện Thánh Gioan Granda đến Đường tỉnh 763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xã La Ng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đường WB2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4 (xã Phú Ngọc)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ừ Quốc lộ 20 đến hết Trường Tiểu học Phú Ngọc 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ao cá Huyện ủy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ao cá Huyện ủy đến cầu RA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5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cống số 1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7 (xã Ngọc Đị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ngã 3 km107) vào 100m (phía Nam Quốc lộ 20)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Km107+100 đến hết ranh Nhà thờ Ngọc Tha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hà thờ Ngọc Thanh đến bến phà 107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hanh Sơn (đường nhự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ía rẽ phải từ ngã ba Bến phà</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Bến phà đến ngã ba Lô Nă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Lô Năm đến ngã ba đường mới (đến Trường Mầm non Hướng Dương + 6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hía rẽ trái từ ngã ba bến phà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bến phà đến cầu Thiết Kế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Thiết Kế đến ngã ba Cây S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àng Thượng (từ giáp ranh thị trấn Định Quán đến đường Thanh Tù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Cầu Trắng (đoạn thuộc xã Ngọc Định), từ giáp ranh thị trấn Định Quán đến giáp suố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hú y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Quốc lộ 20 đến giáp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ừ đường Nguyễn Văn Linh đến hết nghĩa trang (ấp Ba Tầ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nghĩa trang đến hết ranh phân hiệu Trường Tiểu học Lê Văn Tám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ã 4 Km+115 (thuộc xã Phú Lợi và Phú Vinh), từ Quốc lộ 20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Phía bên chợ Phú Lợ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chợ Phú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ừ chợ Phú Lợi đến ngã tư đường liên xã Phú Lợi -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tư đường liên xã Phú Lợi - thị trấn Định Quán đến giáp ranh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ía bên chợ Phú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chợ Phú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hợ Phú Vinh đến ngã 3 ấp 4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ấp 4 vào đến hết mét thứ 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ã ba Phú Lợi - Phú Hòa (thuộc xã Phú Lợi và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ừ Quốc lộ 20 đến hết ranh Trường THCS Phú Lợ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iếp theo đến ngã ba Cây xăng Phú Hòa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18 (xã Phú V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đến hết mét thứ 500 (phía Bắc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mét thứ 500 đến ngã 3 đường WB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WB đến cầu suối So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ầu Suối Son đến giáp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20 (xã Phú Tâ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hết ranh Trường THCS Phú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ường THCS Phú Tân đến hết ranh Trung tâm Văn hóa xã Phú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ầu Ván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hết ranh đại lý Bưu điện ấp Tân Lậ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ại lý Bưu điện ấp Tân Lập đến giáp ranh xã Gia Tân 3,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a Ca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ừ đường Hoàng Hoa Thám tới cổng Bệnh viện đa kho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ổng Bệnh viện đa khoa huyện Định Quán đến Cây xăng Gia Ca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Gia Canh đến Trường Tiểu học Trần Quốc Tuấ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3 (nối dài vào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Gia Canh vào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thị trấn Định Quán đến hết mét thứ 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mét thứ 2.000 đến đường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Tùng (thuộc xã Phú Ngọc và xã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giáp chùa Chơn Như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ùa Chơn Như đến ngã ba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3 đi vào hết mét thứ 1256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mét thứ 1.256 đến cổng ấp văn hóa (ấp 9,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cổng ấp văn hóa (ấp 9, xã Gia Canh) đến hết Trường Mầm non Sơn C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4A, từ Quốc lộ 20 đến đoạn qua UBND xã Túc Trưng giáp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2A, từ Trạm Y tế xã Túc Trưng đến hết ranh thửa đất số 12, tờ BĐĐC số 54 về bên trái (xã Túc Trưng) và hết ranh thửa đất số 742, tờ BĐĐC số 55 về bên phải (xã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6 (xã La Ngà), từ trạm xăng dầu Đồng Nai đến Nhà văn hóa, khu thể thao ấp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 (xã Phú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xã Phú Hòa đến Cây xăng Phú Hòa (xã Phú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WB2 nối từ đường 101 đi ấp Vĩnh An đến ngã 3 Giáo xứ Vĩnh An,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06 (xã Phú Ngọc), từ Quốc lộ 20 đến giáp ranh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1 - ấp 3 (từ Quốc lộ 20 đến giáp đường 106 xã Phú Ng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ừ Cây xăng 108 vào Trung tâm Hành chính xã (từ Quốc lộ 20 đến đường 107,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nối từ đường Cầu Trắng đến đường 107 (bên hông Nhà thờ Ngọc Thanh), xã Ngọc Đị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uối Dzui từ Quốc lộ 20 đến đường 101 (xã Túc Trư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aGoa, từ ngã ba đường 101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Gia Canh - Phú Lợi - Phú Hò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ba giáp ranh giữa 2 xã Phú Lợi, Phú Hòa + 600m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Suối Son 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đường WB đến Cầu Khỉ</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ọan từ Cầu Khỉ đến đường ngã 4 Km1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đường Gia Canh đến cầu Bến Th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 (từ Quốc lộ 20 đến hết ranh xã Phú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HUYỆN TÂ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20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Phú Thanh - Trà Cổ đến hết ranh Giáo xứ Ngọc Lâm (xã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Giáo xứ Ngọc Lâm (xã Phú Xuân) + 500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o xứ Ngọc Lâm (xã Phú Xuân) + 500m đến đường Cầu Suố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ầu Suối (xã Phú Thanh) đến đường số 1 ấp Thọ Lâm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1 ấp Thọ Lâm (xã Phú Thanh) đến hết ranh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Trắng (giáp ranh xã Phú Thanh, Phú Xuân) đến ngã tư Cây Xoài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Cây Xoài (xã Phú Lâm) đến ngã tư Cây Dừa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Cây Dừa (xã Phú Lâm) đến hẻm SONY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ẻm SONY (xã Phú Lâm)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Lâm - Phú Bình đến đường Xóm Chiếu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Xóm Chiếu (xã Phú Bình) đến đường Bình Trung 1 (xã Phú Bình,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ình Trung 1 (xã Phú Bình, xã Phú Trung) đến đường Phú Thạch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Thạch 2 (xã Phú Trung) đến đường Phú Thắng 2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ú Thắng 2 (xã Phú Trung) đến đường số 8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8 (xã Phú Sơn) đến đường số 7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7 (xã Phú Sơn) + 73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7 (xã Phú Sơn) + 730m đến hết chùa Linh Phú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ùa Linh Phú (xã Phú Sơn) đến đường Thác Nai (xã Phú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hác Nai (xã Phú Sơn) đến đường be 14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e 141 đến hết ranh xã Phú An và Phú Sơn (giáp ranh tỉnh Lâm Đồ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ù Đổng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0+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800 đến hết ranh thửa đất số 218, tờ BĐĐC số 26 về bên phải và hết ranh thửa đất số 618, tờ BĐĐC số 27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5 Tấn (xã Phú Lâ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Km0+1000 đến giáp ranh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hết ranh thửa đất số 13, tờ BĐĐC số 11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hửa đất số 13, tờ BĐĐC số 11 (xã Phú Lâm) đến suối Cầu Trắng (xã Phú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ầu Trắng (xã Phú Lâm) đến hồ Đa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 tháng 4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 đến Km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0+500 đến Km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Km0+200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ranh thị trấn Tân Phú đến đầu Trạm Y tế xã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Trạm Y tế xã Phú Lộc đến hết ranh Trường Mầm non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Mầm non Phú Lộc đến hết Trường Tiểu học Kim Đồng 1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Kim Đồng 1 (xã Phú Thịnh) đến đường km số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m số 9 đến ngã ba chùa Bửu Tân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hùa Bửu Tân (xã Phú Thịnh) đến giáp ranh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Km12 (cổng văn hóa ấp 2) đến đường ấp 2 - 4 (sát ranh UBND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2 - 4 (xã Phú Lập) đến đường ấp 3 - 4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đường ấp 3 - 4 (xã Phú Lập) đến đường Láng Bồ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xã Tà Lài), từ đường Láng Bồ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ập đi xã Nam Cát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Phú lập đi xã Núi Tượng đến đường ấp 2-3 (xã Phú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2 - 3 (xã Phú Lập)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Phú Lập đến hết chợ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ợ Núi Tượng đến ngã ba đ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i xã Nam Cát Tiên đến hết ranh thửa đất số 490, tờ BĐĐC số 6 về bên phải và hết ranh thửa đất số 376, tờ BĐĐC số 6 về bên trái,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hửa đất số 490, tờ BĐĐC số 6 về bên phải và thửa đất số 376, tờ BĐĐC số 6 về bên trái, xã Nam Cát Tiên đến ngã ba đường ấp 1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đường ấp 1 (xã Nam Cát Tiên)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600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rụ sở Lâm trường 600A (xã Phú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ụ sở Lâm trường 600A (xã Phú An) đến hết cầu số 5 (xã Phú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ố 5 (xã Phú An) đến ranh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xã Nam Cát Tiên đến ngã ba đường ấp 2 (xã Nam Cát Ti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ấp 2 (xã Nam Cát Tiên) đến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thị trấn Tân Phú đến đường số 1 (ấp 2 - 4B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số 1 (ấp 2 - 4B xã Trà Cổ) đến đường ấp 5 - 6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ấp 5 - 6 (xã Trà Cổ) đến hết ranh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xã Phú Hòa (huyện Định Quán) đến Cây xăng Phú Hòa (xã Phú Hòa,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Phú Hòa (xã Phú Hòa, huyện Định Quán) đi qua đường Cao Cang (xã Phú Điền) 1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i qua đường Cao Cang 100m đến hết chợ Phú Điền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i qua đường Cao Cang 100m từ chợ Phú Điền đến cầu Đập (xã Phú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ắc Lua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ần giáp ranh tỉnh Bình Phước đến Cua Đá ấp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bến phà đến giáp ranh Vườn Quốc Gia Nam Cát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Lộc - Phú Xuân (nối đường Tà Lài đến giáp ranh xã Phú Xu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ợ Phú Lộc đi bến đò (từ ngã ba Trường Tiểu học Phạm Văn Đồng đến ngã ba giáp ranh xã Phú Thị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ợ Phú Lộc đi xã Phú Tân huyện Định Quán (từ ngã ba Trường Tiểu học Phạm Văn Đồng đến giáp ranh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Bình Trung 2 (từ Quốc lộ 20 đến hết ngã tư đi Giáo họ Gioan B)</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Phú Yên (từ Quốc lộ 20 đến hết ranh thửa đất số 107, tờ BĐĐC số 27 về bên phải và hết ranh thửa đất số 326,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Phú Thắng 1 (từ Quốc lộ 20 đến hết ranh thửa đất số 87, tờ BĐĐC số 25 về bên phải và hết ranh thửa đất số 350,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ú Lợi (từ Quốc lộ 20 đến giáp ranh tỉnh Bình Thuậ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Phú Thắng 2 (từ Quốc lộ 20 đến hết ranh thửa đất số 275, tờ BĐĐC số 25 về bên phải và hết ranh thửa đất số 81, tờ BĐĐC số 25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ú Ngọc (từ Quốc lộ 20 đến hết ranh thửa đất số 154, tờ BĐĐC số 10 về bên phải và hết ranh thửa đất số 343, tờ BĐĐC số 10 về bên trái, xã Phú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Km138 (xã Phú Sơn), từ Quốc lộ 20 đến giáp ranh tỉnh Bình Thuậ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số 4 (xã Phú Sơn), từ Quốc lộ 20 đến ngã ba giáp đường Nhà thờ lớn Kim Lân (đường Phú Trung đi xã Phú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29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rẽ vào tượng đài Đức M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rẽ vào tượng đài Đức Mẹ đến đường Giang Đ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Dâ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nghĩa t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hĩa trang đến hết ranh thửa đất số 29, tờ BĐĐC số 22 về bên phải và hết ranh thửa đất số 23, tờ BĐĐC số 22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ầu Suối, từ Quốc lộ 20 đến đường số 3 ấp Thọ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7 Ngọc Lâm, từ Quốc lộ 20 đến ranh thửa đất số 140, tờ BĐĐC số 7,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Km128, từ Quốc lộ 20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ọ Lâm 3, từ Quốc lộ 20 đến ngã tư đi xã Thanh S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3 Thọ Lâm, từ đường Đồng Dâu đến đường Km 1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1 Thọ Lâm, từ Quốc lộ 20 đến hết ranh Nhà thờ Thọ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anh Thọ, từ Quốc lộ 20 đến giáp ranh xã Phú Lâ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 Ngọc Lâm, từ Quốc lộ 20 đến đường chợ Ngọc L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Km130, từ Quốc lộ 20 đến hết ranh thửa đất số 62, tờ BĐĐC số 20 về bên phải và hết ranh thửa đất số 19, tờ BĐĐC số 20 về bên trái, xã Phú Tha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hợ Ngọc Lâm, từ Quốc lộ 20 đến 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ú Xuân - Núi Tượ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đi xã Thanh Sơn đến ngã tư đ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còn lại, từ ngã tư đi xã Phú Lộc đến giáp ranh xã Núi T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ương Công Định, từ đường Trương Công Định (thị trấn Tân Phú) đến hết ranh thửa đất số 450, tờ BĐĐC số 5 (xã Trà Cổ)</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ú Xuân - Thanh Sơn, từ chợ Ngọc Lâm đến đường Phú Lâm - Thanh S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Quốc lộ 20 đến giao đường ấp Phú Dũng (xã Phú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giáp đường ấp Phú Dũng (xã Phú Bình) đến giáp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hà thờ Kim Lân (đường Phú Trung đi xã Phú An), từ Quốc lộ 20 đến đường 600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giao từ đường Tà Lài đến ngã 3 đi bến đò Phú Tân (huyệ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6A - 6B (xã Núi Tượng), từ đường Phú Lập đi Nam Cát Tiên đến ngã ba (Trường THCS Núi Tượ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Quán Hiến vào khu Lá Ủ (xã Phú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đường 30 tháng 4 đến đường đi khu Lá 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đường đi khu Lá Ủ đến đường Phú Lâm -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ú Xuân - Phú Lập, từ đường Phú Xuân - Núi Tượng đến đường Phú Lộc - Phú Xu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2 - 4 (xã Phú lập), từ đường Tà Lài đến đường Phú Lập đi Nam Cát Tiê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XI</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HUYỆN VĨNH CỬU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   </w:t>
            </w:r>
            <w:r>
              <w:rPr>
                <w:sz w:val="26"/>
                <w:szCs w:val="26"/>
              </w:rPr>
              <w:t xml:space="preserve">1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ỉnh 768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oạn từ giáp ranh thành phố Biên Hòa (cầu Rạch Gốc) đến giáp ranh xã Thạnh Phú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ranh xã Thạnh Phú đến cổng Nghĩa trang Liệt sĩ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oạn từ cổng Nghĩa trang Liệt sĩ huyện Vĩnh Cửu đến cầu Ông Hườ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Ông Hường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Đoàn Văn Cự đến cầu Thủ Biê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Thủ Biên đến đường vào bến đò Đại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vào bến đò Đại An đến cầu Chùm Ba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Chùm Bao đến cầu Bà Giá (cầu 19)</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Bà Giá (cầu 19) đến chân dốc lớn (cống thoát nước) xã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ân dốc lớn xã Trị A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huyện Trảng Bom đến đường điện 500KV Phú Mỹ - Sông M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iện 500KV Phú Mỹ - Sông Mây đến cầu suối Đá Bà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suối Đá Bàn đến giáp ranh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Cứng đến cầu Chiến khu D</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ầu Chiến khu D đến ngã ba rẽ đ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xã Mã Đà rẽ đi xã Phú Lý đến đường dân sinh Mã Đà - Hiếu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cầu suối Kó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uối Kóp đến hết ch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hợ Phú Lý đến hết Trung tâm Văn hóa xã Phú Lý</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ung tâm Văn hóa xã Phú Lý đến ngã ba đường 322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đường 322B đến hết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8 đến hết ranh thửa đất số 84, tờ BĐĐC số 34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iếu Liêm (xã Hiếu Liêm), từ đường Nhà máy thủy điện Trị An đến cầu s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ộ - Cây Xo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hết khu tái định cư 3,8 ha xã Tâ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tái định cư 3,8 ha xã Tân An đến ranh xã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ân, từ ranh xã Vĩnh Tân đến Đường tỉnh 76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6 (xã Thạnh Phú),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1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Đoạn từ Đường tỉnh 768 đến ngã ba Hương lộ 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ương lộ 6 đến cống số 10 (ấp 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ấp 3 đến đường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Hương lộ 7 đến bến đò Tân 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Lục - Long Phú, từ ngã ba Hương lộ 7 (xã Tân Bình) đến giáp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ngã tư Bến Cá) đến hết Km+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Km+200 đến đầu Nhà thờ Tân Triề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hà thờ Tân Triều đến hết Miếu Ngói Vĩnh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hành Đức - Tân Triều (xã Tân Bình), từ Hương lộ 9 đến Miếu Ngói Vĩnh Hiệp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ngã 4 Bến Cá) đến đường Bình Lục - Long Phú (gần Đình Bình Th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ình Lục - Long Phú (gần Đình Bình Thảo) đến ranh giớ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ình Lợi, từ ranh giới xã Bình Lợi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ụ sở UBND xã Bình Hòa (cũ) đến Đường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Mỹ đến hết miếu Hà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miếu Hàm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Văn Cự (đường nhà máy nước Thiện Tân), từ giáp thành phố Biên Hòa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ấp 3, từ Đường tỉnh 768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ĩnh Tân - Cây Điệ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7 đến hết Cây xăng Tí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từ Cây xăng Tín Nghĩa đến giáp ranh huyện Trảng Bo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ùa Cao Đài (phía sau UBND xã Thạnh Phú nối Đường tỉnh 768 và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Hiền, từ Đường tỉnh 768 đến Hương lộ 6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ong Chiến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Rạch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Gò (xã Thiện Tân),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Be (xã Trị An), từ Đường tỉnh 768 đến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Vịnh A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Vịnh B (xã Trị A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ấp 4 - Bình Chánh (xã Phú Lý), từ Đường tỉnh 761 đến ranh code 62 của hồ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7 đến đường vào chùa Vĩnh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ung tâm ấp 5 xã Vĩnh Tân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ị An - Vĩnh Tân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Quéo ấp 4 (xã Thạnh Phú), từ Đường tỉnh 768 đến ranh xã Thạnh Phú và T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Phi Trường (xã Tân Bình), từ Đường tỉnh 768 đến ranh Sân bay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ò Thổi, từ Đường tỉnh 768 đến Hương lộ 1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anh xã Thiện Tân -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ỉnh 768 đến ngã ba (hết ranh thửa đất số 121, tờ BĐĐC số 19,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còn lại, từ ngã ba (thửa đất số 121, tờ BĐĐC số 19, xã Thạnh Phú) đến giáp ranh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ường Bàu Tre, từ Hương lộ 15 đến Hương lộ 6</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ến Xú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Cộ - Cây Xoài đến ngã ba (Công ty TNHH Gỗ Châu Âu EUROWOOD CO.LTD)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Công ty TNHH Gỗ Châu Âu EUROWOOD CO.LTD) đến trạm Biến áp 500KV Sông Mâ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Vĩnh Tân, từ Đường tỉnh 767 đến đường Tổ 7 - ấp Cây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Trị An, từ đường Tân An - Vĩnh Tân đến Đường tỉnh 768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ở Quý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iện 220KV mép ngoài, tính từ Đường tỉnh 768 đến đường Kỳ L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ỳ L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à máy thủy điện Trị An, từ Đường tỉnh 767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hà máy đường Trị An (từ Đường tỉnh 768 đến hết Nhà máy đường Trị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Thạnh Phú - Tân Bình - Bình Lợi (đường Ông B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Thạnh Phú - Tân Bình, từ Đường tỉnh 768 đến ranh xã Tân Bình và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T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ất Cát, từ Hương lộ 15 đến giáp ranh thửa đất số 303, tờ BĐĐC số 22,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a Lộc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ấp 3 - 4 (tuyến 1), từ Hương lộ 15 đến Hương lộ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6 (xã Thạnh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đường D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D1 đến giáp ranh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ưng Mu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suối Bà B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ng Binh, từ Đường tỉnh 768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ỳ Lân, từ đường Đoàn Văn Cự đến đường Sở Quý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ênh N3 từ ranh giữa Tân An và Thiện Tân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Ngang, từ Đường tỉnh 768 đến đường Tân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Mo Nang, từ đường Tân An - Vĩnh Tân đến đường Cộ - Cây Xo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7 - ấp Cây Xoài, từ đường Cộ - Cây Xoài đến đường Trị An - Vĩ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Huế, từ Đường tỉnh 768 đến đường Hóc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i 74, từ Đường tỉnh 768 đến Đường tỉnh 76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óc Lai, từ Đường tỉnh 768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ảng Tranh, từ Đường tỉnh 761 đến đường Lý Lịch 2 - Bình Chánh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ến Phà,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im Liê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 Bèn, từ Đường tỉnh 768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Bến Đôi 2 - 4 (xã Bình Lợi), từ Hương lộ 15 đến bờ sông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óm Mới ấp 3, từ đường Hiếu Liêm đến hết ranh dự án điểm dân cư số 6 (thửa đất số 181, tờ BĐĐC số 19, xã Hiếu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3 ấp Bình Chánh (xã Phú Lý), từ đường Lý Lịch 2 - Bình Chánh đến hết Nhà thờ Tin L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ổ 1, 2 ấp Bình Chánh, từ Nhà thờ Tin Lành đến hết ranh thửa 150, tờ BĐĐC số 62,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ảng Cày (xã Trị An), từ ngã ba đường Đôi đến đường xóm Hu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ỹ, từ Đường tỉnh 768 đến đường Bình Hòa - Cây Dương (xã Bình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2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Ông Thanh, từ đường Bùng Binh đến đường Xóm Gò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01:00Z</dcterms:created>
  <dc:creator>DinhNgoan</dc:creator>
  <dc:description/>
  <dc:language>en-US</dc:language>
  <cp:lastModifiedBy>DDT</cp:lastModifiedBy>
  <cp:lastPrinted>2023-01-19T10:57:00Z</cp:lastPrinted>
  <dcterms:modified xsi:type="dcterms:W3CDTF">2023-01-19T03:57:00Z</dcterms:modified>
  <cp:revision>194</cp:revision>
  <dc:subject/>
  <dc:title>ỦY BAN NHÂN DÂN</dc:title>
</cp:coreProperties>
</file>