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X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NG HỢP PHÂN NHÓM ĐƯỜNG GIAO THÔNG CHÍ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ÊN ĐỊA BÀN TỈNH ĐỒNG NA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56/2022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9/12/2022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35560</wp:posOffset>
                </wp:positionV>
                <wp:extent cx="162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8pt" to="30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2"/>
        <w:gridCol w:w="1842"/>
        <w:gridCol w:w="2637"/>
        <w:gridCol w:w="175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, nhóm đ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 cấp huyệ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ường nhóm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thành phố Biên Hò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ỉnh Bình Thuậ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 (20.930m), Thống Nhất (9.30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, từ Quốc lộ 1 đến giáp ranh thành phố Biên Hò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 (xã Bình Minh, huyện Trảng Bom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ành phố Biên Hò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rảng Bom (1.77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Dầu Giâ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ỉnh Lâm Đồ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ống Nhất (20.411m - bỏ đoạn qua thị trấn Dầu Giây 1.209m), Định Quán (38.300m), Tân Phú (19.00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Tân Pho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Ranh giới tỉnh Bà Rịa - Vũng Tà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Long Khánh (3.520m - bỏ đoạn qua phường Xuân Tân 980m), Cẩm Mỹ (5.972m - bỏ đoạn qua thị trấn Long Giao 7.128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Vũng Tà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Ranh giới tỉnh Bà Rịa - Vũng Tà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Long Thành (25.00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Bảo tồn Thiên nhiên và Văn hóa Đồng Na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Trị 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rảng Bom (7.280m), Vĩnh Cửu (14.90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ạch Gố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ị trấn Vĩnh 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Biên Hò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Biên Hò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2 (Trị An - Sóc L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ị trấn Vĩnh 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ống Nhất (7.970m), Trảng Bom (8.66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Dầu Giâ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giới huyện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Thống Nhất (15.100m - bỏ đoạn qua thị trấn Dầu Giây 2.000m), Long Thành        (18. 00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Đường tỉnh 769 thuộc huyện Nhơn Trạ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huyện Long Thà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 Cát Lá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Nhơn Trạch (18.70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ị trấn Trảng Bo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rị 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An Viễ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TT. Trảng Bom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Giáp ranh phường Tam Phướ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từ Quốc lộ 51 đến giáp ranh huyện Trảng B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Thái L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huyện Trảng B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xã Phước Bình (từ Quốc lộ 51 đến giáp ranh thị xã Phú M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Giáp ranh thị xã Phú Mỹ, tỉnh Bà Rịa - Vũng Tà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7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Xuân Lộc (18.400m), Định Quán (11.40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Giáp Quốc lộ 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Ranh giới huyện Xuyên M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Gia Hoét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Xuân Lộc (6.700m), Cẩm Mỹ (21.43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Phước Hư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tỉnh Bình Thuậ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Đường tỉnh 25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 (Đường tỉnh 769 cũ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, 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â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h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Thị 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 (Đường tỉnh 769 cũ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Phú Thạ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ại Phướ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Phước Thiề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 (đoạn qua xã Đại Phước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Nhơn Trạch (bỏ đoạn qua thị trấn Hiệp Phước 4.452m</w:t>
            </w:r>
            <w:r>
              <w:rPr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319B c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ngã 3 Bến Cam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Huỳnh Thúc Kháng (đường D9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nối dài đến BOT 3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 đoạn từ cầu Phước Thiền đến đường vào khu tái định cư Phước Thiề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thu phí BOT 3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đường số 2 c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ã Long Tâ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h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đường số 1 c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VĩnhTha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Phước 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Cừ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Trường - Bảo Vi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ành phố Long Khá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xã Xuân Đị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suối Gia Trấ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ảo Hoà - Long Khá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thành phố Long Khá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Bàu Trâ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 (đoạn qua xã Bàu Trâ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3 (Hương lộ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Quốc lộ 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Giáp ranh Sân bay Quốc tế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, 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B (Đường Xuân Định - Lâm S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ẩm Mỹ, Xuân Lộc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9 (Đường Xuân Tâm - Xuân Đô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Tâm,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Hương lộ 10 xây dựng mới tránh Sân bay Long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3 (Hương lộ 10 cũ) - huyện Long Thà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769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, Long Thành, 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Long Thà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, 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 (xã Gia Ca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3 (nối dài vào xã Gia Canh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ến Thuyề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 Cảng Phước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òng xoay đường Trần Ph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ao tốc Bến Lức - Long Thành xã Phước 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0 (đường Suối Tre - Bình Lộc c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Bình Lộc thành phố Long Khá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 xml:space="preserve">Long Khánh, </w:t>
            </w:r>
            <w:r>
              <w:rPr>
                <w:color w:val="000000"/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nhóm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 (trạm y tế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ếu ngói Vĩnh Hiệp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Triều - Thành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ếu ngói Vĩnh Hiệ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xã Thiện Tâ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xã Thạnh Ph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ếu Liê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à máy thủy điện Trị 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Khu Bảo tồn Thiên nhiên và Văn hóa Đồng Na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Mũi Gù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Bình Chá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ấp 4 - Cây Cầ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ây Cầ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6"/>
                <w:szCs w:val="26"/>
              </w:rPr>
              <w:t>Đường Hưng Nghĩa (đường Hưng Lộc - Lộ 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, 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Ngô Quyền đến ranh giới huyện Trảng Bom (đường Ngô Quyền - Sông Tha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xã Sông Thao, huyện Trảng Bom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20 (đường Hưng Long - Lộ 25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, 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trụ sở UBND xã Xuân Thiệ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xã Suối Nho, huyện Định quá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Trảng B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huyện Trảng B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2 (Trị An - Sóc Lu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huyện Định Quá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ắc Sơn - Long Thành (xã Bắc Sơ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xã Bắc Sơ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Minh - Giang Điền (đường vào khu du lịch Thác Giang Điề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An Viễ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giới xã Bàu Hà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 (xã Bàu Hà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 tháng 5 (xã Bàu Hà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 (xã Thanh Bình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3/2 nối dài, từ thị trấn Trảng Bom đến đường vào Khu du lịch Thác Giang Đ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thị trấn Trảng Bom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Bình Mi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Khu công nghiệp Giang Điền (từ Trảng Bom - An Viễn đến giáp ranh xã Giang Điề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ng Bom - An Viễ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Minh - Giang Điền (đường vào Khu du lịch Thác Giang Điề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 - Dốc M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 (xã Thanh Bình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Thống Nhất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ốc lộ 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Quế, huyện Cẩm M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uân Lập - Bàu S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Hàng Gò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Giáp đường Xuân Tân - Hàng Gòn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 (đoạn qua xã Hàng Gòn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Quế, huyện Cẩm M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m Nghi (đường Bảo Vinh B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uộng Tre - Thọ 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Xuân Bắ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 (đoạn qua xã Bảo Quang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Ranh giới phường Bảo Vi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xã Xuân Bắ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 (đoạn qua xã Bảo Quang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ắ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cầu Xuân Th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 (đoạn qua xã Bàu Trâ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ùa Liễu Khô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 (đoạn qua xã Bảo Quang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UBND xã Bảo Qua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ngã ba đường Bảo Vinh - Bảo Qua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Qua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Giáp ranh xã Xuân Bắc,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Qua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Giáp ranh xã Xuân Bắc,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A (đường Cua Heo - Bình Lộc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ầu Cầu Bình Lộ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xã Bình Lộc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 (đoạn qua xã Bình Lộc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Lộ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Cầu Ấp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ộc - Tín Nghĩa (từ ngã ba Đài tưởng niệm đến giáp cầu Ba Ca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tưởng niệ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p Cầu Ba Ca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- Cây Da (từ đường Lê A đến giáp ranh huyện Xuân Lộc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phường Xuân Tha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ngã ba miếu Bà hướng cầu Hòa Bình 800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âm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eo đường Điểu Xiể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Giáp ranh xã Xuân Phú,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âm - Xuân Th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ã ba cầu Hòa Bì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Giáp ranh xã Xuân Thọ,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m Ngh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Giáp ranh xã Xuân Thọ,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Long Khánh, Xuân Lộc (1.90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Quốc lộ 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Sông Nhạn - Dầu Gi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ỉnh 765B (đường Xuân Định - Lâm Sa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xã Nhân Nghĩ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tỉnh 7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Nhân Nghĩa - Xuân Đô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tỉnh 7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3 (Hương lộ 10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Định - Lâm S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Phú - Xuân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Định - Lâm S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Nhân Nghĩ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Định Quá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hùa Gia L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 Bảo Qua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Mả Vôi đi Bưng Cầ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ã Xuân Bảo, huyện Cẩm M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, 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đi Nam H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Nam Hà đi ấp Bưng Cần (xã Xuân Bảo, huyện Cẩm M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, 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thành phố Long Khá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Trảng T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Trảng Tá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- Xuân Phú - Xuân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khu dân c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Xuân Lộc, Cẩm Mỹ (3.740m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Xuân Phú đi Trung tâm Cai ng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ung tâm Cai nghiệ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Xuyên M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ã ba Cây xăng Trung Tín - ngã ba Nông trường Thọ Vực - ngã ba chế b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3 (ngã 3 Nông trường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3 (ngã 3 chế biế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Xuân Th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4 ấp Thọ Tâ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ờng Lang Minh - Suối Đá (xã Lang Mi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Lang Mi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- Xuân Ph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ờng Lang Minh - Xuân Tâm (xã Lang Mi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Lang Mi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Cầu Láng Me - Xuân Tâm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ắc - Bảo Qu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đường Xuân Bắc - Long Khá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 (đường vào KCN Định Quán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giới xã Suối Nh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6"/>
                <w:szCs w:val="26"/>
              </w:rPr>
              <w:t>Đường 101 (gần trạm y tế) giáp 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Nghiêm Bửu T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4 (xã Phú Ngọ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 (Km104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La Ngà (ấp 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Bên trái, đến hết ranh thửa đất số 12, tờ BĐĐC số 133, xã Phú Ngọ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n phải, đến hết ranh thửa đất số 7, tờ BĐĐC số 102, xã Phú Ngọ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7 (xã Ngọc Đị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 (Km107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phà 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(đường nhự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bến ph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ến: * Phía rẽ phải từ ngã ba bến phà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Bên trái, đến hết ranh thửa đất số 1, tờ BĐĐC số 52, xã Thanh Sơ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Bên phải, đến hết ranh thửa đất số 124, tờ BĐĐC số 56, xã Thanh Sơn; Đến hết Trường Tiểu học Liên Sơ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* Phía rẽ trái từ ngã ba bến phà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Bên trái, đến hết ranh thửa đất số 17, tờ BĐĐC số 146, xã Thanh Sơ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n phải, đến hết ranh thửa đất số 15, tờ BĐĐC số 146, xã Thanh Sơ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 (xã Phú Vi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ến đường Nguyễn Văn Linh và từ đường Nguyễn Văn Linh đến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Bên trái, đến hết ranh thửa đất số 334, tờ BĐĐC số 24, xã Phú Vinh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n phải, đến hết ranh thửa đất số 335, tờ BĐĐC số 24, xã Phú Vi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ến giáp ranh xã Gia Canh và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Bên trái, đến hết ranh thửa đất số 89, tờ BĐĐC số 17, xã Phú Vinh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n phải, đến hết ranh thửa đất số 85, tờ BĐĐC số 17, xã Phú Vi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Gia C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18 (xã Phú Vi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bơm Ba Giọ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(xã Phú Tâ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hết xã Phú Tâ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đoạn qua xã Phú Hò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Km4+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Bên trái, đến hết ranh thửa đất số 27, tờ BĐĐC số 16, xã Phú Điền, huyện Tân Phú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n phải, đến hết ranh thửa đất số 4, tờ BĐĐC số 16, xã Phú Hò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ắc L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ăng Hà - Bình Phướ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 (xã Tà Lài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p Đồng Hiệp (xã Phú Điề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- Nam Cát T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ấp 2 - 3 (ngã 3 Phú Lập đi Núi Tượng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 (hết ranh xã Nam Cát Tiê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Đa Tô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úi Phú Lập - Nam Cát Tiên tại xã Núi Tượ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ăm Tấ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La Ng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Bên phải đến hết ranh thửa đất số 218, tờ BĐĐC số 26; Bên trái đến hết ranh thửa đất số 618, tờ BĐĐC số  27 (xã Phú Bình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ỉnh Bình Thuậ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xã Phú Tân huyện Định Quá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Bùng Bi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Thái Tổ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ần (Long Thọ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úc K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ữ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ê Ông Kè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ữ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h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hị Phấ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ông nghiệ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ái B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Khá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An Hò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 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uyên Giá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Biên Hòa, 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giới xã Tam 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 (Bà Ký, từ Quốc lộ 51 đến giáp ranh huyện Nhơn Trạ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huyện Nhơn Trạ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Đồng Nai với Bà Rịa - Vũng Tà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Đồng Nai với Bà Rịa - Vũng Tà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giới xã Tân Hiệ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ưng Môn qua xã Long An (từ Quốc lộ 51 đến Đường tỉnh 769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liên ấp 7 - ấp 8 (từ Quốc lộ 51 đến đường Phùng Hưng - xã An Phướ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ùng Hưng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Khu công nghiệp Long Đức (từ Quốc lộ 51 đến ranh Khu công nghiệp Long Đức - xã An phướ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ông nghiệp Long Đứ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am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ong Đức - Lộc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 giáp thị trấn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Xéo - Lộc An (từ giáp ranh thị trấn Long Thành qua chùa Liên Trì đến Đường tỉnh 7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thị trấn Long Thà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khu khai thác đá xã Long An (từ Quốc lộ 51 đến ranh giới Sân bay Quốc tế Long Thành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Sân bay Quốc tế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 (đoạn giáp ranh xã Long Đức và thị trấn Long Thà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Hết ranh thửa đất số 203, tờ BĐĐC số 4, thị trấn Long Thà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Hết ranh thửa đất số  130, tờ BĐĐC số 3, thị trấn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đoạn giáp ranh xã Long Đức - thị trấn Long Thành (từ Quốc lộ 51A đến hết đường liên xã Long Đức - Lộc 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đường khu 12 xã Long Đứ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từ ngã 3 Phước Nguyên đến ranh giới thị trấn Long Thà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Phước Nguyê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ị trấn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giáp ranh xã An Phước -  thị trấn Long Thà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Hết ranh thửa đất số 208, tờ BĐĐC số 15, thị trấn Long Thà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Hết ranh thửa đất số  6, tờ BĐĐC số 18, thị trấn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Đường Trần Nhân Tông (đoạn giáp ranh xã Lộc An - thị trấn Long Thà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Xéo Lộc 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Hết ranh thửa đất số  177, tờ BĐĐC số 28, thị trấn Long Thà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ỉnh 765B (đường Xuân Định - Lâm San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ỉnh 765B (đường Xuân Định - Lâm Sa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ong Giao - Bảo Bì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ị trấn Long Gia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Bì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 (bỏ đoạn qua thị trấn Long Giao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Lâm San - Quảng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Bà Rịa - Vũng Tà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5 Lâm San - Quảng Thà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Bà Rịa - Vũng Tà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765 đi Làng Dân tộ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ng Dân t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khu 3 ấp 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thờ Xuân Nhạn (Đường tỉnh 773 (Hương lộ 10 cũ) đi Đường tỉnh 769 đoạn qua xã Sông Nhạn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ấp 6 - 7 Sông Ra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áng Me - Cọ Dầ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ỉnh 779 (đường Xuân Đông - Xuân Tâm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 đi Cọ Dầ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a Hoa - Rừng T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Công nghệ sinh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3 (Hương lộ 10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Khu Công nghệ sinh họ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4 - Xuân Tâ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10 - 11 Xuân Tâ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ừng T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 đi Cọ Dầ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Tâm,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huyện Thống Nhấ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Mỹ - Bảo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4 xã Xuân M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Giao - Bảo Bình (xã Bảo Bình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 Quân - Xuân Mỹ (xã Xuân M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ranh thị trấn Long Gia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4 xã Xuân M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9 - ấp 10 xã Sông 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Mỹ - Cù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6 xã Xuân M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ến giáp ranh xã Cù Bị, huyện Châu Đức, tỉnh Bà Rịa - Vũng Tà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Nam Hà đi ấp Bưng Cầ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giáp ranh ấp Bưng Cần, xã Bảo Hòa, huyện Xuân Lộ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Đục - Cầu M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3 (Hương lộ 10 cũ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Cầu Mê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4 đi ấp 6 xã Sông Nh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3 (Hương lộ 10 cũ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ấp 9, 11, xã Xuân Tây - đi ấp Tân Xuân xã Bảo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ỉnh 765B (Xuân Định - Lâm Sa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Tậ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Đ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am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Nh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hị Phấ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Ch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khu tái định cư Phú Đ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õ Thị Sáu (đường Giồng Ông Đông cũ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ầu ranh khu tái định cư Phú Đô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ông viên tưởng niệm Giồng Sắn tại xã Phú Đ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tại xã Phú Đô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Ông Kè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Thạnh Phú - Tân Bình - Bình Lợi (đường Ông Bi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c Đường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Thiện Tân - Thạnh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mỏ đá Thạnh Phú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e (đi qua xã Bình Lợi và Thạnh Ph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ở Quýt (đi qua xã Thiện Tân, Tân An và giáp ranh huyện Trảng B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huyện Trảng B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ộ Cây Xoài (đi qua xã Vĩnh Tân và Tân 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 (đi qua xã Vĩnh Tân và giáp ranh huyện Trảng B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huyện Trảng B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 An - Vĩnh Tân (đi qua xã Vĩnh Tân và Trị 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An - Vĩnh Tân (đi qua xã Tân An và xã Vĩnh Tâ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ục - Long Ph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Hương Lộ 7 (xã Tân Bình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</w:tbl>
    <w:p>
      <w:pPr>
        <w:pStyle w:val="Heading2"/>
        <w:spacing w:before="240" w:after="0"/>
        <w:ind w:firstLine="411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5:00Z</dcterms:created>
  <dc:creator>DinhNgoan</dc:creator>
  <dc:description/>
  <dc:language>en-US</dc:language>
  <cp:lastModifiedBy>DDT</cp:lastModifiedBy>
  <cp:lastPrinted>2023-01-30T10:33:00Z</cp:lastPrinted>
  <dcterms:modified xsi:type="dcterms:W3CDTF">2023-01-30T03:34:00Z</dcterms:modified>
  <cp:revision>93</cp:revision>
  <dc:subject/>
  <dc:title>PHỤ LỤC I: TỔNG HỢP PHÂN NHÓM ĐƯỜNG GIAO THÔNG CHÍNH TRÊN ĐỊA BÀN TỈNH ĐỒNG NAI</dc:title>
</cp:coreProperties>
</file>