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ỦY BAN NHÂN DÂN TỈ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 xml:space="preserve">Quyết định số 56/2022/QĐ-UBND ngày 19 tháng 12 năm 2022 </w:t>
      </w:r>
      <w:r>
        <w:rPr>
          <w:b/>
          <w:bCs/>
          <w:sz w:val="28"/>
          <w:szCs w:val="28"/>
        </w:rPr>
        <w:t xml:space="preserve">ban hành Quy định về điều chỉnh, bổ sung bảng giá đất tỉnh Đồng Nai 5 năm, giai đoạn </w:t>
      </w:r>
    </w:p>
    <w:p>
      <w:pPr>
        <w:pStyle w:val="Normal"/>
        <w:jc w:val="center"/>
        <w:rPr>
          <w:b/>
          <w:b/>
          <w:bCs/>
          <w:sz w:val="28"/>
          <w:szCs w:val="28"/>
        </w:rPr>
      </w:pPr>
      <w:r>
        <w:rPr>
          <w:b/>
          <w:bCs/>
          <w:sz w:val="28"/>
          <w:szCs w:val="28"/>
        </w:rPr>
        <w:t xml:space="preserve">2020 - 2024 tại Quyết định số 49/2019/QĐ-UBND ngày 31/12/2019 </w:t>
      </w:r>
    </w:p>
    <w:p>
      <w:pPr>
        <w:pStyle w:val="Normal"/>
        <w:jc w:val="center"/>
        <w:rPr>
          <w:b/>
          <w:b/>
          <w:bCs/>
          <w:sz w:val="28"/>
          <w:szCs w:val="28"/>
        </w:rPr>
      </w:pPr>
      <w:r>
        <w:rPr>
          <w:b/>
          <w:bCs/>
          <w:sz w:val="28"/>
          <w:szCs w:val="28"/>
        </w:rPr>
        <w:t>của UBND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43760</wp:posOffset>
                </wp:positionH>
                <wp:positionV relativeFrom="paragraph">
                  <wp:posOffset>42545</wp:posOffset>
                </wp:positionV>
                <wp:extent cx="185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pt;margin-top:3.3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pPr>
      <w:r>
        <w:rPr>
          <w:bCs/>
          <w:sz w:val="28"/>
          <w:szCs w:val="28"/>
        </w:rPr>
        <w:t>(Tiếp theo Công báo số 0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X</w:t>
      </w:r>
    </w:p>
    <w:p>
      <w:pPr>
        <w:pStyle w:val="Normal"/>
        <w:jc w:val="center"/>
        <w:rPr>
          <w:b/>
          <w:b/>
          <w:bCs/>
          <w:sz w:val="28"/>
          <w:szCs w:val="28"/>
        </w:rPr>
      </w:pPr>
      <w:r>
        <w:rPr>
          <w:b/>
          <w:bCs/>
          <w:sz w:val="28"/>
          <w:szCs w:val="28"/>
        </w:rPr>
        <w:t xml:space="preserve">BẢNG GIÁ ĐẤT SẢN XUẤT, KINH DOANH PHI NÔNG NGHIỆP </w:t>
      </w:r>
    </w:p>
    <w:p>
      <w:pPr>
        <w:pStyle w:val="Normal"/>
        <w:jc w:val="center"/>
        <w:rPr>
          <w:b/>
          <w:b/>
          <w:bCs/>
          <w:sz w:val="28"/>
          <w:szCs w:val="28"/>
        </w:rPr>
      </w:pPr>
      <w:r>
        <w:rPr>
          <w:b/>
          <w:bCs/>
          <w:sz w:val="28"/>
          <w:szCs w:val="28"/>
        </w:rPr>
        <w:t>KHÔNG PHẢI LÀ ĐẤT THƯƠNG MẠI, DỊCH VỤ TẠI NÔNG THÔN</w:t>
      </w:r>
    </w:p>
    <w:p>
      <w:pPr>
        <w:pStyle w:val="Normal"/>
        <w:jc w:val="center"/>
        <w:rPr>
          <w:i/>
          <w:i/>
          <w:sz w:val="28"/>
          <w:szCs w:val="28"/>
        </w:rPr>
      </w:pPr>
      <w:r>
        <w:rPr>
          <w:i/>
          <w:sz w:val="28"/>
          <w:szCs w:val="28"/>
        </w:rPr>
        <w:t>(Ban hành kèm theo Quyết định số 56/2022/QĐ-UBND</w:t>
      </w:r>
    </w:p>
    <w:p>
      <w:pPr>
        <w:pStyle w:val="Normal"/>
        <w:jc w:val="center"/>
        <w:rPr>
          <w:i/>
          <w:i/>
          <w:sz w:val="28"/>
          <w:szCs w:val="28"/>
        </w:rPr>
      </w:pPr>
      <w:r>
        <w:rPr>
          <w:i/>
          <w:sz w:val="28"/>
          <w:szCs w:val="28"/>
        </w:rPr>
        <w:t>ngày 19/12/2022 của UBND tỉnh Đồng Nai)</w:t>
      </w:r>
    </w:p>
    <w:p>
      <w:pPr>
        <w:pStyle w:val="Normal"/>
        <w:jc w:val="center"/>
        <w:rPr>
          <w:rFonts w:eastAsia="SimSun;宋体"/>
          <w:b/>
          <w:b/>
          <w:bCs/>
          <w:i/>
          <w:i/>
          <w:sz w:val="28"/>
          <w:szCs w:val="28"/>
          <w:lang w:val="en-US" w:eastAsia="zh-CN"/>
        </w:rPr>
      </w:pPr>
      <w:r>
        <w:rPr>
          <w:rFonts w:eastAsia="SimSun;宋体"/>
          <w:b/>
          <w:bCs/>
          <w:i/>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340610</wp:posOffset>
                </wp:positionH>
                <wp:positionV relativeFrom="paragraph">
                  <wp:posOffset>40005</wp:posOffset>
                </wp:positionV>
                <wp:extent cx="1560195" cy="0"/>
                <wp:effectExtent l="0" t="5080" r="0" b="5080"/>
                <wp:wrapNone/>
                <wp:docPr id="2"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3.15pt" to="307.1pt,3.15pt" stroked="t" o:allowincell="f" style="position:absolute">
                <v:stroke color="black" weight="9360" joinstyle="miter" endcap="flat"/>
                <v:fill o:detectmouseclick="t" on="false"/>
                <w10:wrap type="none"/>
              </v:line>
            </w:pict>
          </mc:Fallback>
        </mc:AlternateContent>
      </w:r>
    </w:p>
    <w:p>
      <w:pPr>
        <w:pStyle w:val="Normal"/>
        <w:jc w:val="center"/>
        <w:rPr>
          <w:rFonts w:eastAsia="SimSun;宋体"/>
          <w:bCs/>
          <w:i/>
          <w:i/>
          <w:sz w:val="30"/>
          <w:szCs w:val="28"/>
          <w:lang w:eastAsia="zh-CN"/>
        </w:rPr>
      </w:pPr>
      <w:r>
        <w:rPr>
          <w:rFonts w:eastAsia="SimSun;宋体"/>
          <w:bCs/>
          <w:i/>
          <w:sz w:val="30"/>
          <w:szCs w:val="28"/>
          <w:lang w:eastAsia="zh-CN"/>
        </w:rPr>
      </w:r>
    </w:p>
    <w:tbl>
      <w:tblPr>
        <w:tblW w:w="9604" w:type="dxa"/>
        <w:jc w:val="left"/>
        <w:tblInd w:w="0" w:type="dxa"/>
        <w:tblLayout w:type="fixed"/>
        <w:tblCellMar>
          <w:top w:w="0" w:type="dxa"/>
          <w:left w:w="108" w:type="dxa"/>
          <w:bottom w:w="0" w:type="dxa"/>
          <w:right w:w="108" w:type="dxa"/>
        </w:tblCellMar>
      </w:tblPr>
      <w:tblGrid>
        <w:gridCol w:w="708"/>
        <w:gridCol w:w="5283"/>
        <w:gridCol w:w="931"/>
        <w:gridCol w:w="931"/>
        <w:gridCol w:w="931"/>
        <w:gridCol w:w="820"/>
      </w:tblGrid>
      <w:tr>
        <w:trPr>
          <w:trHeight w:val="23" w:hRule="atLeast"/>
        </w:trPr>
        <w:tc>
          <w:tcPr>
            <w:tcW w:w="9604" w:type="dxa"/>
            <w:gridSpan w:val="6"/>
            <w:tcBorders>
              <w:bottom w:val="single" w:sz="4" w:space="0" w:color="000000"/>
            </w:tcBorders>
            <w:vAlign w:val="center"/>
          </w:tcPr>
          <w:p>
            <w:pPr>
              <w:pStyle w:val="Normal"/>
              <w:spacing w:before="40" w:after="2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 </w:t>
            </w:r>
            <w:r>
              <w:rPr>
                <w:b/>
                <w:bCs/>
                <w:sz w:val="26"/>
                <w:szCs w:val="26"/>
              </w:rPr>
              <w:t>Giá đất 2020 - 202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THÀNH PHỐ BIÊN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ương lộ 2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ắt (giáp ranh phường An Hòa) đến cầu Cây Ngã</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Cây Ngã đến cầu Vấ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ầu Vấp đến hết ranh xã Long H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ước Tân - Long Hưng (từ ranh xã Long Hưng đến Hương Lộ 2 - thuộc xã Long H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HUYỆN LONG THÀ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5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ã 3 đường Phùng Hưng đến hết Trung tâm Huấn luyện chó nghiệp vụ Quân Khuyển (qua xã An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Trung tâm Huấn luyện chó nghiệp vụ Quân Khuyển đến mũi tàu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51A từ mũi tàu đến giáp ranh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51B qua xã Long Đức (từ mũi tàu đến giáp ranh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51B qua xã Lộc An (từ ranh giới thị trấn Long Thành đến hết ranh giới xã Lộ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giáp ranh thị trấn Long Thành đến vòng xoay đường cao tốc TP.HCM - Long Thành - Dầu Gi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vòng xoay đường cao tốc TP.HCM - Long Thành - Dầu Giây đến cầu Suối Cả</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Suối Cả đến giáp UBND xã Long Phướ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UBND xã Long Phước đến giáp chùa Pháp Hư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chùa Pháp Hưng đến ranh giới xã Phước Thái - Long Phước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ranh giới xã Phước Thái - Long Phước đến cầu Thái Thiện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Thái Thiện đến giáp ranh thị xã Phú Mỹ</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ương lộ 2 đoạn qua xã Tam An (từ Hương lộ 21 đến hết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ùng Hưng (từ Quốc lộ 51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Hương lộ 2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An Phước (từ Quốc lộ 51 đến giáp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Tam An (từ ranh giới xã An Phước đến hết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9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51 đến ranh xã Lộc An - Bình S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Bình Sơn (từ ranh xã Lộc An - Bình Sơn đến giáp ranh giới xã Bì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qua xã Bình An (từ ranh xã Bình Sơn -Bình An đến giáp UBND xã Bình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Bình An (từ UBND xã đến cầu An Viễ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Bình An (từ cầu An Viễn đến giáp Trường Tiểu học Bình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Bình An (từ Trường Tiểu học Bình An đến giáp ranh huyện Thống Nhất)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73 (Hương lộ 10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25B (từ Quốc lộ 51 đến hết ranh giới xã Long An - qua xã Long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Cụm công nghiệp Bình Sơn (cũ), từ Đường tỉnh 769 đến ngã ba (bên phải đến hết ranh thửa đất số 8, tờ BĐĐC số 20; bên trái hết ranh thửa đất số 2, tờ BĐĐC số 19, xã Bình S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đường khu 12 xã Long Đức), từ Quốc lộ 51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Hương lộ 12 (đường Bà Ký), từ Quốc lộ 51 đến giáp ranh huyện Nhơn Trạc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UBND xã Phước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51 đến hết khu làng dân tộc Chơro (bên phải hết ranh thửa đất số 26, tờ BĐĐC số 31; bên trái hết ranh thửa đất số 4, tờ BĐĐC số 31, xã Phước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còn lại từ khu làng dân tộc Chơro (bên phải từ ranh thửa đất số 26, tờ BĐĐC số 31; bên trái từ ranh thửa đất số 4, tờ BĐĐC số 31, xã Phước Bình) đến hết ranh xã Phước Bì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UBND xã Bàu C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51 đến giáp chùa Long Phước Thọ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iếp theo đến đầu ranh giới xã Long Phước - Bàu Cạn (thuộc xã Long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ầu ranh giới xã Long Phước - Bàu Cạn đến cầu Bản Cù (thuộc xã Bàu C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Bản Cù (thuộc xã Bàu Cạn) đến hết ranh giới xã Bàu C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UBND xã Tân Hiệp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51 đến cầu Suối 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xã T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hựa xã Phước Bình (từ Quốc lộ 51 đến giáp ranh thị xã Phú Mỹ)</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Vũ Hồng Phô (từ Quốc lộ 51A đến Quốc lộ 51B qua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Bưng Môn qua xã Long An (từ Quốc lộ 51 đến Đường tỉnh 769)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Hải (từ ngã 3 Phước Nguyên đến ranh giớ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ầu Xéo - Lộc An (từ đường Đinh Bộ Lĩnh qua chùa Liên Trì đến Đường tỉnh 769)</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iên ấp 7 - ấp 8 (từ Quốc lộ 51 đến đường Phùng Hưng -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Khu công nghiệp Long Đức (từ Quốc lộ 51 đến ranh Khu công nghiệp Long Đức - xã An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khu dân cư Suối Quýt (từ ngã ba Suối Quýt đến hồ Cầu Mới xã Cẩm Đườ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An Phước - Tam An (từ đường Nguyễn Hải đến Hương lộ 2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xã Long Đức - Lộc An đoạn qua xã Long Đức (từ UBND xã Long Đức qua Nhà máy mủ cao su Long Thành đến đường Lê Quang Định giáp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xã Long Đức - Lộc An đoạn qua xã Long Đức (từ Nhà máy mủ cao su đến giáp ranh xã Lộc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xã Long Đức - Lộc An đoạn qua xã Lộc An (từ Đường tỉnh 769 đến giáp ranh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Văn Ơn (từ Quốc lộ 51A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khu khai thác đá xã Long An (từ Quốc lộ 51 đến ranh giới Sân bay Quốc tế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ải (đoạn giáp ranh xã An Phước - thị trấn Long Thành), từ thửa đất số 585, tờ BĐĐC số 15,  đến thửa đất số 6, tờ BĐĐC số 1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 (đoạn giáp ranh xã Lộc An - thị trấn Long Thành), từ đường Đinh Bộ Lĩnh đến thửa đất số 219, tờ BĐĐC số 33,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ê Quang Định (đoạn giáp ranh xã Long Đức - thị trấn Long Thành), từ thửa đất số 203, tờ BĐĐC số 4, đến thửa đất số 130, tờ BĐĐC số 3,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Sáu đoạn giáp ranh xã Long Đức - thị trấn Long Thành (từ đường Lê Duẩn đến đường liên xã Long Đức - Lộ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Hà Thành (đoạn giáp ranh xã Long An - thị trấn Long Thành), từ đường Trần Nhân Tông đến thửa đất số 42, tờ BĐĐC số 2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ai Bà Trưng (đoạn qua xã Lộc An), từ giáp ranh thị trấn Long Thành đến Quốc lộ 5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ranh giới thị trấn Long Thành đến Quốc lộ 51 thuộc xã Long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Sân bóng khu 15 đến hết đoạn đường Ráp thuộc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Le (từ ngã ba Cây Cầy đến hết ranh giới xã Bàu C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 đoạn qua xã An Phước (từ giáp ranh thị trấn Long Thành đến thửa đất số 129, tờ BĐĐC số 67,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ương lộ 10 xây dựng mới tránh Sân bay Long Thành, đoạn thuộc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àu Cạn - Suối Trầu - Cẩm Đường (từ đường vào UBND xã Bàu Cạn đến Đường tỉnh 77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2 Suối Trầu (từ đường Bàu Cạn - Suối Trầu - Cẩm Đường đến đường Bàu Cạn - Suối Trầu - Cẩm Đ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àu Cạn - Tân Hiệp - Phước Bình (từ đường vào UBND xã Bàu Cạn đến đường vào UBND xã Phước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Cầu Mên (từ cao tốc Hồ Chí Minh - Long Thành - Dầu giây đến đường Bàu Cạn - Suối Trầu - Cẩm Đườ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ây Khế - Bưng Môn, từ đường Bưng Môn đến giáp ranh xã Bình S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Trầu, từ Quốc lộ 51 đến đường Bàu Gi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iên ấp 1 - 3, từ UBND xã Phước Bình đến đường Phước Bình (giáp ranh thị xã Phú Mỹ - tỉnh Bà Rịa - Vũng Tà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NHƠN TRẠC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đường số 1 cũ), từ đường Nguyễn Hữu Cảnh đến đường D15 khu dân cư HUD Nhơn Trạc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Hữu Cảnh (đường số 2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Long Tân, Phú Hội (từ UBND xã Long Tân đến ranh giới xã Long Tân và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Vĩnh Thanh (từ ranh giới giữa 2 xã Long Tân và Vĩnh Thanh đến đường Hùng Vương đoạn qua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đường 25B cũ), từ ranh giới thị trấn Hiệp Phước và xã Phước Thiền đến đường Quách Thị Tr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 (Hương lộ 19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Long Thọ (từ ranh giới thị trấn Hiệp Phước và xã Long Thọ đến ranh giới xã Long Thọ và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Phước An (từ ranh giới xã Long Thọ và xã Phước An đến ranh giới xã Phước An và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Vĩnh Thanh (từ ranh giới xã Phước An và xã Vĩnh Thanh đến đường Phạm Thái B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Phú Đông (từ ranh giới xã Phú Đông - Vĩnh Thanh đến ranh giới xã Phú Đông -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Đại Phước (từ ranh giới xã Phú Đông - Đại Phước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8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ý Thái Tổ (Đường tỉnh 769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Phước Thiền đến đường vào khu tái định cư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vào khu tái định cư Phước Thiền đến đường vào đình Phú Mỹ 2 (Phú Hội)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vào đình Phú Mỹ 2 (Phú Hội) đến hết ranh Trường Tiểu học Phú Hội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Trường Tiểu học Phú Hội đến cầu Long Tâ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Long Tân đến đường Quách Thị Tra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Quách Thị Trang đến thành Tuy Hạ (đoạn Đường tỉnh 769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Quách Thị Tra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Văn Trà đến đường vào khu tái định cư Đại Lộc 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khu tái định cư Đại Lộc 1 đến phà Cát L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đường Lý Thái Tổ mới (đoạn 1, là đoạn nắn tuyến của đường Lý Thái Tổ, từ đường vào khu tái định cư Phước Thiền đến đường vào đình Phú Mỹ 2 (Phú Hộ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đường Lý Thái Tổ mới (đoạn 2, là đoạn nắn tuyến của đường Lý Thái Tổ, từ đường vào đình Phú Mỹ 2 (Phú Hội) đến Trường Tiểu học Phú Hộ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đường Lý Thái Tổ mới (đoạn 3, là đoạn nắn tuyến của đường Lý Thái Tổ, từ Trường Tiểu học Phú Hội đến cầu Long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đường Lý Thái Tổ mới (đoạn 4, là đoạn nắn tuyến của đường Lý Thái Tổ, từ cầu Long Tân đến đường Quách Thị Tr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ba đường Trần Văn Trà và đường Lý Thái Tổ (TL 769 cũ) đoạn từ đường Trần Văn Trà đến đường vào khu tái định cư Đại Lộc 1 đến thành Tuy Hạ</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Quách Thị Trang, từ đường Lý Thái Tổ, (đoạn từ cầu Long Tân đến đường Quách Thị Trang) đến đường Lý Thái Tổ (đoạn từ đường Quách Thị Tra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Văn Trà (từ đường Trần Nam Trung đến đường ranh xã Phú Đông -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Nam Trung (đường dốc 30 cũ), từ đường Hùng Vương đoạn qua xã Phú Đô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Phạm Thái Bường (đường vào UBND xã Phước Khá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giáp đường đê Ông Kè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đường đê Ông Kèo đến sông Vàm M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Phú (đường 319B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qua xã Phước Thiền (từ ngã tư Bến Cam đến Công ty Kim Pho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qua xã Phước Thiền (từ Công ty Kim Phong đến hết ranh giớ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Long Thọ, xã Phước An (từ ranh giới thị trấn Hiệp Phước và xã Phước An đến đường N1 khu dân cư HUD Nhơn Tr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Phước An (từ thửa đất số 295, tờ BĐĐC số 36 xã Phước An đến đường Hùng Vương đoạn qua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ây Dầu (từ đường Nguyễn Hữu Cảnh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Lũy (đường vào UBND xã Phú Đông), từ đường Trần Văn Trà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ự Trọng (đường Độn cũ thuộc xã Long Tân), từ đường Lý Thái Tổ đến hết ranh thửa đất số 368, tờ BĐĐC số 7 về bên phải và hết ranh thửa đất số 7, tờ BĐĐC số 15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ào Thị Phấn (đường Chắn nước cũ), từ đường Cây Dầu đến hết ranh thửa đất số 535, tờ BĐĐC số 33 về bên phải và hết ranh thửa đất số 397, tờ BĐĐC số 33 về bên trái, xã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Ký (Hương lộ 12 cũ), từ đường Hùng Vương đến ranh giới huyện Nhơn Trạch -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ê Ông Kè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Phú Hữu (từ ngã 4 đường Lý Thái Tổ cách đường vào UBND xã Phú Hữu 90m đến ngã 3 Thánh Thất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các xã: Phú Hữu, Vĩnh Thanh, Phước Khánh, Phú Đông (từ ngã 3 Thánh Thất Phú Hữu đến đường Hùng Vương đoạn qua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 (đường Giồng Ông Đông cũ), từ đường Hùng Vương đến Giáp sông (giáp khu dân cư Sen V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1 xã Phước Khánh, từ đường đê Ông Kèo đến giáp s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Ái Quốc (đường 25C cũ), từ đường Nguyễn Hữu Cảnh đến đường Hùng Vươ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xã Long Tân (đường Miễ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Nguyễn Hữu Cảnh đến hết ranh thửa đất số 33, tờ BĐĐC số 46 về bên phải và hết ranh thửa đất số 31, tờ BĐĐC số 46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Lý Thái Tổ đến ngã ba đầu ranh thửa đất số 98, tờ BĐĐC số 38, xã Long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Cừ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ị (đường Cổng Đỏ cũ), từ đường Lý Thái Tổ đến đường Phan Văn Đ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Tần (đường Long Thọ 1), từ đường Trần Phú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Huy Tập (đường Vĩnh Cửu cũ), từ đường Lý Thái Tổ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Thúc Kháng (đường D9) từ đường Hùng Vương đoạn qua xã Long Thọ đến đường Hùng Vương đoạn qua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Thị Chơn (đường vào Trường THCS Phước A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Hùng Vương đến hết Trường THCS Phước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Trường THCS Phước An đến đường Lê Hồng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Bỉnh Khiêm (đường vào Trường Trung cấp Kỹ thuật công nghiệp Nhơn Trạch), từ đường Nguyễn Hữu Cảnh đến cuối ranh Trường THPT Nguyễn Bỉnh Khiêm (thửa đất số 373, tờ BĐĐC số 41 xã Phú Hộ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ần Văn Ơn (đường từ Trường Mầm non Hoa Sen đến Trường THCS Long Tâ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Tôn Đức Thắng đến đường Nguyễn Kim Quy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Nguyễn Kim Quy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Trần Thị Nhạt (đường dốc Nhà thờ Phú Hội), từ UBND xã Phú Hội đến đường Đào Thị Phấ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Cù lao Ông Cồn, từ đường Lý Tự Trọng đến Sông C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Văn Xô (đường bên hông Trường THPT và THCS Phước Thiền), từ đường Lý Thái Tổ đến hết ranh thửa đất số 143, tờ BĐĐC số 14 về bên phải và hết ranh thửa đất số 217, tờ BĐĐC số 14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õ Bến Sắn (đường bên hông Trung tâm Văn hóa xã Phước Thiền), từ đường Lý Thái Tổ đến hết nhà Võ Ấp Bến Sắ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Bến Chùa (đối diện Trạm Y tế xã Phước Thiền), từ đường Lý Thái Tổ đến ranh thửa đất số 286, tờ BĐĐC số 14,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ranh ấp Bến Sắn - Bến Cam (đối diện Trạm Y tế xã Phước Thiền), từ đường Lý Thái Tổ đến sông Đồng Mô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ranh ấp Trầu - Bến Sắn, từ đường Lý Thái Tổ đến hết ranh thửa đất số 1, tờ BĐĐC số 16 về bên phải và hết ranh thửa đất số 10, tờ BĐĐC số 16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Công ty Hương Nga (đường bên hông sân banh và Bưu điện xã Phước Thiền), từ đường Lý Thái Tổ đến hết ranh thửa đất số 414, tờ BĐĐC số 32 về bên phải và hết ranh thửa đất số 992, tờ BĐĐC số 32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Kim Quy (từ đường Nguyễn Hữu Thọ đến đường Trần Văn 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Gia Tự, từ đường Nguyễn Hữu Thọ đến đường Trần Đại Nghĩ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ức Thọ (từ đường Tôn Đức Thắng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ích Quảng Đức (từ đường Tôn Đức Thắng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ũ Hồng Phô (từ đường Nguyễn Văn Trỗi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ạm Văn Thuận (từ đường Tôn Đức Thắng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28 tháng 4 (từ đường Nguyễn Hữu Cảnh đến 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Tùng Mậu (từ đường Nguyễn Hữu Thọ đến 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Đăng Lưu (từ đường Nguyễn Kim Quy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 (từ đường Nguyễn Hữu Thọ đến 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 (từ đường Nguyễn Hữu Cảnh đến đường Trần Đại Nghĩ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Phạm Ngọc Thạch (từ đường Trần Đại Nghĩa đến đường Nguyễn Hữu Cả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An Ninh (từ đường Nguyễn Hữu Cảnh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Minh Châu (từ đường Nguyễn An Ninh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ữu Thọ (từ đường Ngô Gia Tự đến 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Đại Nghĩa (từ đường Nguyễn Kim Quy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ừ đường Lý Thái Tổ đến ranh Khu công nghiệp Nhơn Trạch 1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giáp ranh xã Phước Thiền -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hái Tổ đến hết ranh thửa đất số 150 tờ BĐĐC số 28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ranh xã Phước Thiền và thị trấn Hiệp Phước đến ranh thửa đất số 701, tờ BĐĐC số 39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ánh của đoạn từ đường ranh xã Phước Thiền và thị trấn Hiệp Phước đến ranh thửa đất số 701, tờ BĐĐC số 39 xã Phước Thiền đến hết ranh thửa đất số 641, tờ BĐĐC số 39 (xã Phước Thiền) về bên phải và hết ranh thửa đất số 102, tờ BĐĐC số 10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Miễu bà Lân Cai Vạn (xã Long Thọ), từ đường Hùng Vương đến Miếu bà Lân Cai V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6</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Rạch Mới, từ đường Hùng Vương (đoạn qua xã Phước An) đến hết ranh thửa đất số 355, tờ BĐĐC số 107 về bên phải và hết ranh thửa đất số 344, tờ BĐĐC số 107 về bên trái,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7</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ào Đình Phú Mỹ 2 (xã Phú Hội), từ đường Lý Thái Tổ đến ngã 3 (bên phải hết ranh thửa đất số 271, tờ BĐĐC số 21; bên trái hết ranh thửa đất số 150, tờ BĐĐC số 6, xã Phú Hộ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ờ (xã Phú Hội), từ đường Lý Thái Tổ đến ngã 3 (bên trái ranh thửa đất số 77, tờ BĐĐC số 31, xã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ổ sung tại ấp Long Hiệu xã Long Tân, từ đường Lý Thái Tổ đến ngã 3 (bên phải, hết thửa đất số 181, tờ BĐĐC số 46, xã Long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Kim Đồng (đường vào Trường THCS Long Tân), từ đường Nguyễn Hữu Cảnh đến đường Trần Văn 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Trường THCS Phước Khánh, từ đường Phạm Thái Bường đến hết Trường Tiểu học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bến đò Phước Khánh, từ đường Phạm Thái Bường đến ranh Bến đò Phước Khánh (thửa đất số 167, tờ BĐĐC số 31, xã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ường Mầm non Phước Khánh, từ sông Vàm Mương đến đường đê Ông Kè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an Văn Đáng (từ đường Lý Thái Tổ đến thửa đất số 28, tờ BĐĐC số 5, xã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Dương Văn Thì (từ đường Lý Thái Tổ đến đường Nguyễn Văn Trị xã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m Ô (từ đường Lý Thái Tổ đến giáp sông Cái xã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hòm Dầu (xã Đại Phước), từ đường Lý Thái Tổ đến ranh thửa đất số 92, tờ BĐĐC số 21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Trường THCS Đại Phước (xã Đại Phước) nhánh 1, từ Đường Lý Thái Tổ đến ranh thửa đất số 203, tờ BĐĐC số 42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Trị đến đường Hùng Vương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giáp ranh xã Phú Đông - Đại Phước (đường Vườn Chuối), từ đường Trần Văn Trà đến đường Hùng Vươ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đường Hùng Vương (đoạn qua xã Đại Phước)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khu tái định cư Phước Khánh (từ đường Phạm Thái Bường đến hết khu tái định cư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giáp ranh xã Phú Đông - Vĩnh Thanh (đường con Gà Vàng), từ đường Hùng Vương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Hòa Bình (xã Vĩnh Thanh), từ đường Hùng Vương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ê xã Long Thọ (nối từ Khu công nghiệp Nhơn Trạch 6 đến ranh giới huyệ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Giáo xứ Tân Tường (từ đường Lý Thái Tổ đến hết ranh thửa đất số 54, tờ BĐĐC số 56 về bên phải và hết ranh thửa đất số 56, tờ BĐĐC số 56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sân bóng Phú Thạnh (xã Phú Thạnh), từ đường Lý Thái Tổ đến hết ranh thửa đất số 138, tờ BĐĐC số 13 về bên phải và hết ranh thửa đất số 126, tờ BĐĐC số 7 về bên trái, xã Phú Th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tái định cư Phước Thiền (xã Phước Thiền), từ đường Lý Thái Tổ đến hết khu Tái định cư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 (nối dài đến BOT 31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ý Thái Tổ đoạn từ cầu Phước Thiền đến đường vào khu tái định cư Phước Thiền đến cầu Đồng M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Đồng Môn đến Trạm thu phí BOT 319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9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 Cảng Phước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vòng xoay đường Trần Phú đến đường Hùng Vương xã Long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ùng Vương xã Long Thọ đến giáp đường cao tốc Bến Lức - Long Thành tại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3 - Khu Bàu Sen xã Phú Thạnh, từ trạm xăng dầu Bảo Uyên đến ngã tư (hết ranh thửa đất số 280, tờ BĐĐC số 35, xã Phú Th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Phước Lương (từ đền thờ Phật mẫu Phú Hữu đến rạch ông Chuốc xã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ông viên tưởng niệm Giồng Sắn tại xã Phú Đông (từ đường Hùng Vương tại xã Phú Đông đến sông Ông Kè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Phạm Thái Bường đến sông ông Thuộc tại xã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Trường THCS Đại Phước nhánh 2, từ đường Lý Thái Tổ đến đường vào Trường THCS Đại Phước (xã Đại Phước) nhánh 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tái định cư Phú Đông (từ đường Võ Thị Sáu đến đầu ranh khu tái định cư Phú Đ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V</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56 (đoạn qua xã Hàng Gòn, từ ranh xã Hàng Gòn đến ranh huyện Cẩm Mỹ)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ê 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Bình Lộc đến giáp ngã ba Đài tưởng niệ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Đài tưởng niệm đến giáp trụ sở UBND xã Bình Lộ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3 xã Bình Lộc, từ đầu trụ sở UBND xã Bình Lộc đến giáp ấp Tín Nghĩa, xã Xuân Thiện,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Lộc - Tín Nghĩa, từ ngã ba Đài tưởng niệm đến giáp cầu Ba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ỉnh 770 (đường Suối Tre - Bình Lộc cũ), từ ranh xã Bình Lộc đến ranh xã Xuân Thiện -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ình Lộc - Cây Da (từ đường Lê A đến giáp ranh huyện Định Qu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Lê A đến đường Bình Lộc - Bảo Qua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Bình Lộc Bảo Quang đến ranh giới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Lộc đi ấp Bàu Cối xã Xuân Bắc (từ đường Bình Lộc - Cây Da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Suối Chồn - Bàu Cố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phường Bảo Vinh đến hết ranh chùa Quảng Hạnh Tự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hùa Quảng Hạnh Tự đến hết cơ sở Thủ Mâ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ơ sở Thủ Mây đến giáp ranh xã Xuân Bắ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ảo Vinh - Bảo Quang (đoạn qua xã Bảo Quang), từ đường vào chùa Liễu Không đến đường Bảo Quang- Bàu Cố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ảo Quang - Bàu Cối (đường 18 gia đình Bàu Cối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UBND xã Bảo Quang đến ngã ba tiếp giáp đường Bảo Vinh - Bảo Qua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tiếp giáp đường Bảo Vinh - Bảo Quang đến đường Suối Chồn - Bàu Cối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ảo Quang - Xuân Bắc, từ UBND xã Bảo Quang đến giáp ranh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àm Nghi, từ đường Ruộng Tre - Thọ An đến đường Bảo Quang - Xuân Bắ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uộng Tre - Xuân Bắc, từ UBND xã Bảo Quang giáp ranh xã Xuân Bắc,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uộng Tre - Thọ An, từ đường Hàm Nghi đến giáp ranh xã Bảo Hòa -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ổ 1 ấp Ruộng Tre (xã Bảo Quang) đi tổ 23 khu phố Ruộng Lớn phường Bảo Vinh, từ đường Ruộng Tre - Thọ An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iểu Xiển (Bàu Trâm 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gô Quyền vào 2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iếp theo từ trên 200m đến ngã ba đi Miếu Bà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cách ngã ba đi Miếu Bà hướng cầu Hòa Bình 8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Trâm 1 (tiếp theo đường Điểu Xiển đến giáp ra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iếp theo đường Điểu Xiển đến ngã ba cầu Hòa Bì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cầu Hòa Bình đến giáp ranh xã Bảo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àu Trâm - Xuân Thọ (đoạn từ ngã ba cầu Hòa Bình đến giáp xã ranh Xuân Thọ, huyện Xuân Lộ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 (đoạn qua xã Bàu Trâm), từ đường sắt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hị Hương (đoạn qua xã Bàu Trâm), từ ranh xã Bàu Trâm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Lập - Bàu Sao (đoạn qua xã Hàng Gòn), từ ranh giới xã Hàng Gòn đến đường Xuân Tân - Hàng Gò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Tân - Hàng Gò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6 đến giáp cầu Thầy Tư</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Thầy Tư đến giáp ranh xã Xuân Quế, huyện Cẩm Mỹ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àng Gòn - Xuân Quế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hà máy mủ đến ngã ba đường đi Xuân Quế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ường đi Xuân Quế đến hết ranh giới xã Hàng Gò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n Mỹ - Nhân Nghĩa, từ Quốc lộ 56 đến ranh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XUÂN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Xuân Đ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rung tâm ngã ba, từ Công ty Intimex đến điểm qua đường vào tu viện Đa Minh 6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ác đoạn còn lại, từ giáp ranh TP. Long Khánh đến hết ranh Công ty Intimex và từ điểm qua đường vào Tu viện Đa Minh 60m đến hết ranh xã Bảo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ranh xã Xuân Định đến hết Giáo xứ Xuân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Giáo xứ Xuân Bình qua trung tâm xã Bảo Hòa (3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tới giáp ranh xã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vực chợ Bình Hòa hướng đi Long Khánh 400m, hướng Ông Đồn 200m (từ đường Xuân Phú 16 đến hết mét thứ 49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từ giáp ranh xã Bảo Hòa đến đường Xuân Phú 16 và từ đường Xuân Phú 16 + 494m đến giáp ranh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ngã ba suối Cát B20 (từ cầu Suối Cát đến qua khu vực ngã ba Suối Cát B20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ngã ba Bảo Chá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từ ngã ba Bảo Chánh + 200m đến cầu Suối Cát và từ từ cầu Suối Cát + 399m đến giáp ranh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Hiệ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Gia Ray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suối Gia Măng đến hết Giáo xứ RuSeyKe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Giáo xứ RuSeyKeo đến ranh giớ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Gia Ray đến hết Trường Mầm non ấp 6</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Trường Mầm non ấp 6 đến hết chùa Quảng L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chùa Quảng Long đến Cầu Tr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Trắng đến giáp ranh xã Xuân H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Hư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giáp ranh xã Xuân Tâm đến hết Cây xăng Huy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giáp Cây xăng Huy Hoàng đến đường Tà Lú + 8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đường Tà Lú + 800m đến hết Giáo xứ Long Thuậ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giáp Giáo xứ Long Thuận đến đường vào Tịnh xá Ngọc H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đường vào Tịnh xá Ngọc Hưng đến giáp ranh xã Xuâ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giáp ranh xã Xuân Hưng đến đường Sóc Ba Bu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đường Sóc Ba Buông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6</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cầu Phước Hưng đến hết chùa Long Qu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giáp chùa Long Quang đến ngã ba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ngã ba Suối Cao đến đường số 3 ấp Trung L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Xuân Trường, từ đường số 3 ấp Trung Lương đến đường Kinh Tế - ấp Gia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Xuân Thành - Trảng Táo đến Cây xăng số 9</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ây xăng số 9 đến hết Nhà văn hóa ấp Tân Hữ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hà văn hóa ấp Tân Hữu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vào 3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ách Quốc lộ 1 trên 300m đến hết Trường THCS Nguyễn 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Trường THCS Nguyễn Hiền đến hết Cây xăng Đình H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Cây xăng Đình Hường đến giáp ranh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qua xã Suối Cát, từ giáp ranh xã Xuân Hiệp đến cầu Lang Minh (ranh giới ba xã Suối Cát, Xuân Hiệp và Lang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Hiệp, từ giáp ranh xã Suối Cát đến cầu Lang Minh (ranh giới ba xã Suối Cát, Xuân Hiệp và Lang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Đoạn qua xã Lang M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nl-NL"/>
              </w:rPr>
            </w:pPr>
            <w:r>
              <w:rPr>
                <w:sz w:val="26"/>
                <w:szCs w:val="26"/>
                <w:lang w:val="nl-NL"/>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nl-NL"/>
              </w:rPr>
            </w:pPr>
            <w:r>
              <w:rPr>
                <w:sz w:val="26"/>
                <w:szCs w:val="26"/>
                <w:lang w:val="nl-NL"/>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nl-NL"/>
              </w:rPr>
            </w:pPr>
            <w:r>
              <w:rPr>
                <w:sz w:val="26"/>
                <w:szCs w:val="26"/>
                <w:lang w:val="nl-NL"/>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nl-NL"/>
              </w:rPr>
            </w:pPr>
            <w:r>
              <w:rPr>
                <w:sz w:val="26"/>
                <w:szCs w:val="26"/>
                <w:lang w:val="nl-N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nl-NL"/>
              </w:rPr>
            </w:pPr>
            <w:r>
              <w:rPr>
                <w:b/>
                <w:bCs/>
                <w:sz w:val="26"/>
                <w:szCs w:val="26"/>
                <w:lang w:val="nl-NL"/>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Đoạn từ trung tâm ngã ba Lang Mi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thuộc xã Lang Minh (từ cầu Lang Minh đến đường Lang Minh - Xuân Đông hướng đi xã Xuân Hiệp 190m và từ đường Lang Minh Xuân Đông + 200m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1 đến Cây xăng Gia Nguyễn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ây xăng Gia Nguyễn Minh đến giáp ranh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họ</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ranh xã Suối Cát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vực trung tâm xã Xuân Thọ (từ giáp Cây xăng Tín Nghĩa đi Xuân Bắc 4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khu vực trung tâm xã Xuân Thọ đến Cầu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xã Xuân Thọ, từ Cầu Cao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rung tâm xã Xuân Bắc về 2 hướng (phạm vi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giáp ranh xã Xuân Thọ đến giáp đoạn trung tâm xã Xuân Bắc (phạm vi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xã Xuân Bắc), từ qua đường Xuân Thành - Suối Cao - Xuân Bắc 390m đến suối Tà Ru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giáp ranh huyện Định Quán, từ suối Tà Rua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5B (đường Xuân Định - Lâm San) xã Xuân Đị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Xuân Định qua chợ Bảo Định cách ngã ba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ách ngã ba Xuân Định 200m đến hết nghĩa địa Bảo Thị</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nghĩa địa Bảo Thị đến giáp ranh xã Xuân Bả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Tiến Xuân Phú - Xuân Tây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Quốc lộ 1 đến hết nghĩa địa ấp Bì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nghĩa địa ấp Bình Tân đến ngã ba Trung tâm Cai nghiện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ngã ba Trung tâm Cai nghiện Xuân Phú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ưng đi Xuân Tâm (xã Xuân Hư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Quốc lộ 1 vào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còn lại, từ mét thứ 300 đến suối Sông U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6 đến ngã ba Trung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Trung Nghĩa đến cầu Gió B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họ</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ung tâm chợ Thọ Lộc phạm vi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ngã tư Bảo Chá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qua xã Xuân Thọ (từ giáp ranh xã Xuân Trường đến cách ngã tư Bảo Chánh 200m và từ điểm qua ngã tư Bảo Chánh 200m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Tâm đi Trảng Táo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ầu từ Quốc lộ 1 đến hết mét thứ 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4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qua nhà máy cồn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đến ranh giớ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79 (đường Xuân Tâm - Xuân Đông)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ầu từ Quốc lộ 1 đến hết Văn phòng ấp 5 (ngã tư đường sau chợ Xuân Đ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kho xưởng (Nguyễn S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kho xưởng (Nguyễn Sáng)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Trường -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6 đến ngã 3 đường vào trại giam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3 đường vào Trại giam Xuân Lộc đến giáp ranh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ao, từ giáp ranh xã Xuân Trường đến đường Xuân Thành - Suối Cao -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ranh xã Xuân Trường đến cách trung tâm xã Suối Cao (ngã tư) 25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rung tâm xã Suối Cao phạm vi 25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ách trung tâm xã Suối Cao (ngã tư) 250m đến đường Chà Rang - Xuân Thọ</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Xuân Thành - Suối Cao - Xuân Bắc đến đường Chà Rang - Xuân Thọ</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Gia Tỵ - Suối Cao (xã Suối Cao), từ đường Xuân Lộc - Long Khánh đến đường Xuân Trường -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ung tâm xã Suối Cao đi cao su (xã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trung tâm xã (phạm vi 250m), từ cách đường Xuân Thành - Suối Cao - Xuân Bắc 250m đến qua đường Xuân Thành - Suối Cao - Xuân Bắc 25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òn lại, từ đường Xuân Trường - Suối Cao và qua đường Xuân Thành - Suối Cao - Xuân Bắc qua 250m đến hết ranh thửa đất số 47, tờ BĐĐC số 08 về bên phải và hết ranh thửa đất số 65, tờ BĐĐC số 08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ang Minh - Suối Đá (xã Lang Minh), từ Đường tỉnh 765 đến hết ranh thửa đất số 47, tờ BĐĐC số 08 về bên phải và hết ranh thửa đất số 65, tờ BĐĐC số 08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ang Minh - Xuân Đông (xã Lang Minh), từ Đường tỉnh 765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Thác Trời (xã Xuân Bắc), từ đường Xuân Thành - Suối Cao - Xuân Bắc đến hết ranh thửa đất số 12, tờ BĐĐC số 04 về bên phải và hết ranh thửa đất số 18, tờ BĐĐC số 04 về bên trá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ọ Bình đi Thọ Phước (xã Xuân Thọ), từ Đường tỉnh 763 đến 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họ Trung đi Bảo Quang (xã Xuân Thọ), từ đường Xuân Lộc - Long Khánh đến ranh giới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ọ Chánh đi Thọ Tân (xã Xuân Thọ), từ Đường tỉnh 763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xã Xuân Định), từ Quốc lộ 1 đến suối Gia Trấ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Rết B (xã Xuân Định), từ Quốc lộ 1 đến giáp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óc Ba Buông (xã Xuân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giáp đường Xuân Hòa 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Xuân Hòa 5 đến hết ranh thửa đất số 639, tờ BĐĐC số 44 về bên phải và hết ranh thửa đất số 747, tờ BĐĐC số 44 về bên trái, xã Xuâ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Thành - Suối Cao -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6 đến ngã 3 Ông Sáng Chù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qua xã Xuân Thành (từ ngã 3 Ông Sáng Chùa đến ranh giớ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ngã 3 giao đường Xuân Thành - Suối Cao - Xuân Bắc và đường Xuân Trường - Suối Cao (phạm vi 250m) thuộc xã Suối C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Suối Cao, từ giáp ranh xã Xuân Thành đến cách ngã 3 giao đường Xuân Thành - Suối Cao - Xuân Bắc với đường Xuân Trường - Suối Cao và từ điểm qua ngã 3 giao đường Xuân Thành - Suối Cao - Xuân Bắc với đường Xuân Trường - Suối Cao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3 đến cầu Suối Tr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uối Tre đến cầu số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Xuân Bắc (từ cầu số 2 đến giáp ranh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iến Thắng - Long Khánh (xã Bảo Hòa, Xuân Định), từ Quốc lộ 1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ình Tiến Xuân Phú đi Trung tâm Cai nghiện Xuân Phú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Quốc lộ 1 đến 5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iếp theo đến ngã ba Trung tâm Cai nghiện Xuân Phú (xã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i đá Bảo Hòa đi Long Khá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5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Quốc lộ 1 + 500m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à Lú (xã Xuân Hưng), từ Quốc lộ 1 đến Trường bắn Quốc gia Kv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Quốc lộ 1 + 300m đến Trường bắn Quốc gia Kv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hu 7 - ấp Thọ Hòa (xã Xuân Thọ), từ Đường tỉnh 763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2 - ấp Thọ Chánh, từ Đường tỉnh 763 đến đường Thọ Bình đi Thọ Phước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4 - ấp Thọ Chánh, từ Đường tỉnh 763 đến hết ranh thửa đất số 233, tờ BĐĐC số 56 về bên phải và hết ranh thửa đất số 296, tờ BĐĐC số 56 về bên trái,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pacing w:val="-1"/>
                <w:sz w:val="26"/>
                <w:szCs w:val="26"/>
              </w:rPr>
            </w:pPr>
            <w:r>
              <w:rPr>
                <w:spacing w:val="-1"/>
                <w:sz w:val="26"/>
                <w:szCs w:val="26"/>
              </w:rPr>
              <w:t>Đường L6 - ấp Thọ Lộc, từ đường Xuân Lộc - Long Khánh đến hết ranh thửa đất số 191, tờ BĐĐC số 12 về bên phải và hết ranh thửa đất số 12, tờ BĐĐC số 20 về bên trái,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7 - ấp Thọ Bình, từ Đường tỉnh 763 đến ranh thửa đất số 22, tờ BĐĐC số 70,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ây số 5, từ Đường tỉnh 766 đến hết ranh thửa đất số 94, tờ BĐĐC số 09 về bên phải và hết ranh thửa đất số 95, tờ BĐĐC số 09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3 ấp Trung Lương, từ Đường tỉnh 766 đến ranh thửa đất số 72, tờ BĐĐC số 05,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ây Keo, từ Đường tỉnh 766 đến hết ranh thửa đất số 30, tờ BĐĐC số 56 về bên phải và hết ranh thửa đất số 29, tờ BĐĐC số 56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ây số 2, từ Đường tỉnh 766 đến hết ranh thửa đất số 176, tờ BĐĐC số 49 về bên phải và hết ranh thửa đất số 155, tờ BĐĐC số 49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Lạnh, từ Đường tỉnh 766 đến ranh thửa đất số 257, tờ BĐĐC số 29,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ung Tín (xã Xuân Trường), từ Đường tỉnh 766 đến ranh giớ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ành Công (xã Xuân Trường), từ Đường tỉnh 766 đến 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ả Vôi đi ấp Bưng Cần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Tổ 1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Tổ 13 đến ngã ba (hết ranh thửa đất số 170, tờ BĐĐC số 32, xã Bảo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iến Thắng đi Nam Hà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suối C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suối Cạn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iệp Tiến (xã Xuân Hiệp), từ Quốc lộ 1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Hiệp (xã Xuân Hiệp), từ Quốc lộ 1 đến đường số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quanh núi Chứa Chan, từ đường Hiệp Tiến (xã Xuân Hiệp) đến ranh giớ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Hiệp 11, từ suối Gia Măng đến đường Tân Hiệp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iệt Kiều 1, từ Quốc lộ 1 đến hết ranh thửa đất số 163, tờ BĐĐC số 24 về bên phải và hết ranh thửa đất số 341, tờ BĐĐC số 2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7</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iệt Kiều 2, từ Quốc lộ 1 đến hết ranh thửa đất số 329, tờ BĐĐC số 24 về bên phải hết ranh thửa đất số 296, tờ BĐĐC số 2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8</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ịnh Hoài Đức (xã Xuân Hiệp), từ Quốc lộ 1 đến kênh thủy lợi (hồ Gia Măng -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9</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ào Trạm Y tế (xã Xuân Hiệp), từ Quốc lộ 1 đến ranh hồ Gia Mă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am Hiệp - Tân Tiến, từ Quốc lộ 1 đến hết ranh thửa đất số 426, tờ BĐĐC số 26 về bên phải và hết ranh thửa đất số 68, tờ BĐĐC số 26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ình Hòa - Long Khánh, từ Quốc lộ 1 đến hết ranh thửa đất số 18, tờ BĐĐC số 28 về bên phải và hết ranh thửa đất số 259, tờ BĐĐC số 24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2</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Làng dân tộc Chơro ấp Bình Hòa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cầu Bình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ầu Bình Hòa đến ranh thửa 176, tờ BĐĐC số 8, xã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ội ấp Bình Xuân 1, từ Quốc lộ 1 đến hết ranh thửa đất số 232, tờ BĐĐC số 26 về bên phải và hết ranh thửa đất số 41, tờ BĐĐC số 34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ội ấp Bình Xuân 2, từ Quốc lộ 1 đến hết ranh thửa đất số 158, tờ BĐĐC số 59 về bên phải và hết ranh thửa đất số 155, tờ BĐĐC số 59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ội ấp Bình Tiến (xã Xuân Phú), từ đường Bình Tiến, Xuân Phú - Xuân Tây (xã Xuân Phú) đến ranh giớ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ội ấp Bình Tiến - Lang Minh (xã Xuân Phú, Lang Minh), từ đường Bình Tiến Xuân Phú - Xuân Tây (xã Xuân Phú)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7</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chùa Gia Lào (xã Xuân Trường), từ Đường tỉnh 766 đến Khu du lịch cáp treo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8</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hà Rang - Xuân Thọ (xã Suối Cao), từ đường Xuân Trường - Suối Cao đến hết ranh thửa đất số 300, tờ BĐĐC số 36 về bên phải và hết ranh thửa đất số 66, tờ BĐĐC số 55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9</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áng Tre - Xuân Thành (xã Suối Cao), từ đường Xuân Trường - Suối Cao đến đường trung tâm xã Suối Cao đi cao su (xã Suối Ca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òa 2 (xã Xuân Hòa), từ giáp ranh xã Xuân Hưng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1</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Xuân Hòa 5 (xã Xuân Hòa), từ đường Sóc Ba Buông hướng đi xã Xuân Hưng 2.309m đến đến ngã ba (bên phải hết ranh thửa đất số 785 tờ BĐĐC số 50; bên trái, đến hết ranh thửa đất số 668, tờ BĐĐC số 50, xã Xuân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Núi Le (xã Xuân Trường), từ Đường tỉnh 766 đến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Đức Kế (xã Xuân Trường), từ Đường tỉnh 766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từ Quốc lộ 1 đến hết ranh thửa đất số 01, tờ BĐĐC số 28, xã Xuân T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 (xã Xuân Tâm), từ đường hồ Núi Le đến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aGoa (xã Xuân Bắc), từ đường vào Thác Trời đến ranh giới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Hiệp, từ Quốc lộ 1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qua xã Xuân Trường, từ cầu Phước Hưng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ấp Bàu Cối (xã Xuân Bắc), từ đường đi vào Nông trường Thọ Vực (xã Xuân Bắc) đến hết nhà văn hóa ấp Bàu Cố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Trường - Trảng Táo, từ Đường tỉnh 766 đến hết ranh thửa đất số 70, tờ BĐĐC số 43 về bên phải và hết ranh thửa đất số 41, tờ BĐĐC số 43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Quảng - ấp Trung Tín, từ Đường tỉnh 766 đến hết ranh thửa đất số 161, tờ BĐĐC số 22 về bên phải và hết ranh thửa đất số 271, tờ BĐĐC số 2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1</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óm Huế - ấp Trung Tín, từ Đường tỉnh 766 đến hết ranh thửa đất số 250, tờ BĐĐC số 22 về bên phải và hết ranh thửa đất số 80, tờ BĐĐC số 2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2</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àu Gia Ló - ấp Trung Nghĩa, từ đường Xuân Trường - Trảng Táo đến hết ranh thửa đất số 259, tờ BĐĐC số 48 về bên phải và hết ranh thửa đất số 42, tờ BĐĐC số 48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3</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Đoàn Kết - ấp Trung Nghĩa, từ đường Thành Công đến đường vào chùa Gia Lào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4</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uối Đá - ấp Trung Sơn (xã Xuân Trường), từ đường Xuân Lộc - Long Khánh đến ranh thửa đất số 160, tờ BĐĐC số 14,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5</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Đông Trung Lương, từ Đường tỉnh 766 đến hết ranh thửa đất số 80, tờ BĐĐC số 23 về bên phải và hết ranh thửa đất số 79, tờ BĐĐC số 23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6</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Kinh Tế - ấp Gia Hòa (xã Xuân Trường, Xuân Thành), từ Đường tỉnh 766 đến hết ranh thửa đất số 209, tờ BĐĐC số 49 về bên phải (xã Xuân Thành) và hết ranh thửa đất số 37, tờ BĐĐC số 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7</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ây Me - ấp Trung Sơn, từ đường vào chùa Gia Lào đến hết ranh thửa đất số 731, tờ BĐĐC số 16 về bên phải và hết ranh thửa đất số 494, tờ BĐĐC số 16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8</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song hành (xã Suối Cát - Xuân Hiệp), từ Bệnh viện đa khoa huyện Xuân Lộc đến đường Xuân Hiệp 12</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9</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vào UBND xã Xuân Hiệp, từ Quốc lộ 1 đến ngã ba (hết ranh thửa đất số 29, tờ BĐĐC số 5, xã Xuân Hiệp)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Hiệp 12, từ Quốc lộ 1 đến đường Xuân Hiệp 9</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1</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Xuân Hiệp 13, từ đường song hành (xã Suối Cát - Xuân Hiệp) đến hết ranh thửa đất số 151, tờ BĐĐC số 26 về bên phải và hết ranh thửa đất số 71, tờ BĐĐC số 26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iệt Kiều 5 (xã Xuân Hiệp, Suối Cát), từ Quốc lộ 1 đến ranh thửa đất số 01, tờ BĐĐC số 01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ẻm 2652/2, đường Xuân Hiệp 22, từ Quốc lộ 1 đến giáp suối và từ Quốc lộ 1 đến giáp ranh thửa đất số 52, tờ BĐĐC số 03,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 Lang Minh, từ Quốc lộ 1 đến cầu Sông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Hiệp 2, từ đường Xuân Hiệp - Lang Minh đến đường vào Trạm Y tế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3, từ đường Xuân Hiệp 16 đến hết ranh thửa đất số 130, tờ BĐĐC số 08 về bên phải và hết ranh thửa đất số 242, tờ BĐĐC số 08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4, từ đường Xuân Hiệp 16 đến đường Xuân Hiệp 13 và từ đường Tam Hiệp - Tân Tiến đến ranh thửa đất số 142, tờ BĐĐC số 08,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5, từ đường Tam Hiệp - Tân Tiến (xã Xuân Hiệp) đến hết ranh thửa đất số 43, tờ BĐĐC số 14 về bên phải và hết ranh thửa đất số 299, tờ BĐĐC số 08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6, từ đường Xuân Hiệp 16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7, từ đường Xuân Hiệp 16 đến ranh thửa đất số 154, tờ BĐĐC số 14,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Xuân Hiệp 8, từ đường Xuân Hiệp 16 đến suối Gia Mă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Hiệp 9, từ đường vào Trạm Y tế xã Xuân Hiệp đến hết ranh thửa đất số 111, tờ BĐĐC số 15 về bên phải và hết ranh thửa đất số 264, tờ BĐĐC số 1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Hiệp 16, từ đường song hành (xã Suối Cát - Xuân Hiệp) đến đường Xuân Hiệp - Lang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Hiệp 17, từ đường song hành (xã Suối Cát - Xuân Hiệp) đến đường Xuân Hiệp - Lang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6</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Xuân Hiệp 25, từ đường vào UBND xã Xuân Hiệp đến Giáo xứ RuSeyKe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7</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Bắc - Long Khánh (xã Xuân Bắc), từ Đường tỉnh 763 đến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8</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Bắc - Bảo Quang (xã Xuân Bắc), từ Đường tỉnh 763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9</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ấp 1 đi Bảo Quang (xã Xuân Bắc), từ đường đi Xuân Bắc - Long Khánh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ấp 6 đi Bảo Quang (xã Xuân Bắc), từ đường đi Xuân Bắc - Long Khánh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1</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ầu Đội 1 ấp 8 (xã Xuân Bắc), từ Đường tỉnh 763 đến suối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2</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đồi đất đỏ (xã Xuân Bắc), từ Đường tỉnh 763 đến suối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3</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SaBi (xã Xuân Bắc), từ Đường tỉnh 763 đến đường Xuân Thành - Suối Cao - Xuân Bắc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4</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ấp 3B đi Nông trường Thọ Vực (xã Xuân Bắc), từ Đường tỉnh 763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5</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ẻm cầu Gia Trấp, từ đường Lê Hồng Phong (xã Xuân Định) đến đường Bà Rế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6</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à Rết, từ Quốc lộ 1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7</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ông Doanh 1, từ Quốc lộ 1 đến hết ranh thửa đất số 54, tờ BĐĐC số 02 về bên phải và hết ranh thửa đất số 41, tờ BĐĐC số 19 về bên trái,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8</w:t>
            </w:r>
          </w:p>
        </w:tc>
        <w:tc>
          <w:tcPr>
            <w:tcW w:w="5283"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ông Doanh 2, từ đường văn hóa Nông Doanh đến đường Nông Doanh 1</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ông Doanh 3, từ Quốc lộ 1 đến hết ranh thửa đất số 76, tờ BĐĐC số 21 về bên phải và hết ranh thửa đất số 47, tờ BĐĐC số 22 về bên trái,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ăn hóa Nông Doanh, từ Quốc lộ 1 đến hết ranh thửa đất số 73, tờ BĐĐC số 02 về bên phải và hết ranh thửa đất số 40, tờ BĐĐC số 21,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Phú 16, từ Quốc lộ 1 đến Giáo xứ Bình Hòa (xã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Phú 19, từ Quốc lộ 1 đến ngã ba (hết ranh thửa đất số 159, tờ BĐĐC số 57, xã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Phú 29, từ Quốc lộ 1 đến suối Soà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ờng An (xã Xuân Phú), từ Quốc lộ 1 đến suối Gia Mứ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ình Minh đi ấp Hiệp Hưng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ngã 3 ông S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3 ông Sang đến hết ranh thửa đất số 220, tờ BĐĐC số 27 về bên phải và hết ranh thửa đất số 02, tờ BĐĐC số 27 về bên trá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òa 3, từ ngã ba (thửa đất số 1624, tờ BĐĐC số 66, xã Xuân Hòa) đến hết ranh thửa đất số 320, tờ BĐĐC số 60 về bên phải và hết ranh thửa đất số 1009, tờ BĐĐC số 59 về bên trái, xã Xuâ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8/3, từ Đường tỉnh 766 đến hết ranh thửa đất 1389, tờ BĐĐC số 51 về bên phải và hết ranh thửa đất số 1932 tờ BĐĐC số 51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ô 13, từ Đường tỉnh 766 đến hết ranh thửa đất số 535, tờ BĐĐC số 37 về bên phải và hết ranh thửa đất số 567, tờ BĐĐC số 37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ổ 6 - 7, từ Đường tỉnh 766 đến ngã ba (thửa đất số 1774, tờ BĐĐC số 39,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0/4, từ Đường tỉnh 766 đến ngã ba (thửa đất số 1182, tờ BĐĐC số 19,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9/5, từ Đường tỉnh 766 đến hết ranh thửa đất số 1866, tờ BĐĐC số 12 về bên phải và hết ranh thửa đất số 1588, tờ BĐĐC số 12,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2, từ Đường tỉnh 766 đến hết ranh thửa đất số 913, tờ BĐĐC số 12 về bên phải và hết ranh thửa đất số 1856, tờ BĐĐC số 12,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Thành đi Trảng Táo (xã Xuân Thành, Xuân Trường), từ Đường tỉnh 766 đến hết ranh thửa đất số 199, tờ BĐĐC số 06 (xã Xuân Trường) về bên phải và hết ranh thửa đất số 1759, tờ BĐĐC số 50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n Hữu đi Trảng Táo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tỉnh 766 đến giáp Nhà thờ Tân Hữ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đường hẻm bên hông Nhà thờ Tân Hữu đến hết ranh thửa đất số 57, tờ BĐĐC số 21 về bên phải và hết ranh thửa đất số 117, tờ BĐĐC số 21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Bắc - Bảo Qua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tỉnh 763 đến hết chùa Giác Huệ (thửa đất số 26, tờ BĐĐC số 89,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hùa Giác Huệ (thửa đất số 26, tờ BĐĐC số 89, xã Xuân Bắc)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tỉnh 763 đến hết Trường Tiểu học 3/2 (thửa đất số 128, tờ BĐĐC số 89,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Trường Tiểu học 3/2 (thửa đất số 128, tờ BĐĐC số 89, xã Xuân Bắc)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ổ 2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tỉnh 763 đến hết mét thứ 500 (thửa đất số 145, tờ BĐĐC số 65,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mét thứ 500 (thửa đất số 145, tờ BĐĐC số 65, xã Xuân Bắc) đến hết ranh thửa đất số 226, tờ BĐĐC số 65 về bên phải và hết ranh thửa đất số 236, tờ BĐĐC số 65 về bên trá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ổ 3 + 4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3 đến hết mét thứ 800 (thửa đất số 106, tờ BĐĐC số 65,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800 đến đường tổ 6 ấp 3B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ổ 6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3 đến 500m (thửa đất số 5, tờ BĐĐC số 62,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mét thứ 500 (thửa đất số 5, tờ BĐĐC số 62, xã Xuân Bắc) đến đường tổ 3+4 ấp 3B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Nam Hà đi ấp Bưng Cần (xã Bảo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CẨM MỸ</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56</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xã Hàng Gòn, thành phố Long Khánh đến ngã ba đường Nhân Nghĩa - Xuân Đô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Nhân Nghĩa - Xuân Đông đến hết xã Nhâ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thị trấn Long Giao đến hết Bưu điện xã Xuân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Bưu điện xã Xuân Mỹ đến giáp ranh huyện Châu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56 đến hết Cây xăng Xuân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Cây xăng Xuân Mỹ đến ngã tư Biên Hòa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Biên Hòa 2 đến hết Trại giam Xuyên M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Trại giam Xuyên Mộc đến hết Trường THCS Sông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Trường THCS Sông Ray đến đường liên ấp 1 - ấp 5 xã Sông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liên ấp 1 - ấp 5 xã Sông Ray đến hết Cây xăng Nông trường Sông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Cây xăng Nông trường Sông Ray đến Đường tỉnh 764 đi Suối L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4 đi Suối Lức đến giáp ranh huyện Xuyên M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xã Lang Minh huyện Xuân Lộc đến giáp trạm xăng dầu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ạm xăng dầu Đồng Nai đến cầu Suối Sách (gần Trường Nguyễn Bá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uối Sách đến cầu Suối L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uối Lức đến giáp Trường Tiểu học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iểu học Võ Thị Sáu đến đường tổ 10 ấp 9 xã Sông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ổ 10 ấp 9 xã Sông Ray đến cầu Suối Thề</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uối Thề đến hết chùa Thiên 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chùa Thiên Ân đến ngã ba đường vào trụ sở UBND xã Lâm San (-2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ba đường vào trụ sở UBND xã Lâm San (-200m) đến hết Cây xăng Vĩnh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Cây xăng Vĩnh Hòa đến ngã ba đường ấp 5 Lâm San - Quả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ấp 5 Lâm San - Quảng Thành đến cầu Gia Hoé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73 (Hương lộ 10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Long Giao đến hết khu dân cư hiện hữu ấp 1 xã Xuân Đ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giáp khu dân cư hiện hữu ấp 1 xã Xuân Đường đến giáp ranh xã Cẩm Đường,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5B (đường Xuân Định - Lâm S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ầu Suối Hai đến trạm xăng dầu Nam Hà (+1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trạm xăng dầu Nam Hà (+100m) đến ngã ba đường Xuân Bảo - Xuân Tây (-3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ba đường Xuân Bảo - Xuân Tây  (-300m) đến giáp Trung tâm Văn hóa thể thao - Học tập cộng đồng xã Xuân Bả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ầu Trung tâm Văn hóa thể thao - Học tập cộng đồng xã Xuân Bảo đến cầu hồ Suối Vọ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hồ Suối Vọng đến Bưu điện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Bưu điện xã Bảo Bình đến hết chợ Bảo Bình (+1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hợ Bảo Bình (+100m) đến cầu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Bảo Bình đến cầu Suối L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uối Lức đến hết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Bảo Bình đến hết hồ Suối R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hồ Suối Ran đến ngã tư Biên Hòa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Biên Hòa 2 đến hết Trường THCS Nguyễn Hữu Cảnh, xã Lâm S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THCS Nguyễn Hữu Cảnh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79 (đường Xuân Tâm - Xuân Đ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5 đến giáp Cây xăng Châu Lo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Cây xăng Châu Loan đến hết Trường Tiểu học Trầ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Tiểu học Trần Phú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huyện Long Thành đến cầu Quân 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ầu Quân Y đến đường vào Nhà văn hóa ấp 4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vào Nhà văn hóa ấp 4 xã Sông Nhạn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Phú - Xuân Tây (đoạn thuộc xã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Xuân Phú - huyện Xuân Lộc đến đường Nhân Nghĩa - Xuân Đ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hân Nghĩa - Xuân Đông đường ấp 4 -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hân Nghĩa - Sông Nh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56 đến hết xã Nhâ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Nhân Nghĩa đến giáp khu tái định cư xã Xuân Qu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khu tái định cư xã Xuân Quế đến đường Cầu Đỏ - Suối Sâ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Cầu Đỏ - Suối Sâu đến 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Đông -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5 (+2.0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còn lại, từ điểm Đường tỉnh 765 (+2.000m) đến Đường tỉnh 765B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hân Nghĩa - Xuân Đ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56 xã Nhân Nghĩa đến giáp ranh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Bảo Bình đến giáp Trường Tiểu học Nguyễn Du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Tiểu học Nguyễn Du xã Bảo Bình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5B đến giáp Nhà văn hóa ấp 3 xã Xuân T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Nhà văn hóa ấp 3 xã Xuân Tây đến cầu Xuân T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Xuân Tây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ốt Mỹ - Xuân Tây, từ Đường tỉnh 765B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Lức - Rừng Tre, từ Đường tỉnh 765 đến hết ranh thửa đất số 489, tờ BĐĐC số 41 về bên trái và hết ranh thửa đất số 208, tờ BĐĐC số 41 về bên phải, xã Xuân Đ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5 đi Cọ Dầ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tỉnh 765 đến hết mét 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mét thứ 1.500 đến ranh giới xã Xuân Đ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Đường - Thừa Đứ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73 đến hết khu dân cư hiện hữu ấp 3 xã Thừa Đứ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khu dân cư hiện hữu ấp 3 xã Thừa Đức đến hết chùa Bảo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chùa Bảo Minh đến Trường Tiểu học Thừa Đức 1 - phân hiệu Đồi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Bảo -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5B (đường Xuân Định - Lâm San) đến phân hiệu Trường Tiểu học Mỹ Hạnh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phân hiệu Trường Tiểu học Mỹ Hạnh (+300 m) đến ngã ba đường Tân Hạnh đi Nam H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ngã ba đường Tân Hạnh đi Nam Hà đến đường Xuân Phú - Xuân Tây (đoạn thuộc xã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Mỹ - Nhân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5B đến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Quốc lộ 5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ộ 25 - Sông Nhạn, từ chốt bảo vệ cách UBND xã 500m đến cầu ấp 4 xã Lộ 2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ương lộ 10 xây dựng mới tránh Sân bay Long Thành, đoạn thuộc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ong Giao - Bảo Bình, từ giáp ranh thị trấn Long Giao đến đường Tân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ân Bình, từ Đường tỉnh 765B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3 Lâm San - Quảng Thành, từ Đường tỉnh 765 đến hết ranh thửa đất số 239, tờ BĐĐC số 5, xã Lâm San về bên trái và hết ranh thửa đất số 63, tờ BĐĐC số 5 về bên phải, xã Lâm S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5 Lâm San - Quảng Thành, từ Đường tỉnh 765 đến hết ranh giới xã Lâm S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5 đi Làng Dân tộc (từ Đường tỉnh 765 đến hết ranh thửa đất số 297, tờ BĐĐC số 35 về bên trái và hết ranh thửa đất số 117, tờ BĐĐC số 35 về bên phải, xã Lâm S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hu 3 ấp 6 xã Sông Nh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Sông Nhạn - Dầu Giây (+3.0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Sông Nhạn - Dầu Giây (+3.000m) đến hết khu dân cư hiện hữu ấp 3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khu dân cư hiện hữu ấp 3, xã Sông Nhạn đến Đường tỉnh 773 đi Đường tỉnh 769 đoạn qua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6 - 7 Sông Ray, từ Đường tỉnh 764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áng Me - Cọ Dầu, từ Đường tỉnh 779 đến Đường tỉnh 765 đi Cọ D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a Hoa - Rừng Tre, từ Đường tỉnh 764 đến đường Suối Lức - Rừng Tr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công nghệ cao công nghệ sinh học (từ Đường tỉnh 773 đến hết ranh thửa đất số 30, tờ BĐĐC số 5 về bên trái và hết ranh thửa đất số 31, tờ BĐĐC số 4 về bên phải, xã Xuân Đ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4 xã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5 (+1.8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Đường tỉnh 765 (+1.800m) đến đường Chốt Mỹ -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10 - 11 xã Xuân Tây, từ Đường tỉnh 764 đến đường Xuân Đông -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ung tâm ấp 1, từ đường Sông Nhạn -Dầu Giây đi qua Trường Tiểu học Sông Nhạn đến giáp đường cao tốc Phan Thiết -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ấp 4 đi ấp 1, từ đường Sông Nhạn - Dầu Giây đến đường Lộ 25 - Sông Nh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4 đi ấp 6, từ đường Lộ 25 - Sông Nhạn đến Đường tỉnh 77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8</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Đục - Cầu Mên, từ Đường tỉnh 773 đến giáp ranh xã Bình An,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8</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Hoàn Quân - Xuân Mỹ (xã Xuân Mỹ), từ giáp ranh thị trấn Long Giao đến Đường tỉnh 76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Mỹ -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Mỹ (từ Đường tỉnh 764 đến hết ranh xã Xuân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qua xã Bảo Bình (từ giáp ranh xã Xuân Mỹ đến đường Long Giao -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9, 11, xã Xuân Tây - đi ấp Tân Xuân xã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iếp giáp đường Xuân Đông - Xuân Tây đến cách ngã ba giao với Đường tỉnh 765B     (-1.000 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ách ngã ba giao với Đường tỉnh 765B  (-1.000 m)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9 - ấp 10 Sông Ray, từ Đường tỉnh 764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iên ấp 1- 5 - 6 xã Sông Ray, từ Đường tỉnh 764 đến hết ranh thửa đất số 94, tờ BĐĐC số 15, về bên trái và hết ranh thửa đất số 185, tờ BĐĐC số 15 về bên phải, xã Sông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Mỹ - Cù Bị, từ Quốc lộ 56 xã Xuân Mỹ đến giáp ranh xã Cù Bị, huyện Châu Đức, tỉnh BR - V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Nam Hà đi ấp Bưng Cần (từ Đường tỉnh 765B đến ngã ba (hết ranh thửa đất số 97, tờ BĐĐC số 33, ấp Bưng Cần, xã Bảo Hoà,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ã Vôi đi ấp Bưng Cần (từ giáp ranh huyện Xuân Lộc đến đường ấp Nam Hà đi ấp Bưng C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iến Thắng đi Nam Hà (từ giáp ranh huyện Xuân Lộc đến đường ấp Nam Hà đi ấp Bưng C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HUYỆN TRẢNG BO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ranh TP. Biên Hòa đến ngã 3 Trị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ã 3 Trị An đến giáp Nhà thờ Bùi Chu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Nhà thờ Bùi Chu đến UBND xã Bắc Sơ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UBND xã Bắc Sơn đến cầu Suối Đĩ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ầu Suối Đĩa đến đường Võ Nguyên Giáp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đường Võ Nguyên Giáp đến giáp ranh xã Quảng Tiế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Quảng Tiến, từ giáp ranh xã Bình Minh đến giáp ranh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giáp ranh thị trấn Trảng Bom đến Nhà thờ Lộc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hà thờ Lộc Hòa đến UBND xã Trung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UBND xã Trung Hòa đến cổng chính 2 ấp xã Đông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ổng chính 2 ấp xã Đông Hòa đến hết đường liên xã Hưng Long - Lộ 25 (bên phải) và Trung tâm Nghiên cứu Nông nghiệp Hưng Lộc (bên trá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đường liên xã Hưng Long - Lộ 25 (bên phải) và Trung tâm Nghiên cứu Nông nghiệp Hưng Lộc (bên trái) đến giáp ranh xã Hưng Lộ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62 (Trị An - Sóc L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từ ngã tư Tân Lập đi về các hướng (huyện Vĩnh Cửu, huyện Thống Nhất) 0,5 k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của Đường tỉnh 762, từ qua ngã tư Tân Lập 0,5 km (hướng huyện Vĩnh Cửu) đến giáp ranh huyện Vĩnh Cửu và từ qua ngã tư Tân Lập 0,5 km (hướng huyện Thống Nhất)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67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ã 3 Trị An đến Công ty Việt Vi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ầu Công ty Việt Vinh đến ngã 3 Hươu N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3 Hươu Nai đến Trường Tiểu học Sông Mâ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ầu Trường Tiểu học Sông Mây đến cầu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vào Trường Dạy nghề Hố Nai 3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300m đầu, từ Quốc lộ 1 đến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3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Khu công nghiệp Hố Nai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ắc Sơn - Long Thành (xã Bắc Sơn), từ Quốc lộ 1 đến đường sắt (xã Hố Nai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uyến chống ùn tắc giao thông (đường vào Công ty Thức ăn gia súc Thanh Bình -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bên hông Giáo xứ Sài Quất (400m xã Hố Nai 3), từ Quốc lộ 1 đến thửa đất số 722, tờ BĐĐC số 51, xã Hố Nai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Xá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đập Thanh Niên (xã Hố Nai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00m đoạn đầu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1.800m đoạn còn lại (từ mét thứ 200 đến hết ranh thửa đất số 97, tờ BĐĐC số 444 về bên phải và hết ranh thửa đất số 10, tờ BĐĐC số 44 về bên trái, xã Hố Nai 3)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cụm công nghiệp vật liệu xây dựng (xã Hố Nai 3), từ Quốc lộ 1 đến hết ranh thửa đất số 159, tờ BĐĐC số 14 về bên phải và hết ranh thửa đất số 47, tờ BĐĐC số 14 về bên trái,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ông Hải - Lộ Đức (xã Hố Nai 3)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ông ty Phương Sinh đến đường vào Trường THCS Lê Đình Chi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vào Trường THCS Lê Đình Chinh đến Nhà thờ Lai Ổ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đường vào Trường THCS Lê Đình Chinh đến Giáo xứ Đông Vi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ắc Sơn - Long Thành (xã Bắc S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ắt đến hết ranh xã Bắc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ình Minh - Giang Điền (đường vào khu du lịch Thác Giang Điề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sắt đến giáp ranh xã Giang Điề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ranh giới xã Giang Điền đến cầu Sông Buô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Nam Sông Buông, từ cầu Sông Buông đến ranh giới xã An Viễ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Bình Minh - Giang Điền, từ đường Võ Nguyên Giáp đến giáp ranh xã Giang Đ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3 tháng 2 nối dài, từ giáp ranh thị trấn Trảng Bom đến đường Bình Minh - Giang Điề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ranh thị trấn Trảng Bom đến đường vào UBND xã Quảng Tiế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UBND xã Quảng Tiến đến đường Bình Minh - Giang Đ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ần Phú (giáp ranh thị trấn Trảng Bom thuộc xã Quảng Tiế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đường 3 tháng 2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3 tháng 2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77 (đường Trảng Bom - Long Thà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nhựa giáp ranh thị trấn Trảng Bom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sắt đến giáp ranh xã An Viễ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rong đó: Đoạn từ UBND xã ra mỗi bên 500m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giáp ranh xã Đồi 61 đến Cây xăng Xuân Dũ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ây xăng Xuân Dũng đến ranh giới phường Tam Phước, TP.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hựa từ đường Lê Duẩn đến Đường tỉnh 777 (xã Đồi 6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vào Khu công nghiệp Giang Điền (từ Đường tỉnh 777 đến giáp ranh xã Giang Điề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Sông Thao - Bàu Hà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cầu số 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số 1 đến giáp ranh xã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ông Thao (từ giáp ranh xã Hưng Thịnh đến đường 19 tháng 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qua xã Bàu Hàm (từ đường 19 tháng 5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20 (Hưng Long - Lộ 25 thuộc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sắt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ưng Bình 1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sắt đến đường 20 (Hưng Long - Lộ 25 đoạn còn l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5, từ Quốc lộ 1 đến đường sắt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ảng Bom - Thanh Bì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thị trấn Trảng Bom đến cầu số 6 (xã Sông Trầu)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số 6 đến giáp ranh xã Cây Gáo (xã Sông Trầu)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xã Sông Trầu đến đường vào Công ty Đông Nhi (xã Cây Gáo)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đường vào Công ty Đông Nhi đến ngã tư Tân Lập (xã Cây Gáo)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ừ ngã tư Tân Lập đến hết ranh Trường Tiểu học Tân Lập (xã Thanh Bì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huộc xã Thanh Bình từ Trường Tiểu học Tân Lập (xã Thanh Bình) đến Hồ Trị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vào Công ty gỗ Rừng Thông (từ đường Trảng Bom - Thanh Bình đến đường liên xã Tây Hòa - Sông Trầu, bao gồm cả đoạn nối vào Khu công nghiệp Bàu Xéo)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ờng An - Tân Thành, từ đường Trảng Bom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Khu di tích lịch sử căn cứ Tỉnh ủy Biên Hòa (U1 xã Thanh Bình), từ đường Trảng Bom - Thanh Bình đến giáp ranh xã Bàu Hà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Hương lộ 24 (xã Thanh Bình), từ đường Trảng Bom - Thanh Bình đến Đường tỉnh 782 (Trị An - Sóc L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Tây Hòa - Sông Trầu, từ Quốc lộ 1 đi qua khu tái định cư Tây Hòa đến Cầu 1 tấn xã Tây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ấp Lộc Hòa - Nhân Hòa (nhánh Bắc Quốc lộ 1 xã Tây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Quốc lộ 1 đến Trường THCS Tây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ranh Trường THCS Tây Hòa đến nhà máy xử lý chất thải (xã Tây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Lộc Hòa (nhánh Nam Quốc lộ 1), từ Quốc lộ 1 đi qua Nhà máy thức ăn gia súc Minh Quân (xã Tây Hòa)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liên ấp Lộc Hòa, từ giáp Nhà thờ Lộc Hòa về hướng Đông đến đường sắt xã Tây Hòa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iên ấp Lộc Hòa, từ giáp Nhà thờ Lộc Hòa về hướng Tây đến giáp nghĩa địa Giáo xứ Lộc Hòa xã Tây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0 tháng 4 (xã Bàu Hàm), từ đường Sông Thao - Bàu Hàm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9 tháng 5, từ Đường tỉnh 762 đến đường Sông Thao - Bàu Hà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ức Huy - Thanh Bình - Dốc Mơ (xã Thanh Bình), từ đường Trảng Bom Thanh Bình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ranh Hưng Thịnh - Hưng Lộc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vào 500m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sau mét thứ 500 đến hết thửa đất số 2, tờ BĐĐC số 5,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đoạn qua xã Sông Trầu (từ giáp ranh thị trấn Trảng Bom đến hết thửa đất số 40, tờ BĐĐC số 49,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ê Duẩn đoạn qua xã Đồi 61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bao Khu công nghiệp Bàu Xéo (xã Tây Hòa), từ Quốc lộ 1, đến ngã ba (thửa đất số 716, tờ BĐĐC số 3, xã Đồi 6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Nguyên Giáp, từ Quốc lộ 1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Đông Hòa 7 k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sắt đến đường Đông Hòa - Hưng Thịnh - Trung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ông Hòa - Hưng Thịnh - Trung Hòa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ưng Nghĩa, từ giáp ranh huyện Thống Nhất (tờ 34, thửa 10, xã Hưng Thịnh) đến giáp ranh huyện Thống Nhất (tờ 34, thửa 89,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ong hành đường Võ Nguyên Giáp thuộc xã Bình Minh (qua khu tái định cư Bình Minh), từ thửa đất số 456, tờ BĐĐC số 29, xã Bình Minh đến thửa đất số 1154, tờ BĐĐC số 29, xã Bình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Phước Tân - Giang Điền (xã Giang Điền), từ đường Bình Minh - Giang Điền đến giáp ranh giới TP. Biê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ấp 1 đi ấp 2 (xã Sông Trầu), từ đường Trảng Bom - Thanh Bình đến đường Công ty gỗ Rừng Th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chợ cây số 9 đi xã Tây Hòa (xã Sông Trầu), từ đường Trảng Bom - Thanh Bình đến suối Pé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Trung tâm văn hóa xã Sông Trầu đi ấp 4, ấp 5 (xã Sông Trầu), từ đường Trảng Bom - Thanh Bình đến đường Trảng Bom - Thanh Bì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cổng nhà văn hóa ấp 4 đi ấp 1 (xã Sông Trầu), từ đường Trảng Bom - Thanh Bình đến đường Vành Đai KCN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25, từ đường Võ Nguyên Giáp đến đường Bắc Hòa - Phú Sơn xã Bình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kết nối Khu công nghiệp Giang Điền đường Võ Nguyên Giáp (đoạn qua xã Giang Điền), từ đường Bình Minh - Giang Điền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iên ấp 2 - 3 - 4, từ đường ấp 2 xã An Viễn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2, từ đường Trảng Bom - An Viễn đến đường lô cao su xã An Viễ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ấp 5 - ấp 6, từ đường ấp 4 - ấp 5 đến hết ranh thửa đất số 1128, tờ BĐĐC số 4 về bên phải và hết ranh thửa đất số 2153, tờ BĐĐC số 4 về bên trái, xã An Viễ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nh đai khu công nghiệp (xã Sông Trầu), từ đường Công ty gỗ Rừng Thông đến đường nhà văn hóa ấp 4 đi ấp 1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ông Trầu - Cây Gáo - Sông Th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ảng Bom - Thanh Bình đến hết ranh xã Sông Trầu (xã Sông Trầu, Cây Gáo, Sông Th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xã Sông Trầu đến đường 19 tháng 5 (xã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ĩnh Tân - Cây Điệp (đường liên huyện Vĩnh Cửu - Trảng Bom), từ đường Trảng Bom - Thanh Bình đến ngã ba đường giáp ranh với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ổ 1 ấp Tân Lập 2, từ đường Trảng Bom - Thanh Bình đến ngã ba đường giáp ranh với huyện Vĩnh Cửu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ấp Lợi Hà - Tân Thành, từ đường Trảng Bom -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ây Hòa - Trung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cầu Ông Đinh (xã Tây Hòa, xã Trung Hòa)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ầu Ông Đinh đến hết ranh thửa đất số 58, tờ BĐĐC số 9 về bên phải và hết ranh thửa đất số 121, tờ BĐĐC số 9 về bên trái, xã Tây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ổng chính ấp văn hóa An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sắt đến ngã ba Yên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Dốc Độc, từ đường 20 đến đường Đông Hòa 7k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ông Mây 8 xã Bắc Sơn, từ Đường tỉnh 767 đến nghĩa địa Giáo xứ Bùi Đ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2 (xã Bàu Hàm), từ đường Sông Thao Bàu Hàm đến Đường tỉnh 76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xã Bắc Sơn - Bình Minh - Sông Trầ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Bắc Sơn, từ Đường tỉnh 767 đến giáp ranh giới xã Bình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xã Bình Minh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ranh giới xã Bình Minh đến Công ty Sông Gia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Công ty Sông Gianh đến đường Trảng Bom - Thanh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ái Hòa 6 (xã Hố Nai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300m đầu (từ đường trung tâm đến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mét thứ 300 đến đường trung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óm Chù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200m đầu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200 đến ranh thửa đất số 82, tờ BĐĐC số 12,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ũ Phúc 1, từ Quốc lộ 1 đến hết thửa đất số 76, tờ BĐĐC số 46, xã Hố Nai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Ngũ Phúc 2, từ Quốc lộ 1 đến hết ranh thửa đất số 144, tờ BĐĐC số 46 về bên phải và hết ranh thửa đất số 143, tờ BĐĐC số 46 về bên trái, xã Hố Nai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ái Hòa 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mét thứ 2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ái Hòa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mét thứ 2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anh Hó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mét thứ 200 đến ranh thửa đất số 109, tờ BĐĐC số 14, xã Hố Nai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anh Hóa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70 đến đường Bắc Sơn -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ân Thành - Trường An, từ đường Trảng Bom -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ung tâm, từ Quốc lộ 1 đến đường Trung Đ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Đông, từ đường Đông Hải - Lộ Đức đến giáp ranh giới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69, từ Quốc lộ 1 đến ranh Cụm làng nghề gỗ mỹ nghệ xã Bình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Trầu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rảng Bom - Thanh Bình đến hết ranh thửa đất số 1239, tờ BĐĐC số 41,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iếp theo đến đường Trung tâm Văn hóa xã Sông Trầu ấp 4, ấp 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HỐNG NHẤ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huyện Trảng Bom đến giáp UBND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ranh UBND xã Hưng Lộc đến đường Đại Phát Đ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Đại Phát Đạt đến hết ranh khu dân cư Xóm Hố</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 Sông Thao đến ranh thị trấn Dầu Giây (ranh phía Bắc Quốc lộ 1) - khu phía Bắ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hết ranh thị trấn Dầu Giây đến giáp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hết ranh thị trấn Dầu Giây đến giáp ngã ba đường vào Nông trường cao su Bình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vào Nông trường cao su Bình Lộc đến giáp ngã ba đường vào ấp Lạc S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vào ấp Lạc Sơn đến đường Chu Văn An,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Chu Văn An, huyện Định Quán đến giáp UBND xã Gia Tân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UBND xã Gia Tân 2 đến đường vào Nhà văn hóa ấp Đức Long 3, xã Gia Tân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hết ranh giới thị trấn Dầu Giây đến ranh giới xã Lộ 2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xã Lộ 25 đến ranh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rong đó: Đoạn qua UBND xã Lộ 25 và chợ xã Lộ 25 mỗi bên 1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2 (Trị An - Sóc L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ngã 3 trước Xí nghiệp khai thác đá Sóc L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Võ Dõng 3 - Sóc L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xã Gia Kiệ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70 (đường Suối Tre - Bình lộc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thành phố Long Khánh đến ranh Trường THCS Bình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qua ấp Xuân Thiện, từ đầu Trường THCS Bình Lộc đến cây x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ườn Xoài (đường Ông Hùng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phía Đông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ức Huy - Thanh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ranh giới Trường Mầm non Hoa Ph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ranh xã Gia Tân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ranh xã Gia Tân 2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 huyệ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ngã ba Đồng Hú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ba Đồng Húc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ưng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vào 5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đường ray xe lử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ray xe lửa đến giáp ranh xã Lộ 2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ranh xã Lộ 25 đến Đường tỉnh 76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y Kim - Thanh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ợ Lê Lợi - Bàu Hà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hết ranh thửa đất số 19, tờ BĐĐC số 63 về bên trái (xã Bàu Hàm 2, huyện Thống Nhất) và hết ranh thửa đất số 192, tờ BĐĐC số 24 về bên phải (xã Bàu Hàm,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Km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Km2+500 đến Cây xăng Hoàng Minh Việ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ầu Cây xăng Hoàng Minh Việt đến đường Đông Kim - Xuân Thiệ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Dõng 3 - Sóc L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suố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suối đến Đường tỉnh 76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ông Kim - Xuân Thiệ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suối Ông Ng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đường Lạc Sơn - Xuân Thiện đến hết ranh thửa đất số 23, tờ BĐĐC số 12 về bên phải và hết ranh thửa đất số 160, tờ BĐĐC số 10 về bên trái, xã Xuân Thiệ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Dõng - Lạc S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đến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20 (đường Hưng Long - Lộ 2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9 đến Trung tâm Văn hóa xã Lộ 2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đến giáp ranh xã Hưng Thị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ngã ba cạnh Văn phòng ấp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đến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nh Hưng Thịnh - Hưng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9 đến đường trung tâm ấp 9/4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ung tâm ấp 9/4 xã Hưng Lộc đến giáp ranh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ộ 25 - Sông Nhạn (đường Giáo xứ Xuân Triệ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9 đến cầu số 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ố 5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ên hông chợ Dầu Giây phía Bắc (đường số 1 - Trần Cao Vân), đoạn từ hết ranh thị trấn Dầu Giây đến 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ên hông chợ Dầu Giây phía Nam (đường số 4 - Trần Cao Vân), đoạn từ hết ranh thị trấn Dầu Giây đến hết Giáo xứ Xuân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ân Trạm ấp 9/4 xã Hưng Lộc, từ đường Sông Nhạn đến ranh suố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ung tâm ấp 9/4 xã Hưng Lộc, từ đường Sông Nhạn - Dầu Giây đến đường Cao tốc TP HCM - Long Thành -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ã ba Đồng Húc đi đập Bỉ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ồng Húc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ngã tư đường vào suối Gia 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u lạc bộ Chôm Chô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1 đến ngã tư (hết ranh Cụm công nghiệp Hưng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ngã tư (Cụm công nghiệp Hưng Lộc) đến hết ranh thửa đất số 40, tờ BĐĐC số 3 về bên phải và hết ranh thửa đất số 331, tờ BĐĐC số 3 về bên trái,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ung tâm Hưng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sắt đến đường Hưng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Nôm (xã Gia Tân 1, giáp ranh xã Phú Cường, đoạn từ nghĩa địa đến đồi 3), từ ranh giới xã Phú Cường đến hồ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ùng 4 tết, từ Quốc lộ 20 đến đường song hành phía Tây Quốc lộ 20 (xã Gia Tâ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ánh Tâm, từ đường Đức Huy - Thanh Bình đến giáp với hồ Trị An (xã Gia Tâ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Cạn, từ đường Đức Huy - Thanh Bình đến giáp với hồ Trị An (xã Gia Tâ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ống Đa - Gia Kiệm, từ Quốc lộ 20 đến đường Võ Dõng 3 - Sóc Lu (xã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ong hành phía Đông 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Vườn Xo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ườn Xoài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ương lộ 10 xây dựng mới tránh sân bay Long Thành, đoạn thuộc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X</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20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huyện Thống Nhất đến chùa Trúc Lâ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chợ Túc Tr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rong đó: đoạn qua tim chợ Phú Cường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hợ Túc Trưng đến hết Trường PTTH Điểu C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Trường PTTH Điểu Cải đến ngã 3 cây xă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rong đó: đoạn qua chợ Phú Túc cách tim chợ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3 cây xăng đến hết bến xe Phú Tú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bến xe Phú Túc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ây xăng Tín Nghĩa đến hết Trường tiểu học Lê Quý Đô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Trường Tiểu học Lê Quý Đôn đến giáp cầu La Ngà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Trong đó: Đoạn từ tim chợ 102 ra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ầu La Ngà đến hết Nghĩa trang Liệt sĩ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hĩa trang Liệt sĩ huyện Định Quán đến hết nghĩa địa Phú Ngọ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hĩa địa Phú Ngọc đến ngã 3 Thanh Tù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ranh thị trấn Định Quán đến ngã 3 đi Phú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ã 3 đi Phú Hòa đến Cây xăng 116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ây xăng 116 đến ngã ba 118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118 đến giáp ranh huyện Tân Phú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ến Nôm (xã Phú Cường)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hết ranh nghĩa đị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hĩa địa đến Bến Cá (đến hết ranh thửa đất số 268, tờ BĐĐC số 1 về bên trái và đến hết ranh thửa đất số 14, tờ BĐĐC số 1 về bên trái, xã Phú C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hĩa địa đến đồi 3 (đến ranh hồ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63, đoạn qua xã Phú Túc, xã Suối Nho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ây xăng Phú Túc đến hết Trường THCS Phú Tú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Trường Tiểu học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Trường Tiểu học Võ Thị Sáu đến hết Giáo xứ Suối Nh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Giáo xứ Suối Nho đến giáp ranh xã Xuân Bắc huyện Xuân Lộ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rong đó: Đoạn từ tim chợ Suối Nho ra mỗi bên 2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1 (các xã: La Ngà, Túc Trưng, Suối Nho)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Quốc lộ 20 vào 1.000 m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vào 1.000 m (từ Quốc lộ 20 vào) đến Tu viện Thánh Gioan Grand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u viện Thánh Gioan Granda đến Đường tỉnh 763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1 (xã La Ngà)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đường WB2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còn lại, từ đường WB2 đến hết ranh thửa đất số 3, tờ BĐĐC số 3 về bên trái và hết ranh thửa đất số 5, tờ BĐĐC số 3 về bên phải, xã La Ngà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04 (xã Phú Ngọc)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Quốc lộ 20 đến hết Trường Tiểu học Phú Ngọc 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Bắc Quốc lộ 20), từ Trường Tiểu học Phú Ngọc đến hết dốc Lê Thê (đến hết ranh thửa đất số 1, tờ BĐĐC số 30 về bên trái và hết ranh thửa đất số 2, tờ BĐĐC số 30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ao cá Huyện ủy (phía Nam Quốc lộ 20)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ao cá Huyện ủy đến cầu RA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ầu RAP đến hết ranh thửa đất số 1, tờ BĐĐC số 113 về bên trái và hết ranh thửa đất số 6, tờ BĐĐC số 113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05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cống số 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ống số 1 đến hết ranh thửa đất số 12, tờ BĐĐC số 133 về bên trái và hết ranh thửa đất số 7, tờ BĐĐC số 102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7 (xã Ngọc Đ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Quốc lộ 20 (ngã 3 Km107) vào 100m (phía Nam Quốc lộ 20)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Km107+100 đến hết ranh Nhà thờ Ngọc Tha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Nhà thờ Ngọc Thanh đến bến phà 107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hanh Sơn (đường nhự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ía rẽ phải từ ngã ba Bến phà</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Bến phà đến ngã ba Lô Nă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Lô Năm đến ngã ba đường mới (đến Trường Mầm non Hướng Dương + 6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đường mới đến ngã ba đường đất đỏ (chỉ áp dụng đối với đường nhự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đường mới đến hết Trường Tiểu học Liên Sơn (chỉ áp dụng đối với đường nhự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Phía rẽ trái từ ngã ba bến phà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bến phà đến cầu Thiết Kế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Thiết Kế đến ngã ba Cây S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Cây Sao đến hết ranh thửa đất số 17, tờ BĐĐC số 146 về bên trái và đến hết ranh thửa đất số 15, tờ BĐĐC số 146 về bên phải, xã Thanh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àng Thượng (từ giáp ranh thị trấn Định Quán đến đường Thanh Tù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6"/>
                <w:szCs w:val="26"/>
              </w:rPr>
            </w:pPr>
            <w:r>
              <w:rPr>
                <w:spacing w:val="2"/>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2"/>
                <w:sz w:val="26"/>
                <w:szCs w:val="26"/>
              </w:rPr>
              <w:t>Đường Cầu Trắng (đoạn thuộc xã Ngọc Định), từ giáp ranh thị trấn Định Quán đến giáp suố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hú y (xã Phú V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giáp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đường Nguyễn Văn Linh đến hết nghĩa trang (ấp Ba Tầ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hĩa trang đến hết ranh phân hiệu Trường Tiểu học Lê Văn Tá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còn lại, từ Trưởng tiểu học Lê Văn Tám đến hết ranh thửa đất số 334, tờ BĐĐC số 24 về bên trái và hết ranh thửa đất số 335, tờ BĐĐC số 24 về bên phải, xã Phú Vi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ã 4 km+115 (thuộc xã Phú Lợi và Phú Vinh), từ Quốc lộ 20 đến giáp ranh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Phía bên chợ Phú Lợ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ranh chợ Phú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ừ chợ Phú Lợi đến ngã tư đường liên xã Phú Lợi - thị trấ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tư đường liên xã Phú Lợi - thị trấn Định Quán đến giáp ranh xã Gia C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ía bên chợ Phú V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chợ Phú V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hợ Phú Vinh đến ngã 3 ấp 4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3 ấp 4 vào đến hết mét thứ 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mét thứ 1.000 đến hết ranh thửa đất số 89, tờ BĐĐC số 17 về bên trái và hết ranh thửa đất số 85, tờ BĐĐC số 17 về bên phải, xã Phú V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ã ba Phú Lợi - Phú Hòa (thuộc xã Phú Lợi và Phú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ừ Quốc lộ 20 đến hết ranh Trường THCS Phú Lợ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iếp theo đến ngã ba Cây xăng Phú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18 (xã Phú V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đến hết mét thứ 500 (phía Bắc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mét thứ 500 đến ngã 3 đường WB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đường WB đến cầu suối So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ầu Suối Son đến giáp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20 (xã Phú Tâ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20 đến hết ranh Trường THCS Phú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rường THCS Phú Tân đến hết ranh Trung tâm Văn hóa xã Phú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còn lại, từ Trung tâm Văn hóa xã Phú Tân đến hết ranh thửa đất số 100, tờ BĐĐC số 7 về bên trái và hết ranh thửa đất số 117, tờ BĐĐC số 21 về bên phải, xã Phú Lộc - huyện Tân Phú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ầu V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hết ranh đại lý Bưu điện ấp Tân Lập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ại lý Bưu điện ấp Tân Lập đến giáp ranh xã Gia Tân 3,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Gia Ca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ừ đường Hoàng Hoa Thám tới cổng Bệnh viện đa khoa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cổng Bệnh viện đa khoa huyện Định Quán đến Cây xăng Gia Ca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Cây xăng Gia Canh đến Trường Tiểu học Trần Quốc Tuấ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Trường Tiểu học Trần Quốc Tuấn đến hết ranh thửa đất số 199, tờ BĐĐC số 26 về bên trái và hết ranh thửa đất số 11, tờ BĐĐC số 40 về bên phải, xã Gia C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13 (nối dài vào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Gia Canh vào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ranh thị trấn Định Quán đến hết mét thứ 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mét thứ 2000 đến đường Làng Thượ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hanh Tùng (thuộc xã Phú Ngọc và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20 đến giáp chùa Chơn Như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hùa Chơn Như đến ngã ba (giáp ranh giữa 3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đi vào hết mét thứ 1256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mét thứ 1.256 đến cổng ấp văn hóa (ấp 9, xã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cổng ấp văn hóa (ấp 9, xã Gia Canh) đến hết Trường Mầm non Sơn C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4A, từ Quốc lộ 20 đến đoạn qua UBND xã Túc Trưng giáp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2A, từ Trạm Y tế xã Túc Trưng đến hết ranh thửa đất số 12, tờ BĐĐC số 54 về bên trái (xã Túc Trưng) và hết ranh thửa đất số 742, tờ BĐĐC số 55 về bên phải (xã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96 (xã La Ngà), từ trạm xăng dầu Đồng Nai đến Nhà văn hóa, khu thể thao ấp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à Cổ (xã Phú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ranh xã Phú Hòa đến Cây xăng Phú Hòa (xã Phú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ã ba Cây xăng Phú Hòa (xã Phú Hòa) đến giáp ranh xã Phú Điền - huyện Tân Phú và xã Phú Hòa - huyện Định Quán (bên trái, đến hết ranh thửa đất số 27, tờ BĐĐC số 16, xã Phú Điền, huyện Tân Phú; bên phải, đến hết ranh thửa đất số 4, tờ BĐĐC số 16, xã Phú Hòa,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WB2 nối từ đường 101 đi ấp Vĩnh An đến ngã 3 Giáo xứ Vĩnh An, xã La Ngà</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06 (xã Phú Ngọc), từ Quốc lộ 20 đến giáp ranh hồ Trị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ấp 1 - ấp 3 (từ Quốc lộ 20 đến giáp đường 106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ừ Cây xăng 108 vào Trung tâm Hành chính xã (từ Quốc lộ 20 đến đường 107, xã Ngọc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nối từ đường Cầu Trắng đến đường 107 (bên hông Nhà thờ Ngọc Thanh), xã Ngọc Đị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suối Dzui từ Quốc lộ 20 đến đường 101 (xã Túc Trư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Quốc lộ 20 với Đồi Du Lịch đến hết ranh thửa đất số 7, tờ BĐĐC số 19 về bên trái và hết ranh thửa đất số 34, tờ BĐĐC số 19 về bên phải, xã La Ng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01B (xã La Ngà), từ đường 101B đến đường nối từ Quốc lộ 20 với Đồi Du Lịch xã La Ng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aGoa, từ ngã ba đường 101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Phú Lợi - thị trấn Định Quán, từ giáp ranh xã Phú Lợi đến đường ngã ba Phú Lợi - Phú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xã Gia Canh - Phú Lợi - Phú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Phú Lợi, từ đường ngã ba Phú Lợi - Phú Hòa (thuộc xã Phú Lợi và Phú Hòa) đến ngã ba giáp ranh giữa 2 xã Phú Lợi, Phú Hòa + 6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ba giáp ranh giữa 2 xã Phú Lợi, Phú Hòa + 600m đến đường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Suối Son 2</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đường WB đến Cầu Khỉ</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ọan từ Cầu Khỉ đến đường ngã 4 Km11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đường Gia Canh đến cầu Bến Th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 (từ Quốc lộ 20 đến hết ranh xã Phú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HUYỆN TÂN PHÚ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20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Phú Thanh - Trà Cổ đến hết ranh Giáo xứ Ngọc Lâm (xã Phú Xu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Giáo xứ Ngọc Lâm (xã Phú Xuân) + 500m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o xứ Ngọc Lâm (xã Phú Xuân) + 500m đến đường Cầu Suố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Cầu Suối (xã Phú Thanh) đến đường số 1 ấp Thọ Lâm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ấp Thọ Lâm (xã Phú Thanh) đến hết ranh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Trắng (giáp ranh xã Phú Thanh, Phú Xuân) đến ngã tư Cây Xoài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Cây Xoài (xã Phú Lâm) đến ngã tư Cây Dừa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Cây Dừa (xã Phú Lâm) đến hẻm SONY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ẻm SONY (xã Phú Lâm) đến 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ú Lâm - Phú Bình đến đường Xóm Chiếu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Xóm Chiếu (xã Phú Bình) đến đường Bình Trung 1 (xã Phú Bình,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ình Trung 1 (xã Phú Bình, xã Phú Trung) đến đường Phú Thạch 2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ú Thạch 2 (xã Phú Trung) đến đường Phú Thắng 2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ú Thắng 2 (xã Phú Trung) đến đường số 8 (xã Phú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8 (xã Phú Sơn) đến đường số 7 (xã Phú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7 (xã Phú Sơn) + 73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7 (xã Phú Sơn) + 730m đến hết chùa Linh Phú (xã Phú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ùa Linh Phú (xã Phú Sơn) đến đường Thác Nai (xã Phú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hác Nai (xã Phú Sơn) đến đường Be 14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e 141 đến hết ranh xã Phú An và Phú Sơn (giáp ranh tỉnh Lâm Đồ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ù Đổng (xã Phú L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500 đến Km0+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Km0+800 đến hết ranh thửa đất số 218, tờ BĐĐC số 26 về bên phải và hết ranh thửa đất số 618, tờ BĐĐC số 27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5 Tấn (xã Phú L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500 đến Km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Km0+1000 đến giáp ranh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âm - Thanh S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20 đến hết ranh thửa đất số 13, tờ BĐĐC số 11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hửa đất số 13, tờ BĐĐC số 11 (xã Phú Lâm) đến suối Cầu Trắng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suối Cầu Trắng (xã Phú Lâm) đến hồ Đa T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0 tháng 4 (xã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500 đến Km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Km0+2000 đến giáp ranh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à L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ranh thị trấn Tân Phú đến đầu Trạm Y tế xã Phú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Trạm Y tế xã Phú Lộc đến hết ranh Trường Mầm non Phú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Mầm non Phú Lộc đến hết Trường Tiểu học Kim Đồng 1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Tiểu học Kim Đồng 1 (xã Phú Thịnh) đến đường km số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km số 9 đến ngã ba chùa Bửu Tân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chùa Bửu Tân (xã Phú Thịnh) đến giáp ranh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Km12 (cổng văn hóa ấp 2) đến đường ấp 2 - 4 (sát ranh UBND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ấp 2 - 4 (xã Phú Lập) đến đường ấp 3 - 4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đường ấp 3 - 4 (xã Phú Lập) đến đường Láng Bồ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xã Tà Lài), từ đường Láng Bồ đến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ập đi xã Nam Cát Tiê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3 Phú lập đi xã Núi Tượng đến đường ấp 2 - 3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ấp 2 - 3 (xã Phú Lập) đến giáp ranh xã Núi T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Phú Lập đến hết chợ Núi T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ợ Núi Tượng đến ngã ba đi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đi xã Nam Cát Tiên đến hết ranh thửa đất số 490, tờ BĐĐC số 6 về bên phải và hết ranh thửa đất số 376, tờ BĐĐC số 6 về bên trái,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hửa đất số 490, tờ BĐĐC số 6 về bên phải và thửa đất số 376, tờ BĐĐC số 6 về bên trái, xã Nam Cát Tiên đến ngã ba đường ấp 1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ba đường ấp 1 (xã Nam Cát Tiên) đến đường 600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600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ranh trụ sở Lâm trường 600A (xã Phú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ụ sở Lâm trường 600A (xã Phú An) đến hết cầu số 5 (xã Phú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ố 5 (xã Phú An) đến ranh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xã Nam Cát Tiên đến ngã ba đường ấp 2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ấp 2 (xã Nam Cát Tiên) đến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ranh thị trấn Tân Phú đến đường số 1 (ấp 2 - 4B x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số 1 (ấp 2 - 4B xã Trà Cổ) đến đường ấp 5 - 6 (x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ấp 5 - 6 (xã Trà Cổ) đến hết ranh xã Phú Hòa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ranh xã Phú Hòa (huyện Định Quán) đến Cây xăng Phú Hòa (xã Phú Hòa,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ây xăng Phú Hòa (xã Phú Hòa, huyện Định Quán) đi qua đường Cao Cang (xã Phú Điền) 1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đi qua đường Cao Cang 100m đến hết chợ Phú Điền (xã Phú Đ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đi qua đường Cao Cang 100m từ chợ Phú Điền đến cầu Đập (xã Phú Đ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Đắc Lu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phần giáp ranh tỉnh Bình Phước đến Cua Đá ấp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ua Đá ấp 2 đến hết ranh thửa đất số 18, tờ BĐĐC số 11 về bên phải và hết ranh thửa đất số 23, tờ BĐĐC số 11 về bên trái, xã Đắc Lu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hửa đất số 18, tờ BĐĐC số 11 về bên phải và thửa đất số 23, tờ BĐĐC số 11 về bên trái, xã Đắc Lua đến bến ph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bến phà đến giáp ranh Vườn Quốc Gia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ộc - Phú Xuân (nối đường Tà Lài đến giáp ranh xã Phú Xu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ợ Phú Lộc đi bến đò (từ ngã ba Trường Tiểu học Phạm Văn Đồng đến ngã ba giáp ranh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ợ Phú Lộc đi xã Phú Tân huyện Định Quán (từ ngã ba Trường Tiểu học Phạm Văn Đồng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Trung 2 (từ Quốc lộ 20 đến hết ngã tư đi Giáo họ Gioan 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ú Yên (từ Quốc lộ 20 đến hết ranh thửa đất số 107, tờ BĐĐC số 27 về bên phải và hết ranh thửa đất số 326,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ú Thắng 1 (từ Quốc lộ 20 đến hết ranh thửa đất số 87, tờ BĐĐC số 25 về bên phải và hết ranh thửa đất số 350,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ợi (từ Quốc lộ 20 đến giáp ranh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ú Thắng 2 (từ Quốc lộ 20 đến hết ranh thửa đất số 275, tờ BĐĐC số 25 về bên phải và hết ranh thửa đất số 81,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ú Ngọc (từ Quốc lộ 20 đến hết ranh thửa đất số 154, tờ BĐĐC số 10 về bên phải và hết ranh thửa đất số 343, tờ BĐĐC số 10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Km138 (xã Phú Sơn), từ Quốc lộ 20 đến giáp ranh tỉnh Bình Thuậ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số 4 (xã Phú Sơn), từ Quốc lộ 20 đến ngã ba giáp đường Nhà thờ lớn Kim Lân (đường Phú Trung đi xã Phú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29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rẽ vào tượng đài Đức M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rẽ vào tượng đài Đức Mẹ đến đường Giang Đ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àu Rừng, từ đường 129 đến hết ranh thửa đất số 237, tờ BĐĐC số 24 về bên phải và hết ranh thửa đất số 207, tờ BĐĐC số 24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ng Dâ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nghĩa tr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hĩa trang đến hết ranh thửa đất số 29, tờ BĐĐC số 22 về bên phải và hết ranh thửa đất số 23, tờ BĐĐC số 22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ầu Suối, từ Quốc lộ 20 đến đường số 3 ấp Thọ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Thanh -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ranh thị trấn Tân Phú đến hết ranh thửa đất số 27, tờ BĐĐC số 7 về bên phải và hết ranh thửa đất số 7, tờ BĐĐC số 7 về bên trái, x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7 Ngọc Lâm, từ Quốc lộ 20 đến ranh thửa đất số 140, tờ BĐĐC số 7,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Km128, từ Quốc lộ 20 đến giáp ranh x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số 5 Ngọc Lâm, từ Quốc lộ 20 đến hết ranh thửa đất số 200, tờ BĐĐC số 9 về bên phải và hết ranh thửa đất số 348, tờ BĐĐC số 9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ọ Lâm 3, từ Quốc lộ 20 đến ngã tư đi xã Thanh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3 Thọ Lâm, từ đường Đồng Dâu đến đường Km 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ố 1 Thọ Lâm, từ Quốc lộ 20 đến hết ranh Nhà thờ Thọ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anh Thọ, từ Quốc lộ 20 đến giáp ranh xã Phú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uối Cọp, từ đường 129 đến hết ranh thửa đất số 184, tờ BĐĐC số 29 về bên phải và đến hết ranh thửa đất số 137, tờ BĐĐC số 29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Giang Điền, từ đường 129 đến hết ranh thửa đất số 107, tờ BĐĐC số 41 về bên phải và đến hết ranh thửa đất số 100, tờ BĐĐC số 41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ố 2 Ngọc Lâm, từ Quốc lộ 20 đến hết ranh thửa đất số 125, tờ BĐĐC số 11 về bên phải và hết ranh thửa đất số 519, tờ BĐĐC số 11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 Ngọc Lâm, từ Quốc lộ 20 đến đường chợ Ngọc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Cắt Kiếng, từ Quốc lộ 20 đến hết ranh thửa đất số 116, tờ BĐĐC số 4 về bên phải và hết ranh thửa đất số 117, tờ BĐĐC số 4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Km130, từ Quốc lộ 20 đến hết ranh thửa đất số 62, tờ BĐĐC số 20 về bên phải và hết ranh thửa đất số 19, tờ BĐĐC số 20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ợ Ngọc Lâm, từ Quốc lộ 20 đến đường Phú Xuân - Núi Tượ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ú Xuân - Núi Tượ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đi xã Thanh Sơn đến ngã tư đi xã Phú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tư đi xã Phú Lộc đến giáp ranh xã Núi Tượ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Công Định, từ đường Trương Công Định (thị trấn Tân Phú) đến hết ranh thửa đất số 450, tờ BĐĐC số 5 (x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Xuân - Thanh Sơn, từ chợ Ngọc Lâm đến đường Phú Lâm - Thanh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20 đến giao đường ấp Phú Dũng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giáp đường ấp Phú Dũng (xã Phú Bình) đến giáp đường đi khu Lá ủ</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đường đi khu Lá ủ đến hết ranh thửa đất số 144, tờ BĐĐC số 27 về bên phải và hết ranh thửa đất số 303, tờ BĐĐC số 28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600B, từ đường 600A đến hết ranh thửa đất số 12, tờ BĐĐC số 76 về bên phải và hết ranh thửa đất số 38, tờ BĐĐC số 76 về bên trái, xã Phú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Nhà thờ Kim Lân (đường Phú Trung đi xã Phú An), từ Quốc lộ 20 đến đường 600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7</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giao từ đường Tà Lài đến ngã 3 đi bến đò Phú Tân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8</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6A - 6B (xã Núi Tượng), từ đường Phú Lập đi Nam Cát Tiên đến ngã ba (Trường THCS Núi Tượ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Quán Hiến vào khu Lá Ủ (xã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đường 30 tháng 4 đến đường đi khu Lá Ủ</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đường đi khu Lá Ủ đến 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ến Thuyền, từ đường 30/4 đến hết ranh thửa đất số 163, tờ BĐĐC số 40 về bên phải và hết ranh thửa đất số 164, tờ BĐĐC số 40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Xuân - Phú Lập, từ đường Phú Xuân - Núi Tượng đến đường Phú Lộc - Phú Xu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2 - 4 (xã Phú lập), từ đường Tà Lài đến đường Phú Lập đi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7 Đabongkua, từ ranh giới tỉnh Bình Phước (Trường Tiểu học Nguyễn Bá Học) đến ranh giới tỉnh Bình Phước (bên phải hết ranh thửa đất số 7, tờ BĐĐC số 40, xã Đắk Lua. Bên trái hết ranh thửa đất số 14, tờ BĐĐC số 40, xã Đắk Lu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I</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HUYỆN VĨNH CỬ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68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thành phố Biên Hòa (cầu Rạch Gốc) đến giáp ranh xã Thạnh Phú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ranh xã Thạnh Phú đến cổng Nghĩa trang Liệt sĩ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ổng Nghĩa trang Liệt sĩ huyện Vĩnh Cửu đến cầu Ông Hườ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Ông Hường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oàn Văn Cự đến cầu Thủ B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Thủ Biên đến đường vào bến đò Đại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vào bến đò Đại An đến cầu Chùm B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Chùm Bao đến cầu Bà Giá (cầu 1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Bà Giá (cầu 19) đến chân dốc lớn (cống thoát nước) xã Trị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hân dốc lớn xã Trị An đến giáp ranh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huyện Trảng Bom đến đường điện 500KV Phú Mỹ - Sông M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iện 500KV Phú Mỹ - Sông Mây đến cầu suối Đá Bà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suối Đá Bàn đến giáp ranh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Cứng đến cầu Chiến khu D</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ầu Chiến khu D đến ngã ba rẽ đi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xã Mã Đà rẽ đi xã Phú Lý đến đường dân sinh Mã Đà - Hiếu L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cầu suối Kó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uối Kóp đến hết ch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hợ Phú Lý đến hết Trung tâm Văn hóa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rung tâm Văn hóa xã Phú Lý đến ngã ba đường 322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322A đến ngã ba đường 322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đường 322B đến hết ranh Khu Bảo tồn Thiên nhiên - Văn hóa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ng Khở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8 đến hết ranh thửa đất số 84, tờ BĐĐC số 34,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iếu Liêm (xã Hiếu Liêm), từ đường Nhà máy thủy điện Trị An đến cầu số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ộ - Cây Xo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hết khu tái định cư 3,8 ha xã Tâ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khu tái định cư 3,8 ha xã Tân An đến ranh xã Vĩ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Vĩnh Tân, từ ranh xã Vĩnh Tân đến Đường tỉnh 767</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ương lộ 6 (xã Thạnh Phú),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ương lộ 1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Đoạn từ Đường tỉnh 768 đến ngã ba Hương lộ 6</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Hương lộ 6 đến cống số 10 (ấp 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ống số 10 (ấp 6) đến ranh giới xã Bình Lợi và xã Thạnh Phú (bên trái: hết ranh thửa đất số 35, tờ BĐĐC số 23, xã Bình Lợi; bên phải: hết ranh thửa đất số 248, tờ BĐĐC số 2,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xã Bình Lợi và xã Thạnh Phú (bên trái: từ thửa đất số 36, tờ BĐĐC số 23, xã Bình Lợi; bên phải: từ thửa đất số 249, tờ BĐĐC số 2, xã Thạnh Phú) đến đầu ấp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ấp 3 đến đường Hương lộ 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Hương lộ 7 đến bến đò Tân 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Lục - Long Phú, từ ngã ba Hương lộ 7 (xã Tân Bình) đến giáp Hương lộ 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ngã tư Bến Cá) đến hết Km+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200 đến đầu Nhà thờ Tân Triề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Nhà thờ Tân Triều đến hết Miếu Ngói Vĩnh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hành Đức - Tân Triều (xã Tân Bình), từ Hương lộ 9 đến Miếu Ngói Vĩnh Hiệp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ngã 4 Bến Cá) đến đường Bình Lục - Long Phú (gần Đình Bình Thả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ình Lục - Long Phú (gần Đình Bình Thảo) đến ranh giới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Bình Lợi, từ ranh giới xã Bình Lợi đến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Hòa - Cây Dương (xã Bình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ụ sở UBND xã Bình Hòa (cũ) đến Đường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Mỹ đến hết miếu Hàm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miếu Hàm Hòa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oàn Văn Cự (đường nhà máy nước Thiện Tân), từ giáp thành phố Biên Hòa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22A (xã Phú Lý), từ Đường tỉnh 761 (đoạn hết chợ Phú Lý đến Trung tâm văn hóa xã) đến Đường tỉnh 761 (đoạn từ ngã ba đường 322A đến ngã ba đường 322B)</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322B (xã Phú Lý), từ Đường tỉnh 761 (đoạn tiếp theo đến cầu suối Kóp) đến Đường tỉnh 761 (đoạn từ ngã ba đường 322B đến ranh Khu Bảo tồn Thiên nhiên - Văn hóa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3, từ Đường tỉnh 768 đến đường Cộ - Cây Xo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ĩnh Tân - Cây Điệ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7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ây xăng Tín Nghĩa đến giáp ranh huyện Trảng Bo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ùa Cao Đài (phía sau UBND xã Thạnh Phú nối Đường tỉnh 768 và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Hiền, từ Đường tỉnh 768 đến Hương lộ 6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ong Chiến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óm Rạch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óm Gò (xã Thiện Tân), từ Đường tỉnh 768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Be (xã Trị An), từ Đường tỉnh 768 đến nhà máy đường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Vịnh A (xã Trị A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Vịnh B (xã Trị A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àng Ba Cửa (xã Trị An), từ đường Bến Phà đến hết ranh thửa đất số 19, tờ BĐĐC số 22 về bên phải và hết ranh thửa đất số 30, tờ BĐĐC số 21 về bên trái, xã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Lịch 2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4 - Bình Chánh (xã Phú Lý), từ Đường tỉnh 761 đến ranh code 62 của hồ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n An - Vĩnh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7 đến đường vào chùa Vĩnh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vào chùa Vĩnh Phước đến trung tâm ấp 5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ung tâm ấp 5 xã Vĩnh Tân đến 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ị An - Vĩnh Tân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ây Quéo ấp 4 (xã Thạnh Phú), từ Đường tỉnh 768 đến ranh xã Thạnh Phú và Tân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Phi Trường (xã Tân Bình), từ Đường tỉnh 768 đến ranh Sân bay Biê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ò Thổi, từ Đường tỉnh 768 đến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ranh xã Thiện Tân - Thạnh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tỉnh 768 đến ngã ba (hết ranh thửa đất số 121, tờ BĐĐC số 19,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ngã ba (thửa đất số 121, tờ BĐĐC số 19, xã Thạnh Phú) đến giáp ranh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Đường Bàu Tre, từ Hương lộ 15 đến Hương lộ 6</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ến Xú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Cộ - Cây Xoài đến ngã ba (Công ty TNHH Gỗ Châu Âu EUROWOOD CO.LTD)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Công ty TNHH Gỗ Châu Âu EUROWOOD CO.LTD) đến trạm Biến áp 500KV Sông M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Vĩnh Tân, từ Đường tỉnh 767 đến đường Tổ 7 - ấp Cây Xo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qua xã Trị An, từ đường Tân An - Vĩnh Tân đến Đường tỉnh 768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ở Quý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mép ngoài đường điện 220KV đầu tiên (tính từ Đường tỉnh 768 đi và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iện 220KV mép ngoài, tính từ Đường tỉnh 768 đến đường Kỳ L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Kỳ Lân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hà máy thủy điện Trị An, từ Đường tỉnh 767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ình Chánh - Cây Cầy, từ đường Lý Lịch 2 - Bình Chánh đến đường ấp 4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hà máy đường Trị An (từ Đường tỉnh 768 đến hết Nhà máy đường Trị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ục chính vào khu dân cư Tín Khải (giữa xã Thạnh Phú - xã Tân Bình), từ Đường tỉnh 768 đến hết ranh khu dân cư Tín Kh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xã Thạnh Phú - Tân Bình - Bình Lợi (đường Ông B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Thạnh Phú - Tân Bình, từ Đường tỉnh 768 đến ranh xã Tân Bình và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T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Đất Cát, từ Hương lộ 15 đến giáp ranh thửa đất số 303, tờ BĐĐC số 22,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a Lộc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ấp 3 - 4 (tuyến 1), từ Hương lộ 15 đến Hương lộ 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6 (xã Thạnh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đường D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D1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5 - 7, từ Đường tỉnh 768 đến hết ranh thửa đất số 947, tờ BĐĐC số 25 về bên phải và hết ranh thửa đất số 948, tờ BĐĐC số 25 về bên trái,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ưng Mu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suối Bà B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suối Bà Ba đến hết ranh thửa đất số 21, tờ BĐĐC số 45 về bên phải và hết ranh thửa đất số 197, tờ BĐĐC số 45 về bên trái,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ng Binh, từ Đường tỉnh 768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ỳ Lân, từ đường Đoàn Văn Cự đến đường Sở Quý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Kênh N3 từ ranh giữa Tân An và Thiện Tân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Ngang, từ Đường tỉnh 768 đến đường Tân An - Vĩnh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Mo Nang, từ đường Tân An - Vĩnh Tân đến đường Cộ - Cây Xo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ổ 7 - ấp Cây Xoài, từ đường Cộ - Cây Xoài đến 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Huế, từ Đường tỉnh 768 đến đường Hóc L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ồi 74, từ Đường tỉnh 768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óc Lai, từ Đường tỉnh 768 đến đường xóm Huế</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giáp ranh giữa xã Vĩnh Tân và thị trấn Vĩnh An, từ Đường tỉnh 767 đến giáp ranh xã Vĩnh Tân v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Cây Cầy đi Long Thành, từ đường Bình Chánh - Cây Cầy đến hết ranh thửa đất số 13, tờ BĐĐC số 65 về bên phải và hết ranh thửa đất số 05, tờ BĐĐC số 65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ảng Tranh, từ Đường tỉnh 761 đến đường Lý Lịch 2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khu khuyến khích phát triển chăn nuôi, từ Đường tỉnh 761 đến hết ranh thửa đất số 194, tờ BĐĐC số 37 về bên phải và hết ranh thửa đất số 234, tờ BĐĐC số 37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ến Phà,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Kim Liê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à Bè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Bến Đôi 2 - 4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Mới ấp 3, từ đường Hiếu Liêm đến hết ranh dự án điểm dân cư số 6 (thửa đất số 181, tờ BĐĐC số 19, xã Hiếu Liê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ổ 3 ấp Bình Chánh (xã Phú Lý), từ đường Lý Lịch 2 - Bình Chánh đến hết Nhà thờ Tin L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ổ 1, 2 ấp Bình Chánh, từ Nhà thờ Tin Lành đến hết ranh thửa 150, tờ BĐĐC số 62, xã Phú L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àu Điền, từ Đường tỉnh 761 đến hết ranh thửa đất số 209, tờ BĐĐC số 37 về bên phải và hết ranh thửa đất số 210, tờ BĐĐC số 37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ảng Cày (xã Trị An), từ ngã ba đường Đôi đến đường xóm Huế</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Mỹ, từ Đường tỉnh 768 đến đường Bình Hòa - Cây Dương (xã Bình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ầu Ốc, từ Hương lộ 7 đến hết ranh thửa đất số 166, tờ BĐĐC số 22 về bên phải và hết ranh thửa đất số 147, tờ BĐĐC số 22 về bên trái,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Ông Thanh, từ đường Bùng Binh đến đường Xóm Gò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03:00Z</dcterms:created>
  <dc:creator>DinhNgoan</dc:creator>
  <dc:description/>
  <dc:language>en-US</dc:language>
  <cp:lastModifiedBy>MSI</cp:lastModifiedBy>
  <cp:lastPrinted>2023-01-23T15:17:00Z</cp:lastPrinted>
  <dcterms:modified xsi:type="dcterms:W3CDTF">2023-01-23T08:17:00Z</dcterms:modified>
  <cp:revision>146</cp:revision>
  <dc:subject/>
  <dc:title>ỦY BAN NHÂN DÂN</dc:title>
</cp:coreProperties>
</file>