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X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ẢNG GIÁ CÁC LOẠI ĐẤT TẠI CÁC ĐẢO, CÙ LA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56/2022/QĐ-UBND ngày 19/12/2022 của UBND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34925</wp:posOffset>
                </wp:positionV>
                <wp:extent cx="1560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.75pt" to="438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"/>
        <w:ind w:left="10800" w:firstLine="720"/>
        <w:jc w:val="center"/>
        <w:rPr/>
      </w:pPr>
      <w:r>
        <w:rPr>
          <w:rFonts w:eastAsia="SimSun;宋体"/>
          <w:bCs/>
          <w:i/>
          <w:sz w:val="26"/>
          <w:szCs w:val="26"/>
          <w:vertAlign w:val="superscript"/>
          <w:lang w:eastAsia="zh-CN"/>
        </w:rPr>
        <w:t>Đơn vị tính: 1.000 đồng/m</w:t>
      </w:r>
      <w:r>
        <w:rPr/>
        <w:t>2</w:t>
      </w:r>
    </w:p>
    <w:tbl>
      <w:tblPr>
        <w:tblW w:w="14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9"/>
        <w:gridCol w:w="2507"/>
        <w:gridCol w:w="1608"/>
        <w:gridCol w:w="1317"/>
        <w:gridCol w:w="1730"/>
        <w:gridCol w:w="2772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ác đảo, cù la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đất nông nghiệ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đất 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Giá đất thương mại, dịch v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right="-41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iá đất sản xuất, kinh doanh phi nông nghiệp không phải là đất thương mại, dịch vụ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ảo trong lòng hồ Trị 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o Ó - Đồng Trườ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ảo còn lại thuộc xã Hiếu Liêm, Mã Đà, Phú L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ảo thuộc xã La Ngà, Ngọc Định, Thanh Sơn, Phú Cường, Túc Trư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ịnh Quá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ảo thuộc xã Gia Tân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hống Nhấ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ù lao Ba X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9" w:right="-4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ù lao C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9" w:right="-4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</w:tr>
    </w:tbl>
    <w:p>
      <w:pPr>
        <w:pStyle w:val="Heading2"/>
        <w:spacing w:before="80" w:after="0"/>
        <w:ind w:firstLine="793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1134" w:footer="567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spacing w:before="280" w:after="280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egoe UI" w:hAnsi="Segoe UI" w:cs="Segoe UI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6:00Z</dcterms:created>
  <dc:creator>DinhNgoan</dc:creator>
  <dc:description/>
  <cp:keywords/>
  <dc:language>en-US</dc:language>
  <cp:lastModifiedBy>MSI</cp:lastModifiedBy>
  <cp:lastPrinted>2022-12-07T11:34:00Z</cp:lastPrinted>
  <dcterms:modified xsi:type="dcterms:W3CDTF">2023-01-21T14:40:00Z</dcterms:modified>
  <cp:revision>28</cp:revision>
  <dc:subject/>
  <dc:title>ỦY BAN NHÂN DÂN</dc:title>
</cp:coreProperties>
</file>