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eastAsia="vi-VN"/>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vi-VN" w:eastAsia="zh-CN"/>
              </w:rPr>
            </w:pPr>
            <w:r>
              <w:rPr>
                <w:rFonts w:eastAsia="Batang;바탕" w:cs="Times New Roman" w:ascii="Times New Roman" w:hAnsi="Times New Roman"/>
                <w:bCs/>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564/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lang w:eastAsia="vi-VN"/>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bCs/>
                <w:sz w:val="22"/>
                <w:szCs w:val="22"/>
                <w:lang w:eastAsia="zh-CN"/>
              </w:rPr>
            </w:pPr>
            <w:r>
              <w:rPr>
                <w:rFonts w:eastAsia="Batang;바탕" w:cs="Times New Roman" w:ascii="Times New Roman" w:hAnsi="Times New Roman"/>
                <w:b w:val="false"/>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22 tháng 02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chi tiết xây dự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tại xã Long Tân,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317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5pt" to="305.2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357/TTr-SXD ngày 22/0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spacing w:before="120" w:after="0"/>
        <w:ind w:firstLine="851"/>
        <w:jc w:val="both"/>
        <w:rPr>
          <w:b w:val="false"/>
          <w:b w:val="false"/>
          <w:sz w:val="28"/>
          <w:szCs w:val="28"/>
          <w:lang w:val="de-DE"/>
        </w:rPr>
      </w:pPr>
      <w:r>
        <w:rPr>
          <w:rFonts w:cs="Times New Roman" w:ascii="Times New Roman" w:hAnsi="Times New Roman"/>
          <w:sz w:val="28"/>
          <w:szCs w:val="28"/>
        </w:rPr>
        <w:t>Điều 1.</w:t>
      </w:r>
      <w:r>
        <w:rPr>
          <w:rFonts w:cs="Times New Roman" w:ascii="Times New Roman" w:hAnsi="Times New Roman"/>
          <w:b w:val="false"/>
          <w:sz w:val="28"/>
          <w:szCs w:val="28"/>
        </w:rPr>
        <w:t xml:space="preserve"> </w:t>
      </w:r>
      <w:r>
        <w:rPr>
          <w:rFonts w:eastAsia="Calibri" w:cs="Times New Roman" w:ascii="Times New Roman" w:hAnsi="Times New Roman"/>
          <w:b w:val="false"/>
          <w:bCs/>
          <w:sz w:val="28"/>
          <w:szCs w:val="28"/>
          <w:lang w:val="de-DE"/>
        </w:rPr>
        <w:t>Phê duyệt điều chỉnh cục bộ quy hoạch chi tiết xây dựng tỷ lệ 1/500 Khu dân cư tại xã Long Tân, huyện Nhơn Trạch với các nội dung như sau:</w:t>
      </w:r>
    </w:p>
    <w:p>
      <w:pPr>
        <w:pStyle w:val="Normal"/>
        <w:tabs>
          <w:tab w:val="clear" w:pos="720"/>
          <w:tab w:val="left" w:pos="2694" w:leader="none"/>
        </w:tabs>
        <w:spacing w:before="120" w:after="0"/>
        <w:ind w:firstLine="851"/>
        <w:jc w:val="both"/>
        <w:rPr/>
      </w:pPr>
      <w:r>
        <w:rPr>
          <w:rFonts w:eastAsia="Calibri" w:cs="Times New Roman" w:ascii="Times New Roman" w:hAnsi="Times New Roman"/>
          <w:b w:val="false"/>
          <w:bCs/>
          <w:sz w:val="28"/>
          <w:szCs w:val="28"/>
          <w:lang w:val="de-DE"/>
        </w:rPr>
        <w:t>1. Nội dung điều chỉnh</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lang w:val="de-DE"/>
        </w:rPr>
        <w:t>a) Quy mô dân số khoảng 12.500 người (không thay đổi so với quy hoạch chi tiết được duyệt).</w:t>
      </w:r>
    </w:p>
    <w:p>
      <w:pPr>
        <w:pStyle w:val="Normal"/>
        <w:tabs>
          <w:tab w:val="clear" w:pos="720"/>
          <w:tab w:val="left" w:pos="900" w:leader="none"/>
        </w:tabs>
        <w:spacing w:before="120" w:after="0"/>
        <w:ind w:firstLine="851"/>
        <w:jc w:val="both"/>
        <w:rPr/>
      </w:pPr>
      <w:r>
        <w:rPr>
          <w:rFonts w:cs="Times New Roman" w:ascii="Times New Roman" w:hAnsi="Times New Roman"/>
          <w:b w:val="false"/>
          <w:sz w:val="28"/>
          <w:szCs w:val="28"/>
          <w:lang w:val="de-DE"/>
        </w:rPr>
        <w:t>b) Hệ thống giao thông chính tuân thủ theo quy hoạch chi tiết được duyệt; hệ thống giao thông nội bộ trong nhóm ở được điều chỉnh để linh hoạt cho việc bố trí các loại hình nhà ở (nhà liên kế vườn, biệt thự,...).</w:t>
      </w:r>
    </w:p>
    <w:p>
      <w:pPr>
        <w:pStyle w:val="Normal"/>
        <w:spacing w:before="120" w:after="0"/>
        <w:ind w:firstLine="851"/>
        <w:jc w:val="both"/>
        <w:rPr/>
      </w:pPr>
      <w:r>
        <w:rPr>
          <w:rFonts w:cs="Times New Roman" w:ascii="Times New Roman" w:hAnsi="Times New Roman"/>
          <w:b w:val="false"/>
          <w:sz w:val="28"/>
          <w:szCs w:val="28"/>
          <w:lang w:val="de-DE"/>
        </w:rPr>
        <w:t>c) Điều chỉnh một phần đất công trình công cộng và đất biệt thự sang đất nhà liên kế, nhà liên kế vườn, cân đối lại tỷ lệ giữa các loại nhà ở riêng lẻ (biệt thự, nhà liên kế, nhà liên kế vườn) nhằm tăng tính hợp lý, đa dạng các loại hình nhà ở.</w:t>
      </w:r>
    </w:p>
    <w:p>
      <w:pPr>
        <w:pStyle w:val="Normal"/>
        <w:widowControl w:val="false"/>
        <w:spacing w:before="120" w:after="0"/>
        <w:ind w:firstLine="851"/>
        <w:jc w:val="both"/>
        <w:rPr/>
      </w:pPr>
      <w:r>
        <w:rPr>
          <w:rFonts w:cs="Times New Roman" w:ascii="Times New Roman" w:hAnsi="Times New Roman"/>
          <w:b w:val="false"/>
          <w:sz w:val="28"/>
          <w:szCs w:val="28"/>
          <w:lang w:val="de-DE"/>
        </w:rPr>
        <w:t>d) Điều chỉnh chỉ tiêu tầng cao ô đất thương mại dịch vụ tăng từ 04 - 05 thành 15 - 20 tầng, nâng cao tiện nghi cho các nhóm ở và tạo điểm nhấn chính cho dư án. Điều chỉnh chỉ tiêu về tầng cao xây dựng 02 ô đất chung cư nhà ở xã hội từ  09 - 10 tầng thành 05 - 07 tầng.</w:t>
      </w:r>
    </w:p>
    <w:p>
      <w:pPr>
        <w:pStyle w:val="Normal"/>
        <w:tabs>
          <w:tab w:val="clear" w:pos="720"/>
          <w:tab w:val="left" w:pos="-2210" w:leader="none"/>
        </w:tabs>
        <w:spacing w:before="120" w:after="0"/>
        <w:ind w:firstLine="851"/>
        <w:jc w:val="both"/>
        <w:rPr/>
      </w:pPr>
      <w:r>
        <w:rPr>
          <w:rFonts w:cs="Times New Roman" w:ascii="Times New Roman" w:hAnsi="Times New Roman"/>
          <w:b w:val="false"/>
          <w:bCs/>
          <w:sz w:val="28"/>
          <w:szCs w:val="28"/>
          <w:lang w:val="de-DE"/>
        </w:rPr>
        <w:t xml:space="preserve">2. </w:t>
      </w:r>
      <w:r>
        <w:rPr>
          <w:rFonts w:eastAsia="Calibri" w:cs="Times New Roman" w:ascii="Times New Roman" w:hAnsi="Times New Roman"/>
          <w:b w:val="false"/>
          <w:bCs/>
          <w:sz w:val="28"/>
          <w:szCs w:val="28"/>
          <w:lang w:val="de-DE"/>
        </w:rPr>
        <w:t>Chức năng các ô đất sau điều chỉnh:</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Với các nội dung điều chỉnh trên thì quy mô, chức năng của các ô đất của dự án thay đổi như sau:</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a) Điều chỉnh chức năng 11 ô đất biệt thự (ký hiệu: BT4 ÷ BT14, tổng diện tích 61.285,4 m²) sang 22 ô đất nhà liên kế vườn (ký hiệu: LKV42 ÷ LKV63, tổng diện tích 59.308,4 m²) và đất cây xanh (tổng diện tích 1.977,0 m²).</w:t>
      </w:r>
    </w:p>
    <w:p>
      <w:pPr>
        <w:pStyle w:val="Normal"/>
        <w:widowControl w:val="false"/>
        <w:tabs>
          <w:tab w:val="clear" w:pos="720"/>
          <w:tab w:val="left" w:pos="-2210" w:leader="none"/>
        </w:tabs>
        <w:spacing w:before="120" w:after="0"/>
        <w:ind w:firstLine="851"/>
        <w:jc w:val="both"/>
        <w:rPr/>
      </w:pPr>
      <w:r>
        <w:rPr>
          <w:rFonts w:cs="Times New Roman" w:ascii="Times New Roman" w:hAnsi="Times New Roman"/>
          <w:b w:val="false"/>
          <w:sz w:val="28"/>
          <w:szCs w:val="28"/>
          <w:lang w:val="de-DE"/>
        </w:rPr>
        <w:t>b) Điều chỉnh chỉ tiêu về tầng cao xây dựng các ô đất thương mại dịch vụ (ký hiệu: TM1 ÷ TM4) từ 04 - 05 tầng thành 15 - 20 tầng (ký hiệu: TM-DV1 ÷ TM-DV4).</w:t>
      </w:r>
    </w:p>
    <w:p>
      <w:pPr>
        <w:pStyle w:val="Normal"/>
        <w:widowControl w:val="false"/>
        <w:tabs>
          <w:tab w:val="clear" w:pos="720"/>
          <w:tab w:val="left" w:pos="-2210" w:leader="none"/>
        </w:tabs>
        <w:spacing w:before="120" w:after="0"/>
        <w:ind w:firstLine="851"/>
        <w:jc w:val="both"/>
        <w:rPr/>
      </w:pPr>
      <w:r>
        <w:rPr>
          <w:rFonts w:cs="Times New Roman" w:ascii="Times New Roman" w:hAnsi="Times New Roman"/>
          <w:b w:val="false"/>
          <w:sz w:val="28"/>
          <w:szCs w:val="28"/>
          <w:lang w:val="de-DE"/>
        </w:rPr>
        <w:t>c) Điều chỉnh chỉ tiêu về tầng cao 02 ô đất nhà ở xã hội - chung cư (ký hiệu: HH4, HH5) từ 09 - 10 tầng thành 05 - 07 tầng .</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d) Điều chỉnh chức năng ô đất trung tâm điều dưỡng (ký hiệu DD, diện tích 4.066,9 m²) sang ô đất nhà liên kế vườn (ký hiệu LKV41).</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đ) Điều chỉnh chức năng ô đất khác (ký hiệu DK, diện tích 5.363,8 m²) và đất giao thông tại (35,3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sang các ô đất nhà liên kế vườn (ký hiệu: LKV39, LKV40 tổng diện tích 3.756,5 m²) và đất cây xanh (ký hiệu CX15, diện tích 1.642,6 m²).</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e) Điều chỉnh hệ thống giao thông nội bộ (từ đường cong sang đường thẳng), điều chỉnh chức năng 14 ô đất biệt thự (ký hiệu: BT19 ÷ BT32, tổng diện tích 117.927,8 m²), hoán chuyển và điều chỉnh các ô đất trường mầm non (ký hiệu MG3, diện tích 4.203,1 m²), thương mại dịch vụ (ký hiệu TM5, diện tích 5.054,3m²) và đất cây xanh (tổng diện tích 18.067,2 m²) giới hạn bởi các đường N1, N11, N10, N10b sang 6 ô đất biệt thự (ký hiệu: BT4 ÷ BT9, tổng diện tích 40.768,7 m²), 28 ô đất nhà liên kế vườn (ký hiệu: LKV64 ÷ LKV91, tổng diện tích 77.826,4 m²,  ô đất trường mầm non (ký hiệu MG3, diện tích 3.176,7 m²), ô đất thương mại dịch vụ (ký hiệu TM-DV5, diện tích 1.757,4 m²), đất cây xanh (tổng diện tích 15.828,7 m²) và đất giao thông.</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g) Hoán chuyển vị trí cầu kênh đào (về phía Đông của dự án, kết nối với đường D15 đến đường D16).</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h) Điều chỉnh chức năng ô đất hành chính (ký hiệu HC, diện tích 2.123,7 m²) sang ô đất nhà liên kế (ký hiệu KH15, diện tích ô đất LK15 sau điều chỉnh tăng thành 4.747,4 m²).</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i) Điều chỉnh chức năng ô đất cây xanh (ký hiệu CX13, diện tích 2.023,9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sang ô đất thương mại dịch vụ (ký hiệu TM-DV7);</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k) Điều chỉnh chức năng ô đất cây xanh (ký hiệu CX14, diện tích 2.118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sang ô đất thương mại dịch vụ (ký hiệu TM-DV8, diện tích 274,5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và đất cây xanh (ký hiệu CX14, diện tích 1.843,5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l) Điều chỉnh chức năng ô đất cây xanh (ký hiệu CX15, diện tích 2.678,3 m²) sang ô đất hành chính (ký hiệu HC, diện tích 2.123,7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và ô đất thương mại dịch vụ (ký hiệu TM-DV6, diện tích 554,6 m</w:t>
      </w:r>
      <w:r>
        <w:rPr>
          <w:rFonts w:cs="Times New Roman" w:ascii="Times New Roman" w:hAnsi="Times New Roman"/>
          <w:b w:val="false"/>
          <w:sz w:val="28"/>
          <w:szCs w:val="28"/>
          <w:vertAlign w:val="superscript"/>
          <w:lang w:val="de-DE"/>
        </w:rPr>
        <w:t>2</w:t>
      </w:r>
      <w:r>
        <w:rPr>
          <w:rFonts w:cs="Times New Roman" w:ascii="Times New Roman" w:hAnsi="Times New Roman"/>
          <w:b w:val="false"/>
          <w:sz w:val="28"/>
          <w:szCs w:val="28"/>
          <w:lang w:val="de-DE"/>
        </w:rPr>
        <w:t>). Điều chỉnh đổi tên ô đất mầm non (ký hiệu MN2 thành MG2, diện tích 3.183,2 m²).</w:t>
      </w:r>
    </w:p>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8"/>
          <w:lang w:val="de-DE"/>
        </w:rPr>
        <w:t>m) Mật độ xây dựng nhà liên kế vườn ≤ 75%.</w:t>
      </w:r>
    </w:p>
    <w:p>
      <w:pPr>
        <w:pStyle w:val="Normal"/>
        <w:spacing w:before="120" w:after="120"/>
        <w:ind w:firstLine="851"/>
        <w:jc w:val="both"/>
        <w:rPr/>
      </w:pPr>
      <w:r>
        <w:rPr>
          <w:rFonts w:cs="Times New Roman" w:ascii="Times New Roman" w:hAnsi="Times New Roman"/>
          <w:b w:val="false"/>
          <w:sz w:val="28"/>
          <w:szCs w:val="28"/>
          <w:lang w:val="de-DE"/>
        </w:rPr>
        <w:t>3</w:t>
      </w:r>
      <w:r>
        <w:rPr/>
        <w:t>. Tỷ lệ cơ cấu sử dụng đất sau khi điều chỉnh thay đổi như sau:</w:t>
      </w:r>
    </w:p>
    <w:tbl>
      <w:tblPr>
        <w:tblW w:w="10072" w:type="dxa"/>
        <w:jc w:val="left"/>
        <w:tblInd w:w="-185" w:type="dxa"/>
        <w:tblLayout w:type="fixed"/>
        <w:tblCellMar>
          <w:top w:w="0" w:type="dxa"/>
          <w:left w:w="108" w:type="dxa"/>
          <w:bottom w:w="0" w:type="dxa"/>
          <w:right w:w="108" w:type="dxa"/>
        </w:tblCellMar>
      </w:tblPr>
      <w:tblGrid>
        <w:gridCol w:w="712"/>
        <w:gridCol w:w="4320"/>
        <w:gridCol w:w="1620"/>
        <w:gridCol w:w="900"/>
        <w:gridCol w:w="1620"/>
        <w:gridCol w:w="900"/>
      </w:tblGrid>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oại đấ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Quyết định số 2117/QĐ-UBND ngày 08/7/20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iều chỉnh</w:t>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iện tích</w:t>
              <w:br/>
              <w:t>(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b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Diện tích</w:t>
              <w:br/>
              <w:t>(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br/>
              <w:t>(%)</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108.1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108.19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00</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541.45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550.0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49,6</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biệt th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35.5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97.13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nhà liên kế vườ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40.23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85.19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nhà liên kế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7.93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50.06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imes New Roman" w:ascii="Times New Roman" w:hAnsi="Times New Roman"/>
                <w:b w:val="false"/>
                <w:szCs w:val="26"/>
              </w:rPr>
              <w:t>Đất nhà ở xã hội (TMDV + chung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17.69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17.69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công trình dịch vụ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14.8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03.97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9,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12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12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thương mại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55.96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55.5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giáo d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6.39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5.36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szCs w:val="26"/>
              </w:rPr>
            </w:pPr>
            <w:r>
              <w:rPr>
                <w:rFonts w:cs="Times New Roman" w:ascii="Times New Roman" w:hAnsi="Times New Roman"/>
                <w:b w:val="false"/>
                <w:iCs/>
                <w:szCs w:val="26"/>
              </w:rPr>
              <w:t>Trường mẫu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2.6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1.58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Cs w:val="26"/>
              </w:rPr>
            </w:pPr>
            <w:r>
              <w:rPr>
                <w:rFonts w:cs="Times New Roman" w:ascii="Times New Roman" w:hAnsi="Times New Roman"/>
                <w:b w:val="false"/>
                <w:i/>
                <w:iCs/>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Cs/>
                <w:szCs w:val="26"/>
              </w:rPr>
              <w:t>Trường tiểu học (cấp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2.8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2.81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Cs w:val="26"/>
              </w:rPr>
            </w:pPr>
            <w:r>
              <w:rPr>
                <w:rFonts w:cs="Times New Roman" w:ascii="Times New Roman" w:hAnsi="Times New Roman"/>
                <w:b w:val="false"/>
                <w:i/>
                <w:iCs/>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pPr>
            <w:r>
              <w:rPr>
                <w:rFonts w:cs="Times New Roman" w:ascii="Times New Roman" w:hAnsi="Times New Roman"/>
                <w:b w:val="false"/>
                <w:iCs/>
                <w:szCs w:val="26"/>
              </w:rPr>
              <w:t>Trường trung học cơ sở (cấp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0.9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0.9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szCs w:val="26"/>
              </w:rPr>
            </w:pPr>
            <w:r>
              <w:rPr>
                <w:rFonts w:cs="Times New Roman" w:ascii="Times New Roman" w:hAnsi="Times New Roman"/>
                <w:b w:val="false"/>
                <w:i/>
                <w:i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trạ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7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7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trung tâm điều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06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văn hóa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6.2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6.2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cây xanh mặt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86.78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86.78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7,8</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ất công viên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63.1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63.1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Mặt nước (rạch nắn d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3.6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3.6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65.08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67.3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3,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ngoài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36.48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36.48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cây xanh chuyê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36.1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36.1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Cây xanh cách ly sông r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88.7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88.7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6"/>
              </w:rPr>
            </w:pPr>
            <w:r>
              <w:rPr>
                <w:rFonts w:cs="Times New Roman" w:ascii="Times New Roman" w:hAnsi="Times New Roman"/>
                <w:b w:val="false"/>
                <w:szCs w:val="26"/>
              </w:rPr>
              <w:t>Cây xanh cách ly đường cao t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7.4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47.4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Đất cơ sở tín ngưỡng (hiện tr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244.6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244.68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r>
    </w:tbl>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Hệ thống hạ tầng kỹ thuật</w:t>
      </w:r>
    </w:p>
    <w:p>
      <w:pPr>
        <w:pStyle w:val="Normal"/>
        <w:spacing w:before="160" w:after="0"/>
        <w:ind w:firstLine="851"/>
        <w:jc w:val="both"/>
        <w:rPr/>
      </w:pPr>
      <w:r>
        <w:rPr>
          <w:rFonts w:cs="Times New Roman" w:ascii="Times New Roman" w:hAnsi="Times New Roman"/>
          <w:b w:val="false"/>
          <w:sz w:val="28"/>
          <w:szCs w:val="28"/>
          <w:lang w:val="de-DE"/>
        </w:rPr>
        <w:t>a) Hệ thống giao thông chính tuân thủ theo đồ án quy hoạch chi tiết được duyệt. Hệ thống giao thông nội bộ nhóm ở sẽ được điều chỉnh cho phù hợp, lộ giới: 18 m (lòng đường 10 m, vỉa hè hai bên 2 x 4 m), 14 m (lòng đường 06 m, vỉa hè hai bên 2 x 4 m).</w:t>
      </w:r>
    </w:p>
    <w:p>
      <w:pPr>
        <w:pStyle w:val="Normal"/>
        <w:tabs>
          <w:tab w:val="left" w:pos="720" w:leader="none"/>
        </w:tabs>
        <w:spacing w:before="160" w:after="0"/>
        <w:ind w:firstLine="851"/>
        <w:jc w:val="both"/>
        <w:rPr/>
      </w:pPr>
      <w:r>
        <w:rPr>
          <w:rFonts w:cs="Times New Roman" w:ascii="Times New Roman" w:hAnsi="Times New Roman"/>
          <w:b w:val="false"/>
          <w:sz w:val="28"/>
          <w:szCs w:val="28"/>
          <w:lang w:val="de-DE"/>
        </w:rPr>
        <w:t>b) Hệ thống hạ tầng kỹ thuật như: Cấp điện, cấp nước, thoát nước mưa, thoát nước thải và vệ sinh môi trường, thông tin liên lạc, cây xanh,... sẽ được điều chỉnh cập nhật đồng bộ theo nội dung điều chỉnh nêu trên và đấu nối vào hệ thống hạ tầng chính đã phê duyệt.</w:t>
      </w:r>
      <w:r>
        <w:rPr>
          <w:rFonts w:cs="Times New Roman" w:ascii="Times New Roman" w:hAnsi="Times New Roman"/>
          <w:b w:val="false"/>
          <w:sz w:val="28"/>
          <w:szCs w:val="28"/>
          <w:lang w:val="pt-BR"/>
        </w:rPr>
        <w:t xml:space="preserve"> </w:t>
      </w:r>
    </w:p>
    <w:p>
      <w:pPr>
        <w:pStyle w:val="Normal"/>
        <w:tabs>
          <w:tab w:val="clear" w:pos="720"/>
          <w:tab w:val="left" w:pos="-221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Hồ sơ điều chỉnh cục bộ do Sở Xây dựng thẩm định kèm theo Tờ trình số 357/TTr-SXD ngày 22/01/2019).</w:t>
      </w:r>
    </w:p>
    <w:p>
      <w:pPr>
        <w:pStyle w:val="Normal"/>
        <w:spacing w:before="120" w:after="0"/>
        <w:ind w:firstLine="851"/>
        <w:jc w:val="both"/>
        <w:rPr>
          <w:rFonts w:ascii="Times New Roman" w:hAnsi="Times New Roman" w:cs="Times New Roman"/>
          <w:sz w:val="27"/>
          <w:szCs w:val="27"/>
        </w:rPr>
      </w:pPr>
      <w:r>
        <w:rPr>
          <w:rFonts w:cs="Times New Roman" w:ascii="Times New Roman" w:hAnsi="Times New Roman"/>
          <w:sz w:val="27"/>
          <w:szCs w:val="27"/>
        </w:rPr>
        <w:t xml:space="preserve">Điều 2. </w:t>
      </w:r>
      <w:r>
        <w:rPr>
          <w:rFonts w:cs="Times New Roman" w:ascii="Times New Roman" w:hAnsi="Times New Roman"/>
          <w:b w:val="false"/>
          <w:sz w:val="28"/>
          <w:szCs w:val="28"/>
          <w:lang w:val="de-DE"/>
        </w:rPr>
        <w:t>Căn cứ nội dung điều chỉnh tại Điều 1 Quyết định này, UBND huyện Nhơn Trạch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b w:val="false"/>
          <w:sz w:val="28"/>
          <w:szCs w:val="28"/>
          <w:lang w:val="de-DE"/>
        </w:rPr>
        <w:t>Nội dung điều chỉnh nêu trên không làm ảnh hưởng đến việc kết nối hạ tầng kỹ thuật chung tại khu vực. Các vấn đề khác có liên quan phát sinh từ việc điều chỉnh nêu trên, chủ đầu tư có trách nhiệm cập nhật và làm rõ trong quá trình triển khai các bước tiếp theo của dự án.</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rên vẫn tiếp tục thực hiện theo nội dung Quyết định số 2117/QĐ-UBND ngày 08/7/2016 của UBND tỉnh về việc duyệt quy hoạch chi tiết xây dựng tỷ lệ 1/500 Khu dân cư tại xã Long Tân,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Chủ tịch UBND huyện Nhơn Trạch, Chủ tịch UBND xã Long Tân, Tổng Giám đốc Công ty Cổ phần Free Land,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3">
    <w:name w:val="Char Char"/>
    <w:basedOn w:val="Normal"/>
    <w:next w:val="Normal"/>
    <w:qFormat/>
    <w:pPr>
      <w:spacing w:lineRule="exact" w:line="240" w:before="0" w:after="160"/>
    </w:pPr>
    <w:rPr>
      <w:rFonts w:eastAsia="Microsoft Sans Serif"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6:00Z</dcterms:created>
  <dc:creator>q</dc:creator>
  <dc:description/>
  <cp:keywords/>
  <dc:language>en-US</dc:language>
  <cp:lastModifiedBy>Admin</cp:lastModifiedBy>
  <cp:lastPrinted>2019-02-19T08:19:00Z</cp:lastPrinted>
  <dcterms:modified xsi:type="dcterms:W3CDTF">2019-03-29T03:46:00Z</dcterms:modified>
  <cp:revision>2</cp:revision>
  <dc:subject/>
  <dc:title>phuongdong</dc:title>
</cp:coreProperties>
</file>