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1020" w:hRule="atLeast"/>
        </w:trPr>
        <w:tc>
          <w:tcPr>
            <w:tcW w:w="14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ụ lục số 0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HƯỚNG DẪN XÁC ĐỊNH TỶ LỆ CÒN LẠI CỦA CÁC KẾT CẤU CH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Ban hành kèm theo Quyết định số 57/2014/QĐ-UBND </w:t>
              <w:br/>
              <w:t>ngày 20 tháng 11 năm 2014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53340</wp:posOffset>
                      </wp:positionV>
                      <wp:extent cx="22561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4.2pt" to="444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4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67"/>
        <w:gridCol w:w="2027"/>
        <w:gridCol w:w="1908"/>
        <w:gridCol w:w="1900"/>
        <w:gridCol w:w="2214"/>
        <w:gridCol w:w="1855"/>
        <w:gridCol w:w="220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cấu</w:t>
            </w:r>
          </w:p>
        </w:tc>
        <w:tc>
          <w:tcPr>
            <w:tcW w:w="1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còn lại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gt; 80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% - 8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% - 70%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% - 60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% - 50%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4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ết cấu bằng bê tông cốt thép (khung cột, dầm, sàn, tấm bê tông…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Lớp trát bảo vệ bị  bong tróc, bê tông băng đầu bị nứt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 tông nứt cốt thép bắt đầu r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 tông có nhiều vết nứt, cốt thép có chỗ bị cong vê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ết cấu bắt đầu cong vênh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 tông nứt rạn nhiều chỗ, cốt thép bị đứt nhiều ch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Kết cấu mất khả năng chống đỡ, cần sửa chữa hoặc phá bỏ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cấu bằng gạch (móng cột tường…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rát bảo vệ bắt đầu bong tróc có vết nứt nh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Vết nứt rộng sâu tới gạ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rát bảo vệ bong tróc nhiều, nhiều chỗ có vết nứt  rộng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ều chỗ gạch bắt đầu mục, kết cấu bị thấm nước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ác vết nứt thông suốt bề mặt có chỗ bị cong vênh, đ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ầu hết kết cấu bị rạn, nứt nhiều chỗ bị đỗ hay hỏng hoàn toà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cấu bằng gỗ hoặc sắt (kết cấu đỡ mái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ắt đầu bị mối </w:t>
              <w:br/>
              <w:t>mọt hoặc bị r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mối mọt hoặc rỉ nhiều ch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mục hoặc rỉ ăn sâu nhiều chỗ, kết cấu bắt đầu bị cong vênh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cấu bị cong vênh nhiều, có chỗ bắt đầu bị nứt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cấu bị cong vênh nhiều, nhiều chỗ đứt rờ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Nhiều chỗ đứt rời, mất khả năng chống đỡ cần sửa chữa hoặc phá bỏ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i bằng ngói,</w:t>
              <w:br/>
              <w:t>tôn fibro xi măng</w:t>
            </w:r>
          </w:p>
        </w:tc>
        <w:tc>
          <w:tcPr>
            <w:tcW w:w="1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liệu lợp mái bị hư hỏng nhà bị dột, tiêu chuẩn đánh giá dựa trên mức độ hư hỏng nặng hay nhẹ và diện tích hư hỏng của má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&lt; 20%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iện tích mái bị hư hỏng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- 30%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iện tích mái bị hư hỏng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0% - 40%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iện tích mái bị hư hỏng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- 50%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iện tích mái bị hư hỏng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- 60%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Diện tích mái bị hư hỏng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%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mái bị hư hỏ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4:00Z</dcterms:created>
  <dc:creator>ADMIN</dc:creator>
  <dc:description/>
  <cp:keywords/>
  <dc:language>en-US</dc:language>
  <cp:lastModifiedBy>Admin</cp:lastModifiedBy>
  <dcterms:modified xsi:type="dcterms:W3CDTF">2014-12-10T01:54:00Z</dcterms:modified>
  <cp:revision>2</cp:revision>
  <dc:subject/>
  <dc:title>Phụ lục số 02: Bảng hướng dẫn xác định tỷ lệ còn lại của các kết cấu chính</dc:title>
</cp:coreProperties>
</file>