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2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33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2pt" to="105.8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03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4.75pt" to="286.2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ỀU CHỈNH KẾ HOẠCH CHƯƠNG TRÌNH MTQG DÂN SỐ KẾ HOẠCH HÓA GIA ĐÌNH NĂM 200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UỒN NGÂN SÁCH TRUNG ƯƠNG HỖ TRỢ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vi-VN"/>
        </w:rPr>
        <w:t>(Kèm theo Quyết định số 575/QĐ-UBND ngày 04/3/2010 của UBND tỉnh Đồng Nai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104775</wp:posOffset>
                </wp:positionV>
                <wp:extent cx="2018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8.25pt" to="45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vi-VN"/>
        </w:rPr>
        <w:t>ĐVT: Triệu đồng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65"/>
        <w:gridCol w:w="1111"/>
        <w:gridCol w:w="1462"/>
        <w:gridCol w:w="979"/>
        <w:gridCol w:w="916"/>
        <w:gridCol w:w="893"/>
        <w:gridCol w:w="1477"/>
        <w:gridCol w:w="1096"/>
        <w:gridCol w:w="1192"/>
        <w:gridCol w:w="157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T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Kế hoạch đã giao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Kế hoạch điều chỉnh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Đơn vị chủ đầu tư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Trong đ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Trong đó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Sự nghiệp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ĐTPT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Sự nghiệp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ĐTPT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Có tính chất đầu t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Sự nghiệp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Có tính chất đầu t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Sự nghiệp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CHƯƠNG TRÌNH DÂN SỐ VÀ KHHG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5.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5.8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5.8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5.8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Sở Y tế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DA truyền thông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 giáo dục chuyển đổi hành v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156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156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156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15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,,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2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DA nâng cao chất lượng dịch vụ - kế hoạch hóa gia đình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349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349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349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349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,,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3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 đảm bảo hậu cần và đẩy mạnh tiếp thị xã hội các phương tiện tránh thai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93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93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93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93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,,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4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DA nâng c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 năng lực quản lý, điều hành và tổ chức thực hiện chương trình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528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528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2.278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2.278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,,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DA nâng cao chất lượng thông tin quản lý chuyên ngành DS-KHHG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4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4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,,</w:t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6</w:t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DA thử nghiệm, mở rộng một số mô hình, giải pháp can thiệp góp phần nâng cao chất lượng DSVN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082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1.082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362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>362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vi-VN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vi-VN"/>
        </w:rPr>
        <w:t>TM. ỦY BAN NHÂN DÂN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Cs w:val="false"/>
          <w:sz w:val="28"/>
          <w:szCs w:val="28"/>
          <w:lang w:val="vi-VN"/>
        </w:rPr>
        <w:t>KT. CHỦ TỊCH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Cs w:val="false"/>
          <w:sz w:val="28"/>
          <w:szCs w:val="28"/>
          <w:lang w:val="vi-VN"/>
        </w:rPr>
        <w:t>PHÓ CHỦ TỊCH</w:t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371" w:leader="none"/>
        </w:tabs>
        <w:ind w:left="864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Cs w:val="false"/>
          <w:sz w:val="28"/>
          <w:szCs w:val="28"/>
          <w:lang w:val="vi-VN"/>
        </w:rPr>
        <w:t>Huỳnh Thị Nga</w:t>
      </w:r>
    </w:p>
    <w:p>
      <w:pPr>
        <w:pStyle w:val="Normal"/>
        <w:tabs>
          <w:tab w:val="clear" w:pos="720"/>
          <w:tab w:val="center" w:pos="11968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</w:r>
    </w:p>
    <w:sectPr>
      <w:type w:val="nextPage"/>
      <w:pgSz w:orient="landscape" w:w="16838" w:h="11906"/>
      <w:pgMar w:left="85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new Century Schoolbook;Courier New" w:hAnsi="VNnew Century Schoolbook;Courier New" w:eastAsia="Times New Roman" w:cs="VNnew Century Schoolbook;Courier New"/>
      <w:b/>
      <w:bCs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1:00Z</dcterms:created>
  <dc:creator> tannd</dc:creator>
  <dc:description/>
  <cp:keywords/>
  <dc:language>en-US</dc:language>
  <cp:lastModifiedBy>NAMPP</cp:lastModifiedBy>
  <dcterms:modified xsi:type="dcterms:W3CDTF">2010-03-23T12:21:00Z</dcterms:modified>
  <cp:revision>2</cp:revision>
  <dc:subject/>
  <dc:title>  ỦY BAN NHÂN DÂN    </dc:title>
</cp:coreProperties>
</file>