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Arial2" w:hAnsi="VnArial2" w:cs="VnArial2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Arial2" w:ascii="VnArial2" w:hAnsi="VnArial2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58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Arial2" w:hAnsi="VnArial2" w:cs="VnArial2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Arial2" w:ascii="VnArial2" w:hAnsi="VnArial2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Biên Hòa, ngày 10 tháng 01 năm 2011</w:t>
            </w:r>
          </w:p>
        </w:tc>
      </w:tr>
    </w:tbl>
    <w:p>
      <w:pPr>
        <w:pStyle w:val="Normal"/>
        <w:ind w:right="-634" w:hanging="0"/>
        <w:rPr>
          <w:b/>
          <w:b/>
        </w:rPr>
      </w:pPr>
      <w:r>
        <w:rPr>
          <w:b/>
        </w:rPr>
      </w:r>
    </w:p>
    <w:p>
      <w:pPr>
        <w:pStyle w:val="Normal"/>
        <w:ind w:right="-6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giao nhiệm vụ ông Huỳnh Minh Hoàn đảm nhiệ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ền Giám đốc Sở Y tế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323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.55pt" to="296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ăn cứ Quyết định số 27/2003/QĐ-TTg ngày 19/02/2003 của Thủ tướng Chính phủ “Về việc ban hành quy chế bổ nhiệm, bổ nhiệm lại, luân chuyển, từ chức, miễn nhiệm cán bộ, công chức lãnh đạo”;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Thực hiện ý kiến thống nhất của ban Thường vụ Tỉnh ủy Đồng Nai tại cuộc họp ngày 01/12/2010 về công tác cán bộ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Theo đề nghị của Giám đốc Sở Nội vụ tại Tờ trình số 43/TTr-SNV ngày 10 tháng 01 năm 2011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Giao nhiệm vụ ông Huỳnh Minh Hoàn, Phó Giám đốc Sở Y tế đảm nhiệm quyền Giám đốc Sở Y tế tỉnh Đồng Nai, kể từ ngày 20/01/2011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Huỳnh Minh Hoàn được hưởng phụ cấp chức vụ lãnh đạo theo quy định hiện hành của Nhà nước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Ủy ban nhân dân tỉnh, Giám đốc Sở Nội vụ, Ban Giám đốc Sở Y tế, Thủ trưởng các cơ quan có liên quan và ông Huỳnh Minh Hoàn chịu trách nhiệm thi hành Quyết định này./.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M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Arial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User</dc:creator>
  <dc:description/>
  <cp:keywords/>
  <dc:language>en-US</dc:language>
  <cp:lastModifiedBy>NAMPP</cp:lastModifiedBy>
  <dcterms:modified xsi:type="dcterms:W3CDTF">2011-04-06T01:54:00Z</dcterms:modified>
  <cp:revision>2</cp:revision>
  <dc:subject/>
  <dc:title>                 ỦY BAN NHÂN DÂN                           CỘNG HÒA XÃ HỘI CHỦ NGHĨA VIỆT NAM                 </dc:title>
</cp:coreProperties>
</file>