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79"/>
        <w:gridCol w:w="739"/>
        <w:gridCol w:w="939"/>
        <w:gridCol w:w="1298"/>
        <w:gridCol w:w="1216"/>
        <w:gridCol w:w="1178"/>
        <w:gridCol w:w="1258"/>
        <w:gridCol w:w="3035"/>
      </w:tblGrid>
      <w:tr>
        <w:trPr>
          <w:trHeight w:val="1534" w:hRule="atLeast"/>
        </w:trPr>
        <w:tc>
          <w:tcPr>
            <w:tcW w:w="1428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ểu kế hoạch đầu tư và xây dựng năm 2012 </w:t>
              <w:br/>
              <w:t>Nguồn vốn dự phòng của nguồn vốn ngân sách tập trung năm 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: 582/QĐ-UBND ngày 28/02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84455</wp:posOffset>
                      </wp:positionV>
                      <wp:extent cx="266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6.65pt" to="471.4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3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anh mục dự án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Đ</w:t>
              <w:br/>
              <w:t>XD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</w:t>
              <w:br/>
              <w:t>KC</w:t>
              <w:br/>
              <w:t>HT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hoạch năm 201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ủ đầu tư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đ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lắ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ết b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9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1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8.09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395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dự á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9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1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8.09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395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a học và Công ngh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9.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1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8.09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395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đầu tư xây dựng hệ thống chống sét trực tiếp và chống sét lan truyền tại Trụ sở Tỉnh ủ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9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9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Tỉnh ủy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án giải pháp hội nghị truyền hình trực tuyến của Đảng và Nhà nước trên địa bàn tỉnh Đồng Na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.11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8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uyên giáo Tỉnh 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8:00Z</dcterms:created>
  <dc:creator>Ngoc-Ha</dc:creator>
  <dc:description/>
  <cp:keywords/>
  <dc:language>en-US</dc:language>
  <cp:lastModifiedBy>NAMPP</cp:lastModifiedBy>
  <dcterms:modified xsi:type="dcterms:W3CDTF">2012-04-24T01:48:00Z</dcterms:modified>
  <cp:revision>2</cp:revision>
  <dc:subject/>
  <dc:title>Phụ lục</dc:title>
</cp:coreProperties>
</file>