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8"/>
        <w:gridCol w:w="12232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2.35pt" to="17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23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2.7pt" to="384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780" w:hRule="atLeast"/>
        </w:trPr>
        <w:tc>
          <w:tcPr>
            <w:tcW w:w="21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ểu số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ỂU TỔNG HỢ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H SÁCH HỘ ĐỒNG BÀO DTTS THỤ HƯỞNG THEO QUYẾT ĐỊ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3716/QĐ-UBND NGÀY 20/10/2017 CỦA UBND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584/QĐ-UBND ngày 12/02/2018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57785</wp:posOffset>
                      </wp:positionV>
                      <wp:extent cx="3152775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pt,4.55pt" to="663.7pt,4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3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720"/>
        <w:gridCol w:w="52"/>
        <w:gridCol w:w="239"/>
        <w:gridCol w:w="885"/>
        <w:gridCol w:w="288"/>
        <w:gridCol w:w="496"/>
        <w:gridCol w:w="288"/>
        <w:gridCol w:w="449"/>
        <w:gridCol w:w="288"/>
        <w:gridCol w:w="1100"/>
        <w:gridCol w:w="288"/>
        <w:gridCol w:w="1016"/>
        <w:gridCol w:w="288"/>
        <w:gridCol w:w="368"/>
        <w:gridCol w:w="288"/>
        <w:gridCol w:w="471"/>
        <w:gridCol w:w="288"/>
        <w:gridCol w:w="480"/>
        <w:gridCol w:w="288"/>
        <w:gridCol w:w="349"/>
        <w:gridCol w:w="288"/>
        <w:gridCol w:w="570"/>
        <w:gridCol w:w="288"/>
        <w:gridCol w:w="445"/>
        <w:gridCol w:w="288"/>
        <w:gridCol w:w="942"/>
        <w:gridCol w:w="288"/>
        <w:gridCol w:w="466"/>
        <w:gridCol w:w="288"/>
        <w:gridCol w:w="1002"/>
        <w:gridCol w:w="288"/>
        <w:gridCol w:w="1027"/>
        <w:gridCol w:w="576"/>
        <w:gridCol w:w="1258"/>
        <w:gridCol w:w="970"/>
        <w:gridCol w:w="57"/>
      </w:tblGrid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ơn vị tính: Đồ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xã, thị trấ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 tộc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, hộ nghèo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vốn giai đoạn 2016 - 202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vốn vay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ở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sản xuất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ước sinh hoạt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ân sách địa phương tự đảm bảo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 tích (ha)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hỗ trợ từ NSĐP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ất sản xuất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chuyển đổi ngh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vốn hỗ trợ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 tiêu chí của tỉnh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 tiêu chí cả nước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 tích (ha)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hỗ trợ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vay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hộ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hỗ trợ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vay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(15+18+21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(16+19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ị xã Long Kh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Bàu Trâ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̣ Tiể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ị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Phá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Cụ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Ử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N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Bảo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Đứ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Ngh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ông Đình M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hị O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C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Bàu S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Lý Quế Tr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A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Du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ừ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La Ng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Sả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Ngọc 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Thưở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Bả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ụ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anh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Quý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h Công 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T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ầu Thị Mườ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ương Vĩnh Ph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Thô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iề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X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iề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Phá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Suối Nh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S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Văn Th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ch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Ướ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Thị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Sã K Di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T. Định Qu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Hiệp Nhấ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h Kim Xuy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H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hị Kim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Y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Thạch Thị 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Lo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S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Minh Hiế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Hiệp Nghĩ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ồ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Wo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Khỏ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Dề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Xế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Wê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C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Rồ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Sú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ó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Rồ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ì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Bí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Bló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Ru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Br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e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Hiệp Tâm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Kh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Hiệp Quyế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Nại Tắ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P Hiệp Tâm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 Thị Dế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úc Trư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Suối Dzu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Đự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Hoàng Tr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ạ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Hườ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Mữ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Chỉ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rọ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S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Cả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u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rườ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Dũ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Hượ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Văn Lẫ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Điểu Thị B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Cẩm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(vợ dt Mường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H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(vợ dt Chơ Ro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Đú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An Du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Ấp 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X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Mạ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rự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Huy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Cuộ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Bầ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Kh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Nh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ủ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G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Hiề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Đồn Điền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(vợ dt Chơ Ro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Lệ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Đức Thắng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B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Châ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â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B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H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Đự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Dụ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Xệ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Khiệ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Dĩ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Thơ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Thị 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Xì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C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H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H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Thúy O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ị Si N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Đức Thắng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N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Phép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Cả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D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Hú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Ki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Nh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Đuô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Giả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Hòa B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Đồng Xo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u Thị Đ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 R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Bé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Văn Nở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Hoà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Ổ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Tô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Kỉ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B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Mă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L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Tu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Cò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Gia C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Dỉ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S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Hi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r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Hu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à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T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Ấp Thái Hòa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S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Tân Lậ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Nh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ạm Thị Tư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H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Minh Thủ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T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S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Ngọc Kh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hanh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Thị Xuy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ìu Cắm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ìu Vòng Cắ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 A Sá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ĩnh Ph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Bẩ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Đượ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ị Bích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C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Bích D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H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Văn Xu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anh Tr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S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Văn 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Đức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ìu Xuân Quy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Văn C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Văn Ti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Nh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Sông Ra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âm Thị Chiế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 Văn Cồ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ăng Thị Má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Bảo Bì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ộc A Tá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m Huê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ạch Thị Só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u Văn Bẩ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Sông Nhạ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òng A Sắ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 Ẩ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 Giỏ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Nhân Nghĩ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ổ Rầ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 Tá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Xuân M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ý Thị Nhé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h Văn Cườ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'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ạch Hoà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'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Xuân Quế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 La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 Liê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yện Xuân Lộ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 Xuân Hò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N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ăn L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ị Phẩ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Thị Th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â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Di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nh Thị Rề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ê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Lang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àm Nàm Sá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 Cắm Kí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Xã Xuân Ph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ứa Văn Chí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Nh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ăn L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ổ Hạ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ị Bé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ổ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h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Cầ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Suối Ca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àn Văn Thạ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ị Trầ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Trì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ị La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rườ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D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Điểu Văn H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Thị L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hắ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C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ắn Sám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Thị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 Chung B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Tiến Thắ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Chí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Văn Le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Xuân Hà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. Kiều Tr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Phước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Chă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Ấp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ớ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ớng Sình Sá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ẩm A Pạ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rà C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Thá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Núi Tượ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r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 O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p Cuốn C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Văn N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A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A N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Lộ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Kim 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 A Cẩ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p Thúy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ị Chị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ồng N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( Chồng dt Hoa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D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(vợ dt Khmer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p Cún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 Cẩm S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A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. Tân Ph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Xuân H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Chủ Phó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ềnh Văn Kứ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ạc A Cẩ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ằn A L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g Và Bẩ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 Trường 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Công Gi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Sỳ Ph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Phương H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Nam Cát T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Xuân Ế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Ch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ò Văn Y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ò Văn Th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hanh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Thanh Tr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Đũ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Suố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Kh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ò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S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Té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Y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Ế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H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Si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K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Hiế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K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R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ú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Hà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Chà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ờ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è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è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i việt P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Phá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Lan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B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Cườ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Khuấ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K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Riề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Nă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Bớ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Si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Mớ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Mà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P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Đồ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Té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Tẻ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Xuân 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ị Kim 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Mằn Có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Quang V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Hợp 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Văn Th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L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M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Nhé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Be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Đẫ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Đư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Rí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Chưở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Hẳ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Thắ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H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’S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Sơn Phướ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Hu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La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Hợp 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hị H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Kim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iến Đứ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iến H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iến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 Túc Co V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 Thị S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ị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 Thị L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(chồng dt Mạ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Riề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Tí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Br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Xấ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i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ờ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G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ng Thị Hi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Br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Nè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Nế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D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Kim Thị Th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ị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Lậ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ịp A Lộ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ịnh Văn Toà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 Ch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Khánh S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Ho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Thọ Lâm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Minh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Ngọc Lâm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Minh Tr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Bàu Mâ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 Thị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ưở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à L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Má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Mé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Ng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iệ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Vượ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Bé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Vrè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' Mà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riế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Rổ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rè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Xu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P 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Đờ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Đờ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Bà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H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hớ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Ng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G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B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D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Dà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Đ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Mò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Miễ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G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Ngh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D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T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L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R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Bò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ị Hi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Th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Xuân Đ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Cầ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Riê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D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hái L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ò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Sả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ươ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V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'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Kiê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Rè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Quý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'tiê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Ho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Chi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Lồ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04775"/>
                      <wp:effectExtent l="0" t="635" r="635" b="0"/>
                      <wp:wrapNone/>
                      <wp:docPr id="8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5.95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04775"/>
                      <wp:effectExtent l="0" t="635" r="635" b="0"/>
                      <wp:wrapNone/>
                      <wp:docPr id="9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5.95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 Đế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Ph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Ngổ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Ph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i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anh Sơ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' 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X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L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V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âu M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ế Văn 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hị 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hị M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B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ượ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ứa Văn Hư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Kiề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ị T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hị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Đi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Thị Bích 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ừ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Đắc Lu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Mã S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o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ch Văn Kí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Văn Hu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ch Thị Nhỏ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ch Văn Q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ờ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hị Xă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Phú Tr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T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Đuô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Do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Ka Ổ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B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Tọ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Sô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T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Phi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So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Diê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ằng A Lầ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Liê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Biể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' Giỏ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S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’ Đỉ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Ấp Phú Lợ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kh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 Quang Tù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 Qung Tu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ị N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iến V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H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 Quyề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Hoàng Duy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Lộ 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Say L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Thị Kim Du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 Ph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Sằ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p Sình Pạ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Ngọc Dượ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N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hạ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à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Kim L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Đứ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Xuân Thiệ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Dồ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S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Thị Hi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Kim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Xuyế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iết Quỳ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Ng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P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Li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Kim 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Thị G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Đẹ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ăn K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hị Q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Hoà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Thị S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Hưng Lộ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H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X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ợ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o Văn Hò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ằng A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Sám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Hiế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ẹ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ổ Thị O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An Viễ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 Mừng H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Phi Lo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hanh B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Trung Kiệ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Cườ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A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Cún Bẩ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Bàu Hà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ắng Mục Có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ỷ Huệ Ph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ịp Chìu Dư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ờng A Lộ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n A K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 A Nh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Cây Gá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hộc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ắng Chiến M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Lo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Thị Ngọ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Sềnh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Trung Hò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u Văn Ú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ù Thị Như Thu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Sông Trầ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u Ngọc Th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 Sông Tha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Chung P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ầy A K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ằng A C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Thị Xu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Đức Hư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Khá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ờng A K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e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Xuân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'Mô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 Thị Th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Văn B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Kim Lo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ề A L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ỷ Phu Sề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A Mú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óng Cún Mù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Phùng H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ỷ A S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ầm Văn Sù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'Mô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Bằ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Phát Đứ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ùng A Sá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 Thi L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Phướ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uận Phươ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 Thị Bổ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 Thị Đị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ị 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Lệ D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ù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iểu Tí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ơ R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ộ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30.000.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75.000.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.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5.000.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35.000.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.000.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16"/>
        <w:gridCol w:w="736"/>
        <w:gridCol w:w="239"/>
        <w:gridCol w:w="1360"/>
        <w:gridCol w:w="473"/>
        <w:gridCol w:w="737"/>
        <w:gridCol w:w="1580"/>
        <w:gridCol w:w="1620"/>
        <w:gridCol w:w="656"/>
        <w:gridCol w:w="759"/>
        <w:gridCol w:w="768"/>
        <w:gridCol w:w="637"/>
        <w:gridCol w:w="858"/>
        <w:gridCol w:w="733"/>
        <w:gridCol w:w="1440"/>
        <w:gridCol w:w="5404"/>
      </w:tblGrid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òa Hiệp</w:t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4:00Z</dcterms:created>
  <dc:creator>Admin</dc:creator>
  <dc:description/>
  <cp:keywords/>
  <dc:language>en-US</dc:language>
  <cp:lastModifiedBy>Admin</cp:lastModifiedBy>
  <dcterms:modified xsi:type="dcterms:W3CDTF">2018-03-26T01:14:00Z</dcterms:modified>
  <cp:revision>2</cp:revision>
  <dc:subject/>
  <dc:title>ỦY BAN NHÂN DÂN</dc:title>
</cp:coreProperties>
</file>