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5120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5pt,2.35pt" to="184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12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8715</wp:posOffset>
                      </wp:positionH>
                      <wp:positionV relativeFrom="paragraph">
                        <wp:posOffset>3429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45pt,2.7pt" to="461.4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9"/>
      </w:tblGrid>
      <w:tr>
        <w:trPr>
          <w:trHeight w:val="1742" w:hRule="atLeast"/>
        </w:trPr>
        <w:tc>
          <w:tcPr>
            <w:tcW w:w="2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ểu số 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ỂU TỔNG HỢ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U CẦU VỐN HỖ TRỢ THEO QUYẾT ĐỊ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3716/QĐ-UBND NGÀY 20/10/2017 CỦA UBND TỈNH ĐỒNG NA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èm theo Quyết định số 584/QĐ-UBND ngày 12/02/2018 của UBND tỉnh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99685</wp:posOffset>
                      </wp:positionH>
                      <wp:positionV relativeFrom="paragraph">
                        <wp:posOffset>69215</wp:posOffset>
                      </wp:positionV>
                      <wp:extent cx="3131820" cy="8255"/>
                      <wp:effectExtent l="635" t="3175" r="635" b="3175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55pt,5.45pt" to="648.1pt,6.0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5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3"/>
        <w:gridCol w:w="1031"/>
        <w:gridCol w:w="994"/>
        <w:gridCol w:w="1693"/>
        <w:gridCol w:w="1676"/>
        <w:gridCol w:w="656"/>
        <w:gridCol w:w="776"/>
        <w:gridCol w:w="843"/>
        <w:gridCol w:w="656"/>
        <w:gridCol w:w="796"/>
        <w:gridCol w:w="1003"/>
        <w:gridCol w:w="1416"/>
        <w:gridCol w:w="752"/>
        <w:gridCol w:w="1596"/>
        <w:gridCol w:w="1596"/>
        <w:gridCol w:w="634"/>
        <w:gridCol w:w="1494"/>
        <w:gridCol w:w="1179"/>
      </w:tblGrid>
      <w:tr>
        <w:trPr>
          <w:trHeight w:val="23" w:hRule="atLeast"/>
        </w:trPr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Đơn vị tính: Đồng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xã, thị trấn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, hộ nghèo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vốn giai đoạn 2016 - 202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vốn vay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ở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sản xuất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ước sinh hoạt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ốn ngân sách địa phương tự đảm bảo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hộ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iện tích (ha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ốn hỗ trợ từ NSĐP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ỗ trợ đất sản xuất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ỗ trợ chuyển đổi nghề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hộ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vốn hỗ trợ (Ngân sách tỉnh)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o tiêu chí của tỉnh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o tiêu chí cả nước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hộ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ện tích (ha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ốn hỗ trợ (NSĐP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ốn vay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hộ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ốn hỗ trợ (Ngân sách tỉnh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ốn vay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xã Long Khánh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500.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000.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000.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00.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Định Quán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.000.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00.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.000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00.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.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Cẩm Mỹ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500.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.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.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.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uyện Xuân Lộc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500.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00.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Tân Phú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7.000.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0.000.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.000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0.000.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.000.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Thống Nhất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00025"/>
                      <wp:effectExtent l="0" t="635" r="635" b="0"/>
                      <wp:wrapNone/>
                      <wp:docPr id="4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3" stroked="f" o:allowincell="t" style="position:absolute;margin-left:0pt;margin-top:0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00025"/>
                      <wp:effectExtent l="0" t="635" r="635" b="0"/>
                      <wp:wrapNone/>
                      <wp:docPr id="5" name="Text Bo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" stroked="f" o:allowincell="t" style="position:absolute;margin-left:0pt;margin-top:0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00025"/>
                      <wp:effectExtent l="0" t="635" r="635" b="0"/>
                      <wp:wrapNone/>
                      <wp:docPr id="6" name="Text 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" stroked="f" o:allowincell="t" style="position:absolute;margin-left:0pt;margin-top:0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00025"/>
                      <wp:effectExtent l="0" t="635" r="635" b="0"/>
                      <wp:wrapNone/>
                      <wp:docPr id="7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" stroked="f" o:allowincell="t" style="position:absolute;margin-left:0pt;margin-top:0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04775"/>
                      <wp:effectExtent l="0" t="635" r="635" b="0"/>
                      <wp:wrapNone/>
                      <wp:docPr id="8" name="Text Box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" stroked="f" o:allowincell="t" style="position:absolute;margin-left:0pt;margin-top:0pt;width:5.95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04775"/>
                      <wp:effectExtent l="0" t="635" r="635" b="0"/>
                      <wp:wrapNone/>
                      <wp:docPr id="9" name="Text Box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" stroked="f" o:allowincell="t" style="position:absolute;margin-left:0pt;margin-top:0pt;width:5.95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00.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.000.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00.0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.000.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00.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Trảng Bom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500.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.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.000.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500.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Vĩnh Cửu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.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ộng cộng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30.000.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675.000.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.000.0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60.000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435.000.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5.000.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3"/>
        <w:gridCol w:w="856"/>
        <w:gridCol w:w="776"/>
        <w:gridCol w:w="1836"/>
        <w:gridCol w:w="1676"/>
        <w:gridCol w:w="656"/>
        <w:gridCol w:w="776"/>
        <w:gridCol w:w="843"/>
        <w:gridCol w:w="656"/>
        <w:gridCol w:w="796"/>
        <w:gridCol w:w="1003"/>
        <w:gridCol w:w="1416"/>
        <w:gridCol w:w="752"/>
        <w:gridCol w:w="6334"/>
      </w:tblGrid>
      <w:tr>
        <w:trPr>
          <w:trHeight w:val="37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Hòa Hiệp</w:t>
            </w:r>
          </w:p>
        </w:tc>
      </w:tr>
      <w:tr>
        <w:trPr>
          <w:trHeight w:val="37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14:00Z</dcterms:created>
  <dc:creator>Admin</dc:creator>
  <dc:description/>
  <cp:keywords/>
  <dc:language>en-US</dc:language>
  <cp:lastModifiedBy>Admin</cp:lastModifiedBy>
  <dcterms:modified xsi:type="dcterms:W3CDTF">2018-03-26T01:14:00Z</dcterms:modified>
  <cp:revision>2</cp:revision>
  <dc:subject/>
  <dc:title>ỦY BAN NHÂN DÂN</dc:title>
</cp:coreProperties>
</file>