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ỦY BAN NHÂN DÂN TỈN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9/2012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</w:rPr>
              <w:t>Đồng Nai, ngày 23 tháng 10 năm 2012</w:t>
            </w:r>
          </w:p>
        </w:tc>
      </w:tr>
    </w:tbl>
    <w:p>
      <w:pPr>
        <w:pStyle w:val="Normal"/>
        <w:ind w:right="52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Ban hành Quy chế quản lý nhà ở xã hội được đầu tư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bằng nguồn vốn từ ngân sách Nhà nước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31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 TỈNH ĐỒNG NAI</w:t>
      </w:r>
    </w:p>
    <w:p>
      <w:pPr>
        <w:pStyle w:val="TextBody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Căn cứ Luật Nhà ở ngày 29/11/2005;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71/2010/NĐ-CP ngày 23/6/2010 của Chính phủ quy định chi tiết và hướng dẫn thi hành Luật Nhà ở;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số 16/2010/TT-BXD ngày 01/9/2010 của Bộ Xây dựng quy định cụ thể và hướng dẫn thực hiện một số nội dung của Nghị định số 71/2010/NĐ-CP ngày 23/6/2010 của Chính phủ quy định chi tiết và hướng dẫn thi hành Luật Nhà ở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Theo đề nghị của Giám đốc Sở Xây dựng tại Tờ trình số 215/TTr-SXD ngày 17/9/2012,</w:t>
      </w:r>
    </w:p>
    <w:p>
      <w:pPr>
        <w:pStyle w:val="Heading3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  <w:b/>
          <w:bCs/>
        </w:rPr>
        <w:t xml:space="preserve"> 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Ban hành kèm theo Quyết định này Quy chế quản lý nhà ở xã hội được đầu tư xây dựng bằng nguồn vốn từ ngân sách Nhà nước trên địa bàn tỉnh Đồng Nai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này có hiệu lực thi hành sau 10 ngày kể từ ngày ký. 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 xml:space="preserve">Chánh Văn phòng Ủy ban nhân dân tỉnh; Giám đốc các sở, ban, ngành; Chủ tịch Ủy ban nhân dân các huyện, thị xã Long Khánh và thành phố Biên Hòa; Thủ trưởng các đơn vị, doanh nghiệp và cá nhân có liên quan chịu trách nhiệm thi hành Quyết định này./. 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79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ỦY BAN NHÂN DÂN</w:t>
            </w:r>
          </w:p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Mỹ Tha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4:00Z</dcterms:created>
  <dc:creator>Trinh Huy Thuc</dc:creator>
  <dc:description/>
  <cp:keywords/>
  <dc:language>en-US</dc:language>
  <cp:lastModifiedBy>NAMPP</cp:lastModifiedBy>
  <cp:lastPrinted>2008-04-08T09:24:00Z</cp:lastPrinted>
  <dcterms:modified xsi:type="dcterms:W3CDTF">2012-12-26T06:24:00Z</dcterms:modified>
  <cp:revision>2</cp:revision>
  <dc:subject/>
  <dc:title>       Bé x©y dùng      </dc:title>
</cp:coreProperties>
</file>