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bookmarkStart w:id="0" w:name="chuong_phuluc_1"/>
            <w:bookmarkEnd w:id="0"/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Phụ lục V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sz w:val="28"/>
          <w:szCs w:val="28"/>
        </w:rPr>
      </w:pPr>
      <w:bookmarkStart w:id="1" w:name="chuong_phuluc_1_name"/>
      <w:r>
        <w:rPr>
          <w:b/>
          <w:sz w:val="28"/>
          <w:szCs w:val="28"/>
        </w:rPr>
        <w:t>DANH MỤC SẢN PHẨM CÔNG NGHIỆP HỖ TR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ƯU TIÊN PHÁT TRIỂN TRONG NƯỚC ĐÃ SẢN XUẤT ĐƯỢC </w:t>
      </w:r>
    </w:p>
    <w:p>
      <w:pPr>
        <w:pStyle w:val="Normal"/>
        <w:jc w:val="center"/>
        <w:rPr/>
      </w:pPr>
      <w:bookmarkStart w:id="2" w:name="chuong_phuluc_1_name"/>
      <w:r>
        <w:rPr>
          <w:b/>
          <w:sz w:val="28"/>
          <w:szCs w:val="28"/>
        </w:rPr>
        <w:t>TRƯỚC NGÀY 01 THÁNG 01 NĂM 2015</w:t>
      </w:r>
      <w:bookmarkEnd w:id="2"/>
      <w:r>
        <w:rPr>
          <w:b/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Ban hành kèm theo Quyết định số 59/2016/QĐ-UBND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iCs/>
          <w:sz w:val="28"/>
          <w:szCs w:val="28"/>
          <w:shd w:fill="FFFFFF" w:val="clear"/>
        </w:rPr>
        <w:t>ngày 25/10/2016 của UBND tỉnh Đồng Nai)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58420</wp:posOffset>
                </wp:positionV>
                <wp:extent cx="21958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4.6pt" to="318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GÀNH DỆT - MAY</w:t>
      </w:r>
    </w:p>
    <w:tbl>
      <w:tblPr>
        <w:tblW w:w="1063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1780"/>
        <w:gridCol w:w="987"/>
        <w:gridCol w:w="720"/>
        <w:gridCol w:w="960"/>
        <w:gridCol w:w="27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</w:t>
            </w:r>
          </w:p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tiên phát triển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trong nước đã sản xuất đượ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ọi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ơ tổng hợp: PE, Visco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ơ polyester PS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Sợi dệt kim, sợi dệt thoi; sợi polyester có độ bền cao, sợi spandex, nylon có độ bền ca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ợ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 các mã HS: 52053300, 52052200, 52054200, 52052300, 52054300, 52051200, 52051400, 52053200, 52051300, 52051100, 52052300, 52052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ợ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Gồm các mã HS: 54041900, 540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ợi polyester fila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ợ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 các mã HS: 55091100, 55091200, 55092100, 55092200, 55095100, 55095300, 55096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ợ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 các mã HS: 55101100, 55103000, 551012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Vải: Vải kỹ thuật, vải không dệt, vải dệt kim, vải dệt tho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Vải dệt thoi từ sợi bông, có tỷ trọng bông từ 85% trở lên, trọng lượng không quá 200 g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 các mã HS: 52081100, 52081200, 52081300, 52081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>Vải jean các loạ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>Vải dệt bằng nguyên liệu 100% cotton, cotton polyester, cotton polyester pandex... trọng lượng từ 07 đến 15 OZ, khổ vải 55 inches đến 63 inches, chỉ số sợi 06 đến 16 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>Vải dệt thoi từ sợi bông, có tỷ trọng bông từ 85% trở lên, trọng lượng trên 200 g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 các mã HS: 52091100, 5209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 65/35, 83/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dệt thoi khác từ bô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 gồm mã HS: 52121300, 52122300, 52129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dệt polym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>Vải dệt thoi bằng xơ staple tổng hợp, có tỷ trọng loại xơ này dưới 85%, pha chủ yếu hoặc pha duy nhất với bông, trọng lượng không quá 170 g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 gồm mã HS: 55132300, 55133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dệt thoi bằng xơ staple tổng hợp, có tỷ trọng loại xơ này dưới 85%, pha chủ yếu hoặc pha duy nhất với bông, trọng lượng trên 170 g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 gồm mã HS: 55142100, 55142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c loại vải dệt thoi khác từ xơ staple tổng hợp, được pha duy nhất với xơ visco ray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may áo, may quần dệt vân chéo, vân điểm nhuộm màu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c loại vải dệt thoi khác từ xơ staple tổng hợp, được pha duy nhất với len lông cừu hoặc lông động vật loại mị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may đồng phục, thời trang kiểu dệt vân điểm, vân ché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c loại vải dệt thoi khác từ xơ staple tổng hợp, được pha với len lông cừu và xơ visco ray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may đồng phục, thời trang kiểu dệt vân điểm, vân ché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bạt đã được xử l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dệt đã được hồ cứ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được ngâm tẩm, tráng hoặc phủ bằng các vật liệu khá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dệt được tráng chống thấ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dệt kim từ bô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nhuộ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may trong ngành dệt m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xơ dừ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Chỉ rối, chỉ suô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khâu làm từ xơ staple tổng hợ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iệu ngành may: Cúc, mex, khóa kéo, băng chu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 dệt các loạ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II. NGÀNH DA - GIÀY</w:t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2"/>
        <w:gridCol w:w="2880"/>
        <w:gridCol w:w="840"/>
        <w:gridCol w:w="840"/>
        <w:gridCol w:w="840"/>
        <w:gridCol w:w="15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ưu tiên phát triển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trong nước đã sản xuất đượ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ọ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 giày, mũi giày, dây gi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giày coton và polyes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ũ giày và các bộ phận của chúng, trừ miếng lót bằng vật liệu cứng trong mũ gi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ộ phận của giày, dép (kể cả mũi giày đã hoặc chưa gắn đế trừ đế ngoài); miếng lót của giày, dép có thể tháo rời, gót giày và các sản phẩm tương tự; ghệt, quần ôm sát chân và các sản phẩm tương tự, và các bộ phận của chú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/>
      </w:pPr>
      <w:r>
        <w:rPr/>
        <w:t>III. NGÀNH ĐIỆN TỬ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1812"/>
        <w:gridCol w:w="764"/>
        <w:gridCol w:w="720"/>
        <w:gridCol w:w="720"/>
        <w:gridCol w:w="27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ưu tiên phát triển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trong nước đã sản xuất đượ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ọ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kiện điện tử - quang điện tử cơ bản: Transistor, mạch tích hợp, cảm biến, điện trở, tụ, điôt, ăngten, thyrist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ùng, phụ kiện dùng cho máy truyền dẫ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Sử dụng trong phát thanh, truyền hình: Bộ chia, bộ cộng, bộ lọc, bộ cộng kênh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 nhô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 điện, loại có điện dung cố định, biến đổi hoặc điều chỉnh được (theo mức định trước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 gố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 điện, loại có điện dung cố định, biến đổi hoặc điều chỉnh được (theo mức định trước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 nhự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 điện, loại có điện dung cố định, biến đổi hoặc điều chỉnh được (theo mức định trước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h i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nối cao tần R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Đầu nối vào - 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nối FPC cho điện thoại di độ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ốt, trừ loại cảm quang hay điốt phát qua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ng bán dẫn, trừ bóng bán dẫn cảm qua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yristors, diacs và triacs, trừ thiết bị cảm qua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h điện tử tích hợ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và cáp điện, đèn led, tai nghe điện thoại và lo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điện từ dẹ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diện lớn nhất 50 m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cáp đồng trầ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t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(cable) sợi qua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TCVN 8665:2011</w:t>
              </w:r>
            </w:hyperlink>
            <w:r>
              <w:rPr>
                <w:sz w:val="26"/>
                <w:szCs w:val="26"/>
              </w:rPr>
              <w:t xml:space="preserve"> (Truyền dẫn bằng công nghệ quang bao gồm cáp điện thoại, cáp điện báo và cáp chuyển tiếp vô tuyến ngầm dưới biển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thoại, cáp điện báo và cáp chuyển tiếp vô tuyến, ngầm dưới biể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không quá 8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bọc plastic, tiết diện không quá 300 m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không quá 8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thoại, cáp điện báo, cáp chuyển tiếp vô tuyế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không quá 8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thoại, điện báo, cáp chuyển tiếp vô tuyến, ngầm dưới biể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cách điện bằng plastic, tiết diện không quá 300 m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dẫn điện bọc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thoại, cáp điện báo và cáp chuyển tiếp vô tuyến, ngầm dưới biể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không quá 8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thoại, cáp điện báo và cáp chuyển tiếp vô tuyế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không quá 8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thoại, cáp điện báo và cáp dùng cho trạm chuyển tiếp sóng vô tuyến, ngầm dưới biể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ện thoại, cáp điện báo và cáp chuyển tiếp vô tuyế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ều khiể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ợi quang, bó sợi quang và cáp sợi qua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ho viễn thông hoặc cho ngành điện khá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nghe có khung choàng đầ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 nghe không có khung choàng đầ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 thù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mã HS 851822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 đơn, đã lắp vào hộp lo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oa, đã lắp vào cùng một thùng lo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, không có hộ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dải tần số 300 Hz đến 3.400 Hz, có đường kính không quá 50 mm, sử dụng trong viễn thô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n hình các loạ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n hình sử dụng ống đèn hình tia ca-tố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ặc mã HS 852849</w:t>
            </w:r>
          </w:p>
        </w:tc>
      </w:tr>
    </w:tbl>
    <w:p>
      <w:pPr>
        <w:pStyle w:val="NormalWeb"/>
        <w:shd w:fill="FFFFFF" w:val="clear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NGÀNH SẢN XUẤT LẮP RÁP Ô T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11"/>
        <w:gridCol w:w="2596"/>
        <w:gridCol w:w="736"/>
        <w:gridCol w:w="476"/>
        <w:gridCol w:w="476"/>
        <w:gridCol w:w="303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ưu tiên phát triển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trong nước đã sản xuất được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ọi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ng - thân vỏ - cửa xe: Các chi tiết dạng tấm đột dập, sắt xi, thùng xe tải, bậc lên xuống, cụm cửa xe</w:t>
            </w:r>
          </w:p>
          <w:p>
            <w:pPr>
              <w:pStyle w:val="NormalWeb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n báo bằng nhôm phản qua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ôtô, môtô, biển giao thông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 hàng hó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chắn chống va đập và linh k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 khung xương sàn trướ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 khung xương sàn giữ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 khung xương sàn trước bên trá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 khung xương sàn trước bên phả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Mảng khung xương sàn sa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 khung xương sàn trước ở giữ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 khung xương sườn xe phía ngoài bên trá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 khung xương sườn xe phía ngoài bên phả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t giữa xe phía trong bên trá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t giữa xe phía trong bên phả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t giữa xe phía trong bên trái phía dướ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t giữa xe phía trong bên phải phía dướ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ăng cứng bảng táp l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ân vỏ chưa hàn CKD (của xe con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in đã hà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xe tải trọng đến dưới 20 tấ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in CK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xe tải trọng đến dưới 20 tấ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ss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xe tải, loại đến dưới 20 tấ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ng gầm x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reo: Nhíp, lò xo đàn hồi, bộ giảm chấ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íp lá và lò x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Tiêu chuẩn chất lượng DIN2094:200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xo kéo, né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p cho ôtô, máy công trình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Đường kính dây 8 - 30 mm, đường kính lò xo 50 -300 mm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 nhí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xe từ 1,25 tấn trở lê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 phụ tù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bộ bánh răng và cụm bánh răng ăn khớp, trừ bánh xe có răng, đĩa xích và các bộ phận truyền chuyển động ở dạng riêng biệt; vít bi hoặc vít đũa; hộp số và các cơ cấu điều tốc khác, kể cả bộ biến đổi mômen xoắ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 cân bằ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p cho xe tải có tải trọng từ: (8 - 70) tấ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íp ô t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p cho xe tải có trọng lượng từ: 0.5 - 70 tấn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p cho xe khách, buýt từ: 12 - 80 ghế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Lắp cho xe con từ: 01- 09 ghế. Chiều rộng nhíp: 40-150 mm. Chiều dày nhíp: 5 - 45mm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xe: Lốp xe, vành bánh xe bằng hợp kim nhô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ốp ô tô tải nặ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ải trọng lớn nhất từ 1.750 kg đến 5.525 kg, đường kính ngoài từ 880 mm đến 1.230 mm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ốp ô tô đặc chủ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ải trọng lớn nhất từ 2.937 kg - 61.500 kg, đường kính ngoài từ 1.220 mm -3.045 mm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ốp ô tô tải nh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Tải trọng lớn nhất từ 410 kg - 3.050 kg, đường kính ngoài từ 475 mm - 972 mm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m ô tô tải nh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Đường kính mặt cắt từ 104 mm đến 160 mm, đường kính trong từ 305 mm đến 385 mm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h bánh x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ruyền lực: Ly hợp, hộp số, cầu xe, trục các đă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p s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14, HS19, GT10, GT2, HDC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dẫ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ho dẫn dầu hộp số ô t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kiện bộ ly hợ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ră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nố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ho dẫn dầu hộp số ô t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ượ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ho điều chỉnh dầu hộp số ôt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xi la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cho dẫn dầu hộp số ô tô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phan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dầu pha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n ga/phanh/ cô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điện: Ắc quy, máy phát điệ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Ắc quy chì a xí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Loại dùng để khởi động động cơ pisto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ắc quy chì axit bản cực ố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dùng cho xe nâng hàng chạy điện: dung lượng từ 2V-100Ah đến 2V-1000Ah;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điện, đầu nối, cầu chì, các loại cảm biến, thiết bị tự động điều khiển, bộ xử l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điều khiể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en dùng cho ô t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dây dẫn đ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Hệ thống chiếu sáng và tín hiệu: Đèn, còi, đồng hồ đo các loạ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èn pha xe c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èn pha xe tải loại dưới 1 tấ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òi xe ôt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 ôt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ặc mã HS 8518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âm còi 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xử lý khí thải ô t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x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kiện nhựa cho ô t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ản phẩm bằng nhự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thất và ngoại thất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kiện cao su, vật liệu giảm chấ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dẫn bằng cao s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ếng đệ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ản phẩm khác bằng cao s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túi khí cho xe ôt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chắn gió, cần gạt nước, ghế x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phẩm da dùng cho xe ôt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tôi nhiệt an toà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loại kính cường lực (chịu lực cao, độ bền va đập gấp 5-8 lần, độ bền sốc nhiệt gấp 3 lần so với kính thường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chắn gió phía trước, sau; Kính cửa cạ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CVN 32:2011/BGTVT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ương chiếu hậ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gạt nước cho xe ôt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của dây đai an toà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ỏ ghế ô t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m giữ gh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h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ế hành khá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xe có động c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V. NGÀNH CƠ KHÍ CHẾ TẠO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1"/>
        <w:gridCol w:w="2331"/>
        <w:gridCol w:w="867"/>
        <w:gridCol w:w="840"/>
        <w:gridCol w:w="720"/>
        <w:gridCol w:w="27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ưu tiên phát triển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trong nước đã sản xuất đượ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ọi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kiện và phụ tùng máy động lực, máy nông nghiệp, đóng tà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ốp xe nông nghiệ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ốp xe công nghiệ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ốp bánh đặ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m xe công nghiệ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cơ điện một pha (không kín nước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 đến 2,2 kW, động cơ tụ điện không đồng bộ, rô to ngắn mạc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ng cơ điện ba pha (không kín nước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ông suất đến 1.000 KW, động cơ không đồng bộ, rôto ngắn mạch từ 750 vg/ph đến 3.000 vg/p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c vụ cho đóng tàu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m tườ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25, BM50 (cấp chống cháy B-15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m tr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25, CC75 (cấp chống cháy B-0; B-15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ệm chống va cho tàu thuyền hoặc ụ tà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ích neo tà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ó ngáng cấp 2 đường kính từ 13 đến 36 m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hà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NAEH14 kích cỡ f2,4; f3,2; f4,0 m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NA71T-1 kích cỡ f1,0; f1,2; f1,6 m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NA71T-5 kích cỡ f1,0; f1,2; f1,6 m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NA71T-G kích cỡ f1,0; f1,2; f,6 m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Loại NA70S kích cỡ f0,8 - f1,6 m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 hà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Loại NT6013, NB6013, NA6013, NA7016, NA7018 có các kích thước f2,5; f3,25; f4,0; f5,0 - f5,4 m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i hơi tàu thủ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 hơi từ 0,5-35 tấn hơi/gi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ng cơ diese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ông suất đến 50 H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rục và chân vịt tàu thủ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hân vịt đường kính đến 02 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u trên tàu biển, tàu sô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nâng đến 540 tấ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hộp số thủ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ắn động cơ diesen đến 15 CV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Ụ n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ức nâng đến 20.000 tấ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ỏ xuồng hợp kim nhô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ỏ tàu sông biể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Đến 12.500 DW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compozit chất lượng ca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zit được chế tạo từ prepreg sợi thủy tinh loại E, ứng dụng trong công nghiệp làm tàu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iết máy: Bu lông cường độ cao, ốc vít cường độ cao, ổ bi, bạc lót, bánh răng, van, khớp các loại, vỏ máy, chi tiết đột dập, hộp biến tốc, xi lanh thủy lự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òng b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òng loại 24k và 30k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, găng đồ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Ø 1.500 mm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điện nhiệt độ ca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máy chính lò qua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tấm điệ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máy chính lò qua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các loạ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đồ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một chi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Áp lực làm việc max 16kg/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Nhiệt độ làm việc max 120 độ 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cửa đồ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Áp lực làm việc max 16kg/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Nhiệt độ làm việc max 120 độ 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bi đồ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Áp lực làm việc max 16kg/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Nhiệt độ làm việc max 120 độ 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bi liên hợp đồ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Áp lực làm việc max 16kg/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Nhiệt độ làm việc max 120 độ 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góc đồ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Áp lực làm việc max 16kg/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Nhiệt độ làm việc max 120 độ 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góc liên hợp đồ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Áp lực làm việc max 16kg/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Nhiệt độ làm việc max 120 độ 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 một chiều, máy bơm đường ống cút nối và các thiết bị phụ trợ của hệ thống cấp nước làm mát cho các thiết bị của lò hơ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iết van các loạ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c phụ kiện đầu nối, khớp nối, khuỷu nối, loại có đường kính từ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27330" cy="3892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 inches đến 36 inch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hé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ác phụ kiện đầu nối, khớp nối, khuỷu nối, loại có đường kính từ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7330" cy="3892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 inches đến 36 inch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hép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ép chế tạ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ép hợp kim khác được cán phẳng, có chiều rộng từ 600 mm trở lê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ừ 20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dạng thanh và que, của thép hợp kim khác, được cán nóng, dạng cuộn không đề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xuất từ 20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ép hình có hợp k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400, SS540 từ L80 đến L130; Q235 từ C80 đến C180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CÁC SPCN HỖ TRỢ CHO CÔNG NGHIỆP CÔNG NGHỆ CAO</w:t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9"/>
        <w:gridCol w:w="2357"/>
        <w:gridCol w:w="736"/>
        <w:gridCol w:w="476"/>
        <w:gridCol w:w="476"/>
        <w:gridCol w:w="264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ưu tiên phát triển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 trong nước đã sản xuất được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gọi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Các loại linh kiện điện tử, mạch vi điện tử để phát triển các thiết bị: Thiết bị ngoại vi, máy vi tính, đồ điện tử gia dụng, thiết bị nghe nhìn, pin mặt trời; các loại chíp vi xử lý; các bộ điều khiển (Bộ điều khiển khả trình PLC, bộ điều khiển CNC,...)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m Module năng lượng mặt trờ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để hấp thu năng lượng mặt trời để biến đổi điện năng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 đĩa qua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ả ổ CD-ROM, ổ DVD và ổ CD có thể ghi được (CD-R)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động cơ thế hệ mới: Động cơ điện, động cơ ổ từ, động cơ servo (động cơ bước), động cơ từ kháng, động cơ tuyến tín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-tơ rung điện thoại di độ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tơ chổi th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K1-5868-000A, S8-71961, S8-71957, S8- 71958, S8-71969, S8-71983, SS8-71974 (dùng cho máy in)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chuong_phuluc_2"/>
      <w:bookmarkStart w:id="4" w:name="chuong_phuluc_2"/>
      <w:bookmarkEnd w:id="4"/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280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M. Ủ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Ủ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CHỦ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ần Văn Vĩnh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bookmarkStart w:id="5" w:name="chuong_phuluc_2"/>
      <w:bookmarkStart w:id="6" w:name="chuong_phuluc_2"/>
      <w:bookmarkEnd w:id="6"/>
    </w:p>
    <w:sectPr>
      <w:footerReference w:type="default" r:id="rId5"/>
      <w:type w:val="nextPage"/>
      <w:pgSz w:w="11906" w:h="16838"/>
      <w:pgMar w:left="1134" w:right="1247" w:gutter="0" w:header="0" w:top="147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81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center"/>
      <w:outlineLvl w:val="2"/>
    </w:pPr>
    <w:rPr>
      <w:rFonts w:ascii=".VnTime" w:hAnsi=".VnTime" w:cs=".VnTime"/>
      <w:b/>
      <w:b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740" w:leader="none"/>
      </w:tabs>
      <w:jc w:val="center"/>
      <w:outlineLvl w:val="3"/>
    </w:pPr>
    <w:rPr>
      <w:rFonts w:ascii=".VnTime" w:hAnsi=".VnTime" w:cs=".VnTime"/>
      <w:bCs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290" w:leader="none"/>
      </w:tabs>
      <w:jc w:val="center"/>
      <w:outlineLvl w:val="4"/>
    </w:pPr>
    <w:rPr>
      <w:rFonts w:ascii=".VnTimeH" w:hAnsi=".VnTimeH" w:cs=".VnTimeH"/>
      <w:bCs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380" w:leader="none"/>
      </w:tabs>
      <w:jc w:val="both"/>
      <w:outlineLvl w:val="5"/>
    </w:pPr>
    <w:rPr>
      <w:rFonts w:ascii=".VnTimeH" w:hAnsi=".VnTimeH" w:cs=".VnTimeH"/>
      <w:b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4770" w:leader="none"/>
        <w:tab w:val="center" w:pos="7380" w:leader="none"/>
      </w:tabs>
      <w:jc w:val="center"/>
      <w:outlineLvl w:val="6"/>
    </w:pPr>
    <w:rPr>
      <w:rFonts w:ascii=".VnTimeH" w:hAnsi=".VnTimeH" w:cs=".VnTimeH"/>
      <w:b/>
      <w:sz w:val="2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290" w:leader="none"/>
      </w:tabs>
      <w:jc w:val="center"/>
      <w:outlineLvl w:val="7"/>
    </w:pPr>
    <w:rPr>
      <w:rFonts w:ascii=".VnTime" w:hAnsi=".VnTime" w:cs=".VnTime"/>
      <w:bCs/>
      <w:sz w:val="2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7mChar">
    <w:name w:val="07 Đậm Char"/>
    <w:qFormat/>
    <w:rPr>
      <w:b/>
      <w:sz w:val="28"/>
      <w:szCs w:val="28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985" w:firstLine="992"/>
      <w:jc w:val="both"/>
    </w:pPr>
    <w:rPr>
      <w:rFonts w:ascii=".VnTime" w:hAnsi=".VnTime" w:cs=".VnTime"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left="993" w:firstLine="708"/>
      <w:jc w:val="both"/>
    </w:pPr>
    <w:rPr>
      <w:sz w:val="28"/>
      <w:szCs w:val="2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992" w:firstLine="709"/>
      <w:jc w:val="both"/>
    </w:pPr>
    <w:rPr>
      <w:sz w:val="28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exact" w:line="380"/>
      <w:jc w:val="both"/>
    </w:pPr>
    <w:rPr>
      <w:rFonts w:ascii=".VnTime" w:hAnsi=".VnTime" w:cs=".VnTime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7m">
    <w:name w:val="07 Đậm"/>
    <w:basedOn w:val="Normal"/>
    <w:qFormat/>
    <w:pPr>
      <w:widowControl w:val="false"/>
      <w:spacing w:lineRule="atLeast" w:line="400" w:before="0" w:after="120"/>
      <w:ind w:firstLine="567"/>
      <w:jc w:val="both"/>
    </w:pPr>
    <w:rPr>
      <w:b/>
      <w:sz w:val="28"/>
      <w:szCs w:val="28"/>
    </w:rPr>
  </w:style>
  <w:style w:type="paragraph" w:styleId="CharChar12Char">
    <w:name w:val=" Char Char12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uppressAutoHyphens w:val="true"/>
      <w:spacing w:before="144" w:after="144"/>
      <w:ind w:firstLine="567"/>
      <w:jc w:val="both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TCVN8665:2011&amp;area=2&amp;type=39&amp;match=False&amp;vc=True&amp;lan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3:00Z</dcterms:created>
  <dc:creator>User</dc:creator>
  <dc:description/>
  <cp:keywords/>
  <dc:language>en-US</dc:language>
  <cp:lastModifiedBy>Admin</cp:lastModifiedBy>
  <cp:lastPrinted>2016-11-30T15:17:00Z</cp:lastPrinted>
  <dcterms:modified xsi:type="dcterms:W3CDTF">2016-12-09T01:53:00Z</dcterms:modified>
  <cp:revision>2</cp:revision>
  <dc:subject/>
  <dc:title>ỦY BAN NHÂN DÂN</dc:title>
</cp:coreProperties>
</file>