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40"/>
        <w:gridCol w:w="766"/>
        <w:gridCol w:w="1157"/>
        <w:gridCol w:w="1095"/>
        <w:gridCol w:w="917"/>
        <w:gridCol w:w="1072"/>
        <w:gridCol w:w="1095"/>
        <w:gridCol w:w="932"/>
        <w:gridCol w:w="1100"/>
        <w:gridCol w:w="1095"/>
        <w:gridCol w:w="936"/>
        <w:gridCol w:w="1069"/>
        <w:gridCol w:w="900"/>
        <w:gridCol w:w="1000"/>
      </w:tblGrid>
      <w:tr>
        <w:trPr>
          <w:trHeight w:val="1245" w:hRule="atLeast"/>
        </w:trPr>
        <w:tc>
          <w:tcPr>
            <w:tcW w:w="1441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2: Đơn giá ca xe đưa rướ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Ban hành kèm theo Quyết định số 60/2007/QĐ-UBND</w:t>
              <w:br/>
              <w:t>ngày 15 tháng 10 năm 2007 của UBND tỉnh Đồng Nai)</w:t>
            </w:r>
          </w:p>
        </w:tc>
      </w:tr>
      <w:tr>
        <w:trPr>
          <w:trHeight w:val="330" w:hRule="atLeast"/>
        </w:trPr>
        <w:tc>
          <w:tcPr>
            <w:tcW w:w="1441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73025</wp:posOffset>
                      </wp:positionV>
                      <wp:extent cx="203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pt,5.75pt" to="471.7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7379" w:type="dxa"/>
            <w:gridSpan w:val="8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Nhóm xe từ 12 ghế đến 52 ghế (chất lượng xe còn 80%).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ố </w:t>
              <w:br/>
              <w:t>TT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ỉ tiêu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ệ số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hóm xe từ 12 ghế </w:t>
              <w:br/>
              <w:t>đến 16 ghế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hóm xe từ 17 ghế </w:t>
              <w:br/>
              <w:t>đến 25 ghế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hóm xe từ 26 ghế </w:t>
              <w:br/>
              <w:t>đến 38 ghế</w:t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hóm xe từ 39 ghế </w:t>
              <w:br/>
              <w:t>đến 52 ghế</w:t>
            </w:r>
          </w:p>
        </w:tc>
      </w:tr>
      <w:tr>
        <w:trPr>
          <w:trHeight w:val="4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</w:t>
              <w:br/>
              <w:t>gi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ịnh </w:t>
              <w:br/>
              <w:t>mức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ành</w:t>
              <w:br/>
              <w:t>tiề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</w:t>
              <w:br/>
              <w:t>gi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ịnh </w:t>
              <w:br/>
              <w:t>mứ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ành</w:t>
              <w:br/>
              <w:t>tiề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</w:t>
              <w:br/>
              <w:t>gi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ịnh </w:t>
              <w:br/>
              <w:t>mứ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ành</w:t>
              <w:br/>
              <w:t>tiề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</w:t>
              <w:br/>
              <w:t>gi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ịnh </w:t>
              <w:br/>
              <w:t>mứ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ành</w:t>
              <w:br/>
              <w:t>tiền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ấu hao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81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1.000.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16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.832,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.000.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16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.031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0.000.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16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.560,7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0.0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16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.367,07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điệ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1.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166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5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0.0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83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3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5.5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166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42,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5.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166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42,53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ăm lốp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0.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581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341,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0.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872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423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75.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872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781,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9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872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.972,43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phí S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.936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.80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.933,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.593,32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ảo dưỡng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1,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23.479.3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0,00016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4.501,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8.542.6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0,00016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7.388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7.470.8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0,00016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12.934,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5.266.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0,00016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14.428,91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Đại tu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1,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7.008.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0,00016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45.435,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9.508.5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0,00016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34.412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.812.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0,00016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49.999,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9.054.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0,00016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61.164,41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ộng ca x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đồ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0.947,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2.639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6.518,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7.175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5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42"/>
        <w:gridCol w:w="941"/>
        <w:gridCol w:w="1241"/>
        <w:gridCol w:w="1080"/>
        <w:gridCol w:w="1400"/>
        <w:gridCol w:w="1260"/>
        <w:gridCol w:w="1080"/>
        <w:gridCol w:w="1400"/>
        <w:gridCol w:w="1280"/>
        <w:gridCol w:w="1080"/>
        <w:gridCol w:w="1420"/>
      </w:tblGrid>
      <w:tr>
        <w:trPr>
          <w:trHeight w:val="562" w:hRule="atLeast"/>
        </w:trPr>
        <w:tc>
          <w:tcPr>
            <w:tcW w:w="14325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II. Nhóm xe từ K34 đến K45 (hoặc nhóm xe từ B40 đến B45).</w:t>
              <w:br/>
              <w:t xml:space="preserve">     Nhóm xe từ K46 đến K50 (hoặc nhóm xe từ B47 đến B50). </w:t>
              <w:br/>
              <w:t xml:space="preserve">     Nhóm xe từ K52 trở lên (hoặc xe từ B55 trở lên).</w:t>
              <w:br/>
              <w:t xml:space="preserve">     Chất lượng xe mới (xe sử dụng không quá 05 năm tính từ khi sản xuất)</w:t>
            </w:r>
          </w:p>
        </w:tc>
      </w:tr>
      <w:tr>
        <w:trPr>
          <w:trHeight w:val="322" w:hRule="atLeast"/>
        </w:trPr>
        <w:tc>
          <w:tcPr>
            <w:tcW w:w="1432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32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32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32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  <w:br/>
              <w:t>TT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ỉ tiêu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ệ số</w:t>
            </w:r>
          </w:p>
        </w:tc>
        <w:tc>
          <w:tcPr>
            <w:tcW w:w="3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óm xe từ K34 đến K45 hoặc nhóm xe từ B40 đến B45</w:t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óm xe từ K46 đến K50 hoặc nhóm xe từ B47 đến B50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K52 trở lên hoặc </w:t>
              <w:br/>
              <w:t>nhóm xe từ B55 trở lên</w:t>
            </w:r>
          </w:p>
        </w:tc>
      </w:tr>
      <w:tr>
        <w:trPr>
          <w:trHeight w:val="55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</w:t>
              <w:br/>
              <w:t>gi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  <w:br/>
              <w:t>tiề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</w:t>
              <w:br/>
              <w:t>gi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  <w:br/>
              <w:t>tiề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</w:t>
              <w:br/>
              <w:t>gi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  <w:br/>
              <w:t>tiền</w:t>
            </w:r>
          </w:p>
        </w:tc>
      </w:tr>
      <w:tr>
        <w:trPr>
          <w:trHeight w:val="55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ấu ha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1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0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1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.53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0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1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8.953,787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1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1.676,332 </w:t>
            </w:r>
          </w:p>
        </w:tc>
      </w:tr>
      <w:tr>
        <w:trPr>
          <w:trHeight w:val="55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iệ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14.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1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47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1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24,6282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47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1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4,62825</w:t>
            </w:r>
          </w:p>
        </w:tc>
      </w:tr>
      <w:tr>
        <w:trPr>
          <w:trHeight w:val="55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m lốp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8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87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853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87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3.083,708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87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3.083,7085 </w:t>
            </w:r>
          </w:p>
        </w:tc>
      </w:tr>
      <w:tr>
        <w:trPr>
          <w:trHeight w:val="55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S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.933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5.593,3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5.593,32 </w:t>
            </w:r>
          </w:p>
        </w:tc>
      </w:tr>
      <w:tr>
        <w:trPr>
          <w:trHeight w:val="55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ảo dưỡn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,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7.470.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0,0001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2.934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75.266.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0,0001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4.428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75.266.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0,0001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4.428,91</w:t>
            </w:r>
          </w:p>
        </w:tc>
      </w:tr>
      <w:tr>
        <w:trPr>
          <w:trHeight w:val="55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ại tu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,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60.812.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0,0001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49.999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319.054.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0,0001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1.164,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319.054.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0,0001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1.164,41</w:t>
            </w:r>
          </w:p>
        </w:tc>
      </w:tr>
      <w:tr>
        <w:trPr>
          <w:trHeight w:val="55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ca x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đồn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6.507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77.855,4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80.577,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4"/>
        <w:gridCol w:w="636"/>
        <w:gridCol w:w="800"/>
        <w:gridCol w:w="696"/>
        <w:gridCol w:w="1216"/>
        <w:gridCol w:w="900"/>
        <w:gridCol w:w="800"/>
        <w:gridCol w:w="1116"/>
        <w:gridCol w:w="772"/>
        <w:gridCol w:w="820"/>
        <w:gridCol w:w="1300"/>
        <w:gridCol w:w="780"/>
        <w:gridCol w:w="800"/>
        <w:gridCol w:w="1116"/>
      </w:tblGrid>
      <w:tr>
        <w:trPr>
          <w:trHeight w:val="1640" w:hRule="atLeast"/>
        </w:trPr>
        <w:tc>
          <w:tcPr>
            <w:tcW w:w="1471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3: Đơn giá 01 ca xe đưa rướ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Ban hành kèm theo Quyết định số 60/2007/QĐ-UBND</w:t>
              <w:br/>
              <w:t>ngày 15 tháng 10 năm 2007 của UBND tỉnh Đồng Na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130175</wp:posOffset>
                      </wp:positionV>
                      <wp:extent cx="1841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10.25pt" to="449.2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</w:rPr>
              <w:t>I. Nhóm xe từ 12 ghế đến 52 ghế (chất lượng xe còn 80%)</w:t>
            </w:r>
          </w:p>
        </w:tc>
      </w:tr>
      <w:tr>
        <w:trPr>
          <w:trHeight w:val="125" w:hRule="atLeast"/>
        </w:trPr>
        <w:tc>
          <w:tcPr>
            <w:tcW w:w="1471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ố </w:t>
              <w:br/>
              <w:t>TT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ỉ tiêu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 xml:space="preserve">Hệ </w:t>
              <w:br/>
              <w:t>số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hóm xe từ 12 ghế </w:t>
              <w:br/>
              <w:t>đến 16 ghế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hóm xe từ 17 ghế </w:t>
              <w:br/>
              <w:t>đến 25 ghế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hóm xe từ 26 ghế </w:t>
              <w:br/>
              <w:t>đến 38 ghế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hóm xe từ 39 ghế </w:t>
              <w:br/>
              <w:t>đến 52 ghế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Đơn </w:t>
              <w:br/>
              <w:t xml:space="preserve">  giá (đ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 (l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ành </w:t>
              <w:br/>
              <w:t>tiền (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Đơn </w:t>
              <w:br/>
              <w:t xml:space="preserve">  giá (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 (l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ành </w:t>
              <w:br/>
              <w:t>tiền (đ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ơn </w:t>
              <w:br/>
              <w:t>giá (đ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 (l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ành </w:t>
              <w:br/>
              <w:t>tiền (đ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ơn </w:t>
              <w:br/>
              <w:t>giá (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 (l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</w:t>
              <w:br/>
              <w:t xml:space="preserve"> tiền (đ)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ật t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 xml:space="preserve">111.398,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183.704,2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257.502,8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323.669,34 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hiên liệu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1.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 xml:space="preserve">103.9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8.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6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 xml:space="preserve">168.084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8.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 xml:space="preserve">236.11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8.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 xml:space="preserve">         </w:t>
            </w:r>
            <w:r>
              <w:rPr>
                <w:iCs/>
                <w:sz w:val="20"/>
                <w:szCs w:val="20"/>
              </w:rPr>
              <w:t xml:space="preserve">296.148 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hớt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3.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,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 xml:space="preserve">7.438,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3.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 xml:space="preserve">15.620,2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3.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,8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21.384,8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3.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,0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 xml:space="preserve">27.521,34 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côn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8.18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1.7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1.7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5.125 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x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0.947,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2.639,92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6.518,61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47.175,35 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chun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0.016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1.212,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1.323,2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2.259,10 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khá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66,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66,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33,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3,3 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chi ph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261.115,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349.972,84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457.827,9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558.962 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ãi định mức</w:t>
              <w:br/>
              <w:t>(5% tổng CP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3.055,77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.498,64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2.891,4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7.948,10 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cộng 1 ca x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274.171,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367.471,4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480.719,3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586.910,19 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ơn giá 1 k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.427,1406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4.593,39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6.008,9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7.336,38 </w:t>
            </w:r>
          </w:p>
        </w:tc>
      </w:tr>
    </w:tbl>
    <w:p>
      <w:pPr>
        <w:pStyle w:val="Normal"/>
        <w:rPr/>
      </w:pPr>
      <w:r>
        <w:rPr>
          <w:bCs/>
        </w:rPr>
        <w:t>II. Nhóm xe từ K34 - K45 (hoặc nhóm xe từ B40 đến B45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Nhóm xe từ K46 - K50 (hoặc nhóm xe từ B47-B50)</w:t>
        <w:br/>
        <w:t xml:space="preserve">     và nhóm xe từ K51 trở lên (hoặc nhóm xe từ B55 trở lên) </w:t>
      </w:r>
    </w:p>
    <w:p>
      <w:pPr>
        <w:pStyle w:val="Normal"/>
        <w:spacing w:before="0" w:after="120"/>
        <w:rPr/>
      </w:pPr>
      <w:r>
        <w:rPr>
          <w:bCs/>
        </w:rPr>
        <w:t xml:space="preserve">     </w:t>
      </w:r>
      <w:r>
        <w:rPr/>
        <w:t>Chất lượng xe mới 100%.</w:t>
      </w:r>
    </w:p>
    <w:tbl>
      <w:tblPr>
        <w:tblW w:w="14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65"/>
        <w:gridCol w:w="1000"/>
        <w:gridCol w:w="900"/>
        <w:gridCol w:w="800"/>
        <w:gridCol w:w="1300"/>
        <w:gridCol w:w="900"/>
        <w:gridCol w:w="800"/>
        <w:gridCol w:w="1300"/>
        <w:gridCol w:w="900"/>
        <w:gridCol w:w="800"/>
        <w:gridCol w:w="1300"/>
      </w:tblGrid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ố </w:t>
              <w:br/>
              <w:t>TT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ỉ tiêu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 xml:space="preserve">Hệ </w:t>
              <w:br/>
              <w:t>số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hóm xe K34 - K45 </w:t>
              <w:br/>
              <w:t>(hoặc xe nhóm từ B40-B45)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hóm xe K46 - K50 </w:t>
              <w:br/>
              <w:t>(hoặc nhóm xe từ B47-B50)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hóm xe từ K51 trở lên </w:t>
              <w:br/>
              <w:t>(hoặc nhóm từ B55 trở lên)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Đơn </w:t>
              <w:br/>
              <w:t xml:space="preserve">  giá (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ịnh </w:t>
              <w:br/>
              <w:t xml:space="preserve">  mức (l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ành </w:t>
              <w:br/>
              <w:t>tiền (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ơn </w:t>
              <w:br/>
              <w:t>giá (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ịnh </w:t>
              <w:br/>
              <w:t>mức (l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ành </w:t>
              <w:br/>
              <w:t>tiền (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ơn </w:t>
              <w:br/>
              <w:t>giá (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ịnh </w:t>
              <w:br/>
              <w:t>mức (l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</w:t>
              <w:br/>
              <w:t xml:space="preserve"> tiền (đ)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ật t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207.760,7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229.630,2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251.499,83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hiên liệ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8.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           </w:t>
            </w:r>
            <w:r>
              <w:rPr>
                <w:iCs/>
                <w:sz w:val="20"/>
                <w:szCs w:val="20"/>
              </w:rPr>
              <w:t xml:space="preserve">190.0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jc w:val="right"/>
              <w:rPr/>
            </w:pPr>
            <w:r>
              <w:rPr>
                <w:iCs/>
                <w:sz w:val="20"/>
                <w:szCs w:val="20"/>
              </w:rPr>
              <w:t>8.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             </w:t>
            </w:r>
            <w:r>
              <w:rPr>
                <w:iCs/>
                <w:sz w:val="20"/>
                <w:szCs w:val="20"/>
              </w:rPr>
              <w:t xml:space="preserve">210.1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8.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                </w:t>
            </w:r>
            <w:r>
              <w:rPr>
                <w:iCs/>
                <w:sz w:val="20"/>
                <w:szCs w:val="20"/>
              </w:rPr>
              <w:t xml:space="preserve">230.115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hớt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3.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,6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        </w:t>
            </w:r>
            <w:r>
              <w:rPr>
                <w:iCs/>
                <w:sz w:val="20"/>
                <w:szCs w:val="20"/>
              </w:rPr>
              <w:t xml:space="preserve">17.665,7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3.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,7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          </w:t>
            </w:r>
            <w:r>
              <w:rPr>
                <w:iCs/>
                <w:sz w:val="20"/>
                <w:szCs w:val="20"/>
              </w:rPr>
              <w:t xml:space="preserve">19.525,2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3.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,8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             </w:t>
            </w:r>
            <w:r>
              <w:rPr>
                <w:iCs/>
                <w:sz w:val="20"/>
                <w:szCs w:val="20"/>
              </w:rPr>
              <w:t xml:space="preserve">21.384,83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cô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1.7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5.1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55.125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x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6.507,8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77.855,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80.577,99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chu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.323,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2.259,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2.259,1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khá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33,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733,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733,3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chi ph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428.075,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495.603,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520.195 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ãi định mức (5% tổng CP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.403,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4.780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6.009,76 </w:t>
            </w:r>
          </w:p>
        </w:tc>
      </w:tr>
      <w:tr>
        <w:trPr>
          <w:trHeight w:val="5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cộng 1 ca x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449.478,8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520.383,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546.204,98 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ơn giá 1 k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5.618,4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6.504,7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6.827,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00"/>
        <w:gridCol w:w="700"/>
        <w:gridCol w:w="800"/>
        <w:gridCol w:w="696"/>
        <w:gridCol w:w="1239"/>
        <w:gridCol w:w="800"/>
        <w:gridCol w:w="783"/>
        <w:gridCol w:w="1141"/>
        <w:gridCol w:w="800"/>
        <w:gridCol w:w="700"/>
        <w:gridCol w:w="1200"/>
        <w:gridCol w:w="841"/>
        <w:gridCol w:w="800"/>
        <w:gridCol w:w="1300"/>
      </w:tblGrid>
      <w:tr>
        <w:trPr>
          <w:trHeight w:val="1775" w:hRule="atLeast"/>
        </w:trPr>
        <w:tc>
          <w:tcPr>
            <w:tcW w:w="1441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4: Đơn giá 02 ca xe đưa rướ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Ban hành kèm theo Quyết định số 60/2007/QĐ-UBND</w:t>
              <w:br/>
              <w:t>ngày 15 tháng 10 năm 2007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111760</wp:posOffset>
                      </wp:positionV>
                      <wp:extent cx="2032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8pt,8.8pt" to="475.7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</w:rPr>
              <w:t>I. Nhóm xe từ 12 ghế đến 52 ghế (chất lượng xe còn 80%)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ố </w:t>
              <w:br/>
              <w:t>TT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ỉ tiêu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 xml:space="preserve">Hệ </w:t>
              <w:br/>
              <w:t>số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hóm xe từ 12 ghế </w:t>
              <w:br/>
              <w:t>đến 16 ghế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hóm xe từ 17 ghế </w:t>
              <w:br/>
              <w:t>đến 25 ghế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hóm xe từ 26 ghế </w:t>
              <w:br/>
              <w:t>đến 38 ghế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hóm xe từ 39 ghế </w:t>
              <w:br/>
              <w:t>đến 52 ghế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Đơn </w:t>
              <w:br/>
              <w:t xml:space="preserve">  giá (đ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Định </w:t>
              <w:br/>
              <w:t>mức (l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ành </w:t>
              <w:br/>
              <w:t>tiền (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Đơn </w:t>
              <w:br/>
              <w:t xml:space="preserve">  giá (đ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ịnh </w:t>
              <w:br/>
              <w:t xml:space="preserve">  mức (l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ành </w:t>
              <w:br/>
              <w:t>tiền (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ơn </w:t>
              <w:br/>
              <w:t>giá (đ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ịnh </w:t>
              <w:br/>
              <w:t>mức (l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ành </w:t>
              <w:br/>
              <w:t>tiền (đ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ơn </w:t>
              <w:br/>
              <w:t>giá (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ịnh </w:t>
              <w:br/>
              <w:t>mức (l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</w:t>
              <w:br/>
              <w:t xml:space="preserve"> tiền (đ)</w:t>
            </w:r>
          </w:p>
        </w:tc>
      </w:tr>
      <w:tr>
        <w:trPr>
          <w:trHeight w:val="55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ật t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 xml:space="preserve">     </w:t>
            </w:r>
            <w:r>
              <w:rPr>
                <w:bCs/>
                <w:iCs/>
                <w:sz w:val="20"/>
                <w:szCs w:val="20"/>
              </w:rPr>
              <w:t xml:space="preserve">222.796,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67.408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515.005,65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647.338,68 </w:t>
            </w:r>
          </w:p>
        </w:tc>
      </w:tr>
      <w:tr>
        <w:trPr>
          <w:trHeight w:val="55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hiên liệ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7.92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8.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3,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336.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8.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 xml:space="preserve">472.236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8.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       </w:t>
            </w:r>
            <w:r>
              <w:rPr>
                <w:iCs/>
                <w:sz w:val="20"/>
                <w:szCs w:val="20"/>
              </w:rPr>
              <w:t xml:space="preserve">592.296 </w:t>
            </w:r>
          </w:p>
        </w:tc>
      </w:tr>
      <w:tr>
        <w:trPr>
          <w:trHeight w:val="55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hớt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4.876,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3.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31.240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3.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42.769,65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3.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,0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 xml:space="preserve">55.042,68 </w:t>
            </w:r>
          </w:p>
        </w:tc>
      </w:tr>
      <w:tr>
        <w:trPr>
          <w:trHeight w:val="55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cô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8.18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.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1.75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5.125 </w:t>
            </w:r>
          </w:p>
        </w:tc>
      </w:tr>
      <w:tr>
        <w:trPr>
          <w:trHeight w:val="55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x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0.947,0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.639,9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6.518,61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47.175,35 </w:t>
            </w:r>
          </w:p>
        </w:tc>
      </w:tr>
      <w:tr>
        <w:trPr>
          <w:trHeight w:val="55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chu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0.016,5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21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1.323,2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2.259,10 </w:t>
            </w:r>
          </w:p>
        </w:tc>
      </w:tr>
      <w:tr>
        <w:trPr>
          <w:trHeight w:val="55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khá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66,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33,3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3,3 </w:t>
            </w:r>
          </w:p>
        </w:tc>
      </w:tr>
      <w:tr>
        <w:trPr>
          <w:trHeight w:val="2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chi ph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372.513,6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33.677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715.330,76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882.631 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ãi định mức</w:t>
              <w:br/>
              <w:t>(5% tổng CP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8.625,68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683,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5.766,54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4.131,57 </w:t>
            </w:r>
          </w:p>
        </w:tc>
      </w:tr>
      <w:tr>
        <w:trPr>
          <w:trHeight w:val="3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ổng cộng 1 ca x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391.139,3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60.360,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751.097,3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926.763,00 </w:t>
            </w:r>
          </w:p>
        </w:tc>
      </w:tr>
      <w:tr>
        <w:trPr>
          <w:trHeight w:val="42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Đơn giá 1 k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.444,6210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.502,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4.694,36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5.792,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00"/>
        <w:gridCol w:w="860"/>
        <w:gridCol w:w="940"/>
        <w:gridCol w:w="960"/>
        <w:gridCol w:w="1760"/>
        <w:gridCol w:w="920"/>
        <w:gridCol w:w="900"/>
        <w:gridCol w:w="1635"/>
        <w:gridCol w:w="920"/>
        <w:gridCol w:w="940"/>
        <w:gridCol w:w="1615"/>
      </w:tblGrid>
      <w:tr>
        <w:trPr>
          <w:trHeight w:val="322" w:hRule="atLeast"/>
        </w:trPr>
        <w:tc>
          <w:tcPr>
            <w:tcW w:w="14290" w:type="dxa"/>
            <w:gridSpan w:val="12"/>
            <w:vMerge w:val="restart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I. Nhóm xe từ K34 đến K45 (hoặc nhóm xe từ B40 đến B45). </w:t>
              <w:br/>
              <w:t xml:space="preserve">     Nhóm xe từ K46 đến K50 (hoặc nhóm xe từ B47 đến B50)</w:t>
              <w:br/>
              <w:t xml:space="preserve">     Nhóm xe từ K52 trở lên (hoặc nhóm xe từ B55 trở lên).</w:t>
              <w:br/>
              <w:t xml:space="preserve">     Chất lượng xe mới (xe sử dụng không quá 5 năm tính từ khi sản xuất).</w:t>
            </w:r>
          </w:p>
        </w:tc>
      </w:tr>
      <w:tr>
        <w:trPr>
          <w:trHeight w:val="840" w:hRule="atLeast"/>
        </w:trPr>
        <w:tc>
          <w:tcPr>
            <w:tcW w:w="1429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  <w:br/>
              <w:t>TT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ỉ tiêu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  <w:t xml:space="preserve">Hệ </w:t>
              <w:br/>
              <w:t>số</w:t>
            </w:r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K34 đến K45 </w:t>
              <w:br/>
              <w:t>hoặc xe nhóm từ B40 đến B45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K46 đến K50 </w:t>
              <w:br/>
              <w:t>hoặc nhóm xe từ B47 đến B50</w:t>
            </w:r>
          </w:p>
        </w:tc>
        <w:tc>
          <w:tcPr>
            <w:tcW w:w="3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K52 trở lên </w:t>
              <w:br/>
              <w:t>hoặc nhóm từ B55 trở lên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Đơn </w:t>
              <w:br/>
              <w:t xml:space="preserve">  giá (đ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 xml:space="preserve">  mức (l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>tiền (đ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>giá (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 (l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>tiền (đ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>giá (đ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 (l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  <w:br/>
              <w:t xml:space="preserve"> tiền (đ)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ật t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415.521,4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459.260,5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 xml:space="preserve">502.999,65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hiên liệ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8.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      </w:t>
            </w:r>
            <w:r>
              <w:rPr>
                <w:iCs/>
                <w:sz w:val="24"/>
                <w:szCs w:val="24"/>
              </w:rPr>
              <w:t xml:space="preserve">380.1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8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        </w:t>
            </w:r>
            <w:r>
              <w:rPr>
                <w:iCs/>
                <w:sz w:val="24"/>
                <w:szCs w:val="24"/>
              </w:rPr>
              <w:t xml:space="preserve">420.2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8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           </w:t>
            </w:r>
            <w:r>
              <w:rPr>
                <w:iCs/>
                <w:sz w:val="24"/>
                <w:szCs w:val="24"/>
              </w:rPr>
              <w:t xml:space="preserve">460.23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Nhớt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3.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   </w:t>
            </w:r>
            <w:r>
              <w:rPr>
                <w:iCs/>
                <w:sz w:val="24"/>
                <w:szCs w:val="24"/>
              </w:rPr>
              <w:t xml:space="preserve">35.331,4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3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,4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     </w:t>
            </w:r>
            <w:r>
              <w:rPr>
                <w:iCs/>
                <w:sz w:val="24"/>
                <w:szCs w:val="24"/>
              </w:rPr>
              <w:t xml:space="preserve">39.050,5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3.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,6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        </w:t>
            </w:r>
            <w:r>
              <w:rPr>
                <w:iCs/>
                <w:sz w:val="24"/>
                <w:szCs w:val="24"/>
              </w:rPr>
              <w:t xml:space="preserve">42.769,65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cô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1.7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55.12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55.125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x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36.507,8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77.855,4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80.577,99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chu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.323,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2.259,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2.259,1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khá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733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733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733,3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chi ph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635.835,7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725.233,3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 xml:space="preserve">771.695 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i định mức</w:t>
              <w:br/>
              <w:t>(5% tổng CP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.791,7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6.261,6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8.584,75 </w:t>
            </w:r>
          </w:p>
        </w:tc>
      </w:tr>
      <w:tr>
        <w:trPr>
          <w:trHeight w:val="4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ổng cộng 1 ca x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667.627,5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761.495,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 xml:space="preserve">810.279,79 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Đơn giá 1 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4.172,6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 xml:space="preserve">4.759,3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 xml:space="preserve">5.064,25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15" w:footer="720" w:bottom="815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21:00Z</dcterms:created>
  <dc:creator>NGUYEN VAN BACH</dc:creator>
  <dc:description/>
  <cp:keywords/>
  <dc:language>en-US</dc:language>
  <cp:lastModifiedBy>Admin</cp:lastModifiedBy>
  <cp:lastPrinted>2007-10-29T23:06:00Z</cp:lastPrinted>
  <dcterms:modified xsi:type="dcterms:W3CDTF">2014-12-14T02:21:00Z</dcterms:modified>
  <cp:revision>2</cp:revision>
  <dc:subject/>
  <dc:title>Phụ lục 2: Đơn giá ca xe đưa rước</dc:title>
</cp:coreProperties>
</file>