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jc w:val="both"/>
        <w:rPr>
          <w:b/>
          <w:b/>
          <w:sz w:val="18"/>
        </w:rPr>
      </w:pPr>
      <w:r>
        <w:rPr>
          <w:b/>
          <w:sz w:val="18"/>
        </w:rPr>
      </w:r>
    </w:p>
    <w:p>
      <w:pPr>
        <w:pStyle w:val="Normal"/>
        <w:jc w:val="center"/>
        <w:rPr>
          <w:b/>
          <w:b/>
        </w:rPr>
      </w:pPr>
      <w:r>
        <w:rPr>
          <w:b/>
        </w:rPr>
        <w:t>BẢNG ĐIỂM</w:t>
      </w:r>
    </w:p>
    <w:p>
      <w:pPr>
        <w:pStyle w:val="Normal"/>
        <w:jc w:val="center"/>
        <w:rPr>
          <w:b/>
          <w:b/>
        </w:rPr>
      </w:pPr>
      <w:r>
        <w:rPr>
          <w:b/>
        </w:rPr>
        <w:t>Đánh giá, phân loại chính quyền cơ sở xã, phường, thị trấn</w:t>
      </w:r>
    </w:p>
    <w:p>
      <w:pPr>
        <w:pStyle w:val="Normal"/>
        <w:jc w:val="center"/>
        <w:rPr>
          <w:b/>
          <w:b/>
        </w:rPr>
      </w:pPr>
      <w:r>
        <w:rPr>
          <w:b/>
        </w:rPr>
        <w:t>hàng năm trên địa bàn tỉnh Đồng Nai</w:t>
      </w:r>
    </w:p>
    <w:p>
      <w:pPr>
        <w:pStyle w:val="Normal"/>
        <w:jc w:val="center"/>
        <w:rPr/>
      </w:pPr>
      <w:r>
        <w:rPr>
          <w:i/>
        </w:rPr>
        <w:t>(Kèm theo Quyết định số 60/2013/QĐ-UBND ngày 30/9/2013 của UBND tỉ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7810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6.15pt" to="323.7pt,6.15pt" stroked="t" o:allowincell="f" style="position:absolute">
                <v:stroke color="black" weight="9360" joinstyle="miter" endcap="flat"/>
                <v:fill o:detectmouseclick="t" on="false"/>
                <w10:wrap type="none"/>
              </v:line>
            </w:pict>
          </mc:Fallback>
        </mc:AlternateConten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856"/>
        <w:gridCol w:w="5797"/>
        <w:gridCol w:w="935"/>
        <w:gridCol w:w="1010"/>
        <w:gridCol w:w="123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chuẩ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BND cấp xã tự chấm 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BND cấp huyện thẩm tra và chấm điểm</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KẾT QUẢ THỰC HIỆN TRÊN LĨNH VỰC KẾ HOẠCH, TÀI CHÍNH, NGÂN SÁ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8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àng năm xây dựng kế hoạch phát triển kinh tế - xã hội trình Hội đồng nhân dân cùng cấp thông qua để trình Ủy ban nhân dân cấp huyện phê duy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thực hiện và hoàn thành kế hoạch phát triển kinh kế - xã hội hàng năm tại địa phương được Ủy ban nhân dân cấp huyện giao và kế hoạch của địa phương đề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oàn thành từ 95% trở l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oàn thành từ 80% đến 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6" w:firstLine="26"/>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oàn thành từ 70% đến 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dự toán thu ngân sách Nhà nước trên địa bà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dự toán thu, chi ngân sách địa phương và phương án phân bổ dự toán ngân sách cấp m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dự toán điều chỉnh ngân sách địa phương trong trường hợp cần thiết (nếu có) và lập quyết toán ngân sách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gân sách địa phương vượt kế hoạch gi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gân sách địa phương đạt kế hoạch gi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ực hiện việc thu, chi, phân bổ ngân sách địa phương hợp lý, đạt hiệu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ối hợp với cơ quan có thẩm quyền quản lý công tác thu, chi tài chính và quản lý ngân sách đạt hiệu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ốt công tác báo cáo về ngân sách nhà nước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KẾT QUẢ THỰC HIỆN QUẢN LÝ TRÊN LĨNH VỰC CÔNG NÔNG NGHIỆP, THƯƠNG MẠI - DỊCH VỤ (ÁP DỤNG ĐỐI VỚI PHƯỜNG, THỊ TRẤ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nhân dân chuyển đổi cơ cấu kinh tế, cây trồng, vật nuôi phù hợp với loại hình đô th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ập huấn các chương trình, hướng dẫn cho nhân dân áp dụng tiến bộ khoa học kỹ thuật trong sản xuất nông nghiệp, công nghiệp và tiểu thủ công ngh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và thực hiện kế hoạch phòng, chống dịch bệnh đối với vật nuôi, cây trồng có hiệu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vận động nhân dân cùng chính quyền địa phương xây dựng, sửa chữa hệ thống thoát nước đô th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các cơ quan chức năng thực hiện tốt công tác quản lý Nhà nước về chợ, siêu thị, trung tâm thương mại và công tác hậu kiểm doanh nghiệp; phòng, chống buôn lậu, gian lận thương mại, hàng giả, kém chất lượng, bảo vệ quyền lợi người tiêu d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thực hiện công tác phòng, chống và khắc phục hậu quả thiên t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rên 95% hộ gia đình sử dụng nước sinh hoạt hợp vệ s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phương không để xảy ra cháy, n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hướng dẫn việc khai thác và phát triển các ngành, nghề truyền thống, phát triển cụm, điểm công nghiệp, phát triển thương mại nội địa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ứng dụng tiến bộ về khoa học, công nghệ để phát triển các ngành, nghề mớ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KẾT QUẢ THỰC HIỆN TRÊN LĨNH VỰC CÔNG, NÔNG NGHIỆP, THƯƠNG MẠI - DỊCH VỤ (ÁP DỤNG VỚI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nông dân chuyển đổi cơ cấu kinh tế, cây trồng, vật nuôi phù hợp với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ập huấn, hướng dẫn cho nhân dân áp dụng các tiến bộ khoa học kỹ th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và thực hiện kế hoạch phòng chống dịch bệnh trên cây trồng và vật nuô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ó kế hoạch xây dựng, tu sửa, quản lý công trình thủy lợi; xây dựng và thực hiện kế hoạch quản lý, bảo vệ và phát triển rừng (nếu c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ó trên 90% hộ gia đình sử dụng nguồn nước sạch hợp vệ s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và thực hiện kế hoạch phòng, chống thiên tai, bão lụt và khắc phục hậu quả do thiên tai gây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ịa phương không xảy ra vi phạm pháp luật về bảo vệ đê điều, bảo vệ rừ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ối hợp với các cơ quan chức năng thực hiện tốt công tác quản lý Nhà nước về chợ, siêu thị, trung tâm thương mại và công tác hậu kiểm doanh nghiệp; phòng, chống buôn lậu, gian lận thương mại, hàng giả, kém chất lượng, bảo vệ quyền lợi người tiêu d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hướng dẫn việc khai thác và phát triển các ngành, nghề truyền thống, phát triển cụm, điểm công nghiệp, phát triển thương mại nội địa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ứng dụng tiến bộ về khoa học, công nghệ để phát triển các ngành, nghề mớ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V</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KẾT QUẢ THỰC HIỆN TRÊN LĨNH VỰC XÂY DỰNG, GIAO THÔNG VẬN T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ịp thời xây dựng, tu sửa đường giao thông theo phân cấp quản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uyên tuyền, vận động nhân dân thực hiện công tác giải phóng mặt bằng bàn giao cho chủ đầu tư xây dựng, mở rộng đường giao th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rPr/>
            </w:pPr>
            <w:r>
              <w:rPr/>
            </w:r>
          </w:p>
          <w:p>
            <w:pPr>
              <w:pStyle w:val="Normal"/>
              <w:spacing w:before="20" w:after="20"/>
              <w:jc w:val="center"/>
              <w:rPr/>
            </w:pPr>
            <w:r>
              <w:rPr/>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chấn chỉnh, xử phạt tình trạng lấn chiếm vỉa hè, vi phạm trật tự an toàn giao th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ực hiện tốt xã hội hóa giao thông nông thôn (đô thị); lập kế hoạch bảo vệ đường giao thông và các công trình giao thông, cơ sở hạ tầng kh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uyên truyền, vận động nhân dân cùng chính quyền địa phương xây dựng đường giao thông nông thôn ở khu, ấp; chấp hành nghiêm chỉnh Luật Giao th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ản lý việc xây dựng, cấp giấy phép xây dựng nhà ở riêng lẻ ở điểm dân cư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10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việc thực hiện pháp luật về xây dựng và xử lý vi phạm pháp luật theo thẩm quyền do pháp luật quy định, đảm bảo địa phương không có tình trạng xây dựng trái phé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cấp có thẩm quyền lập biên bản, đình chỉ kịp thời những công trình xây dựng, sửa chữa, cải tạo không có giấy phép, trái với quy định của pháp luật và báo cáo cơ quan Nhà nước có thẩm quyền xem xét, quyết đị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uyên truyền quy định pháp luật quy định xây dựng nhà ở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và bảo vệ cơ sở hạ tầng kỹ thuật ở địa phương theo phân cấp đảm bảo hiệu quả; quản lý, sử dụng công sở hiệu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THỰC HIỆN TRÊN LĨNH VỰC TÀI NGUYÊN VÀ MÔI TR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uyên truyền, hướng dẫn người dân thực hiện Luật Đất đai và các quy định khác có liên quan đến đất đai theo quy đị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xác nhận và lập thủ tục đề nghị UBND cấp huyện cấp, đổi giấy chứng nhận quyền sử dụng đất, quyền sở hữu nhà ở và tài sản gắn liền với đất, chuyển mục đích sử dụng đất theo quy định, không để tồn đọng giấy chứng nhậ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các đơn vị có liên quan giải quyết khiếu nại, tranh chấp đất đai của người dân, không để đơn tồn đọng kéo d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kế hoạch kiểm tra việc sử dụng đất và xử lý những hành vi vi phạm quy định của Nhà nước về đất đ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quản lý, sử dụng quỹ đất thuộc các công trình công cộng, trụ sở, trường học, trạm y tế… có hiệu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bộ hồ sơ, bản đồ địa giới hành chính theo đúng quy định, không để mất, hư hỏ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uyên truyền cho nhân dân, đơn vị sản xuất trên địa bàn thực hiện tốt công tác bảo vệ môi trường ở khu dân c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các đơn vị có liên quan giải quyết khiếu kiện, phản ánh của nhân dân có liên quan đến môi tr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 kiểm tra việc khai thác nguồn nước ngầm, rác thải và xử lý những trường hợp vi phạm về môi trường thuộc thẩm q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và đề nghị cấp trên xử lý đối với những trường hợp khai thác nguồn tài nguyên trái phép và xả nước thải chưa qua xử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I</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KẾT QUẢ THỰC HIỆN TRÊN LĨNH VỰC GIÁO DỤC, Y TẾ, XÃ HỘ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ế hoạch và phương hướng phát triển sự nghiệp giáo dục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ận động gia đình cho trẻ em vào lớp một đúng tuổi, đạt</w:t>
            </w:r>
            <w:r>
              <w:rPr>
                <w:b/>
              </w:rPr>
              <w:t xml:space="preserve"> </w:t>
            </w: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ận động gia đình cho trẻ em vào lớp một đúng tuổi, đạt</w:t>
            </w:r>
            <w:r>
              <w:rPr>
                <w:b/>
              </w:rPr>
              <w:t xml:space="preserve"> </w:t>
            </w:r>
            <w:r>
              <w:rPr/>
              <w:t>từ 90 - 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các lớp phổ cập giáo dục; thực hiện tốt công tác khuyến học, Trung tâm học tập cộng đồng có hiệu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ế hoạch quản lý và kiểm tra hoạt động của nhóm trẻ gia đình, nhà trẻ, lớp mẫu giáo, trường mầm n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hương trình, kế hoạch về chăm sóc sức khỏe trẻ 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ối hợp với UBND cấp trên quản lý trường tiểu học, trường trung học cơ sở trên địa bà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Duy trì tỷ lệ tăng dân số hàng năm đạt dưới 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ế hoạch triển khai các chương trình y tế Quốc gia, kế hoạch hóa gia đình theo quy định; phối hợp với trạm y tế cấp xã thực hiện tốt chương trình y tế Quốc g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ực hiện tốt chỉ tiêu giảm tỷ lệ trẻ suy dinh dưỡng và tiêm chủng các loại vắcxin đối với trẻ em theo quy đị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động nhân dân giữ gìn vệ sinh an toàn thực phẩm; phòng, chống các dịch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8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ịa phương phát hiện và xử lý kịp thời các loại dịch bệnh trên địa bàn, không để lây lan trên diện r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0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ực hiện chính sách, chế độ đối với thương binh, bệnh binh, gia đình liệt sỹ, gia đình có công và người có công với nước theo quy định, không để tồn đọng hồ sơ chưa giải q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ường xuyên phối hợp với các cơ quan cấp trên mở các lớp dạy nghề cho các đối tượng trong độ tuổi lao động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ảm số lượng hộ nghèo so với năm tr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chính sách hỗ trợ và tạo điều kiện cho các hộ gia đình có nhu cầu vay vốn làm ăn chính đ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các hoạt động từ thiện, nhân đạo; vận động nhân dân giúp đỡ các gia đình khó khăn, người già neo đơn, người tàn tật, trẻ mồ côi không nơi nương tự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các hình thức nuôi dưỡng, chăm sóc các đối tượng chính sách ở địa phương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ản lý, bảo vệ, tu bổ nghĩa trang liệt sỹ; quy hoạch, quản lý nghĩa địa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II</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KẾT QUẢ THỰC HIỆN TRÊN LĨNH VỰC VĂN HÓA, THỂ THAO, DU LỊCH, GIA ĐÌNH VÀ CHÍNH SÁCH DÂN TỘC, TÔN GI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rPr>
            </w:pPr>
            <w:r>
              <w:rPr>
                <w:b/>
                <w:color w:val="FF0000"/>
              </w:rPr>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động từ 95% đến 100% hộ gia đình thực hiện nếp sống văn minh, gia đình văn hó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động từ 80% đến 95% hộ gia đình thực hiện nếp sống văn minh, gia đình văn hó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các hoạt động văn hóa, văn nghệ và các phong trào thể dục, thể thao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ảo tồn và phát huy giá trị của các di sản (vật thể và phi vật thể), danh lam thắng cảnh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xây dựng nếp sống văn minh đô thị, phòng, chống các tệ nạn xã hội, giữ gìn trật tự vệ sinh, sạch đẹp ở ấp, khu phố, lòng đường, lề đường, trật tự công cộng và cảnh quan đô th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các ấp, khu phố văn hóa đạt 85% trở l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các ấp, khu phố văn hóa đạt từ 65% - dưới 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ịa phương có Trung tâm văn hóa thể thao - Học tập cộng đồng để nhân dân tham gia các hoạt động văn hóa, văn nghệ, thể dục thể th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ịa phương có đối tượng là mại dâm, ma túy giảm so với năm tr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ịa phương có biện pháp chấn chỉnh nhằm hạn chế đối tượng mại dâm, ma tú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hướng dẫn và bảo đảm thực hiện tốt chính sách dân tộc, chính sách tôn gi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ịp thời phối hợp xử lý những vụ việc có liên quan đến quản lý nhà nước về dân tộc, tôn giáo trên địa bà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đảm quyền tự do tín ngưỡng, tôn giáo của nhân dân ở địa phương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THỰC HIỆN TRÊN LĨNH VỰC THÔNG TIN TRUYỀN THÔNG, KHOA HỌC CÔNG NGH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kế hoạch phát triển chương trình Thông tin và truyền thông giai đoạn ngắn hạn và dài h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kiểm tra, quản lý và xử lý các điểm dịch vụ Internet, thông tin tuyên truyền không lành mạnh mang tính chống đối, phản động, đồi trụ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 đổi mới nội dung, phương pháp thông tin, tuyên truyền; nâng cao chất lượng hoạt động của Đài truyền thanh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ứng dụng công nghệ thông tin trong công tác và quản lý đội ngũ cán bộ, công chức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các cơ quan chức năng sửa chữa, nâng cấp đường truyền, tín h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kế hoạch phát triển chương trình Khoa học và công nghệ giai đoạn ngắn hạn và dài h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riển khai ứng dụng rộng r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hướng dẫn nhân dân, đơn vị sản xuất ứng dụng khoa học - công nghệ trong lĩnh vực trồng trọt, chăn nuôi và sản xu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khoa học công nghệ trong giải quyết công việc của cơ quan chính quyền và người d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i hợp với cơ quan cấp trên nâng cao chất lượng trong việc ứng dụng khoa học - công ngh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 THỰC HIỆN TRÊN LĨNH VỰC QUỐC PHÒNG, AN NINH, TRẬT TỰ, AN TOÀN XÃ HỘ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ông tác nghĩa vụ quân sự và tuyển quân theo kế hoạch; đăng ký, quản lý quân nhân dự bị động v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100% kế hoạch tuyển quân, giao quân hàng nă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kế hoạch huấn luyện, sử dụng lực lượng dân quân tự vệ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ản lý chặt chẽ vũ khí, khí tài được trang bị cho lực lượng dân quân thường trự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tuyên truyền, giáo dục xây dựng nền quốc phòng toàn dân, xây dựng làng, xã chiến đấu trong khu vực phòng thủ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kế hoạch và thường xuyên tổ chức kiểm tra, xử lý việc quản lý nhân khẩu, hộ khẩu; thực hiện công tác đăng ký tạm trú, tạm vắng và quản lý việc đi lại của người nước ngoà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nghị quyết, kế hoạch về công tác phong trào toàn dân bảo vệ an ninh tổ quố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lực lượng công an viên, bảo vệ dân phố và các tổ chức quần chúng làm công tác an ninh trật tự ở cơ s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ối hợp cơ quan cấp trên tổ chức tập huấn, tuyên truyền phòng, chống cháy nổ; thường xuyên kiểm tra, xử lý vi phạm theo phân cấ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hiện các biện pháp bảo đảm an ninh, trật tự, an toàn giao thông, trật tự công c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hiện biện pháp phòng, chống tội phạm, các tệ nạn xã hội và các hành vi vi phạm pháp luật khác ở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ẾT QUẢ THỰC HIỆN PHÁP LUẬT, PHÒNG CHỐNG THAM NHŨNG VÀ CẢI CÁCH HÀNH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9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ường xuyên tổ chức tuyên truyền, giáo dục pháp luật cho CBCC xã và nhân dân ở địa phương; thực hiện tốt công tác hộ tịch, hòa giải ở cơ sở; hướng dẫn xây dựng hương ước, quy ước ở ấp, khu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quy chế và lịch tiếp dân giải quyết các vi phạm pháp luật và tranh chấp trong nhân dân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9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tiếp dân, giải quyết khiếu nại, tố cáo và kiến nghị của công dân theo thẩm quyền, niêm yết công khai lịch tiếp dân của lãnh đạo cho nhân dân b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hực hiện hoặc phối hợp với các cơ quan chức năng trong việc thi hành án theo quy định của pháp luật, đảm bảo công tác quản lý, giám sát chặt chẽ và có hiệu quả đối với các đối tượng bị thi hành 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hực hiện các quyết định về xử lý vi phạm hành chính đúng thời hạn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9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uyên truyền Luật Phòng, chống tham nhũng, thực hành tiết kiệm, chống lãng phí và các văn bản pháp luật khác có liên quan cho CBCC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ơn vị không có CBCC tham nhũng hàng năm và là đơn vị tích cực đấu tranh chống tham nhũ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riển khai các văn bản chỉ đạo về công tác cải cách thủ tục hành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êm yết công khai các thủ tục hành chính tại UBND cấp xã theo quy đị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ố trí công chức thực hiện cơ chế một cửa đủ chuẩn, đúng chức danh theo quy đị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1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XI</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CÔNG TÁC TỔ CHỨC BỘ MÁY CHÍNH QUYỀN, THỰC HIỆN QUY CHẾ DÂN CHỦ, DÂN VẬN CHÍNH QUYỀN VÀ PHỐI HỢP CÔNG T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ố trí, sắp xếp cán bộ, công chức cấp xã đảm nhận các chức vụ, chức danh theo quy định của Trung ương và UBND tỉ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ực hiện việc chuẩn hóa đội ngũ cán bộ, công chức cấp xã theo quy định của Trung ương và UBND tỉ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ông có cán bộ, công chức bị xử lý kỷ luật; nghiêm chỉnh chấp hành thực thi công vụ, không xảy ra vi phạ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ố trí số lượng thành viên UBND đúng cơ cấu, theo quy định của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và thực hiện quy chế làm việc, nghiêm túc thực hiện quy chế ứng xử đối với cán bộ, công chức; thực hiện tốt công tác thi đua - khen thưở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kế hoạch quy hoạch, đào tạo, bồi dưỡng cán bộ, công chức và những người hoạt động không chuyên trách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công khai cho nhân dân biết, nhân dân bàn và quyết định các nội dung có liên quan đến đời sống nhân dân theo quy định tại Pháp lệnh Thực hiện quy chế dân chủ ở cơ s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kế hoạch và tổ chức lấy phiếu tín nhiệm đối với Chủ tịch, Phó Chủ tịch HĐND và Chủ tịch, Phó Chủ tịch và các thành viên khác của UBND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bầu, miễn nhiệm, bãi nhiệm Trưởng, Phó Trưởng ấp (khu ph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lấy ý kiến nhân dân đối với các chức danh công chức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ên truyền, vận động nhân dân thực hiện chủ trương của Đảng, chính sách pháp luật của Nhà nước; nhân rộng mô hình “Dân vận khéo” trong nhân dâ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và thực hiện quy chế phối hợp giữa UBND cấp xã với cấp ủy Đảng, Mặt trận và các tổ chức đoàn thể chính trị - xã hội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ực hiện theo sự chỉ đạo, hướng dẫn, kiểm tra của UBND và các cơ quan chuyên môn cấp trên; thực hiện chế độ báo cáo kịp thời, chính xác theo yêu cầu của UBND và các cơ quan chuyên môn cấp tr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riển khai thực hiện nghị quyết của Đảng, nghị quyết HĐND các cấp; tổ chức họp tiếp xúc cử tri với đại biểu HĐND các cấp và đại biểu Quốc hội theo quy định; phối hợp với Thường trực HĐND chuẩn bị nội dung trình kỳ họp HĐND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b/>
          <w:b/>
        </w:rPr>
      </w:pPr>
      <w:r>
        <w:rPr/>
        <w:tab/>
        <w:tab/>
        <w:tab/>
        <w:tab/>
        <w:tab/>
        <w:tab/>
        <w:tab/>
        <w:tab/>
      </w:r>
    </w:p>
    <w:p>
      <w:pPr>
        <w:pStyle w:val="Normal"/>
        <w:ind w:firstLine="4304"/>
        <w:jc w:val="center"/>
        <w:rPr>
          <w:b/>
          <w:b/>
        </w:rPr>
      </w:pPr>
      <w:r>
        <w:rPr>
          <w:b/>
        </w:rPr>
        <w:t>ỦY BAN NHÂN DÂN TỈ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9:00Z</dcterms:created>
  <dc:creator>Nguyen Minh Hung</dc:creator>
  <dc:description/>
  <cp:keywords/>
  <dc:language>en-US</dc:language>
  <cp:lastModifiedBy>Nguyen Hoang Van</cp:lastModifiedBy>
  <cp:lastPrinted>2013-06-28T14:11:00Z</cp:lastPrinted>
  <dcterms:modified xsi:type="dcterms:W3CDTF">2013-11-08T07:39:00Z</dcterms:modified>
  <cp:revision>2</cp:revision>
  <dc:subject/>
  <dc:title>TT</dc:title>
</cp:coreProperties>
</file>