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TW" w:bidi="th-TH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TW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8"/>
                <w:lang w:eastAsia="zh-TW" w:bidi="th-TH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8"/>
                <w:lang w:eastAsia="zh-TW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GIÁ SẢN PHẨM CẤP LẦN ĐẦU, CẤP ĐỔI, CẤP LẠI, CẤP BIẾN ĐỘNG GIẤY CHỨNG NHẬN QUYỀN SỬ DỤNG ĐẤT, QUYỀN SỞ HỮU NHÀ Ở VÀ TÀI SẢN KHÁC GẮN LIỀN VỚI ĐẤT (DẠNG RIÊNG L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 HỘ GIA ĐÌNH, CÁ NHÂN THỰC HIỆN TẠI VĂN PHÒ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ĂNG KÝ ĐẤT ĐAI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Ban hành kèm theo Quyết định số 60/2015/QĐ-UB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ày 31 tháng 12 năm 2015 của UBND tỉnh Đồng Nai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948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.55pt" to="307.35pt,3.5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84"/>
        <w:gridCol w:w="2889"/>
        <w:gridCol w:w="1338"/>
        <w:gridCol w:w="1213"/>
      </w:tblGrid>
      <w:tr>
        <w:trPr>
          <w:trHeight w:val="23" w:hRule="atLeast"/>
        </w:trPr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 sản  phẩm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iá sản phẩm (đồng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LẦN ĐẦU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GCN cho trường hợp được giao đất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2.23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9.3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ấp giấy CNQSDĐ, QSHNO &amp; TSKGLVĐ lần đầu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giấy CNQSDĐ, QSHNO &amp; TSKGLVĐ lần đầu - không kiểm tra thực đị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7.86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7.75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giấy CNQSDĐ, QSHNO &amp; TSKGLVĐ lần đầu - có kiểm tra thực đị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6.59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5.45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giấy CNQSDĐ, QSHNO &amp; TSKGLVĐ lần đầu - dạng ghi nợ nghĩa vụ tài chính trên GC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giấy CNQSDĐ, QSHNO &amp; TSKGLVĐ lần đầu - dạng ghi nợ nghĩa vụ tài chính trên GCN - không kiểm tra thực đị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4.99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3.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giấy CNQSDĐ, QSHNO &amp; TSKGLVĐ lần đầu - dạng ghi nợ nghĩa vụ tài chính trên GCN - có kiểm tra thực đị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2.17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9.52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ĐỔI - CẤP LẠI GC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hợp đăng ký có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lại bổ sung quyền sở hữu nhà ở (có xác minh tình trạng thửa đất ngoài thực địa)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4.53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1.8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lại bổ sung quyền sở hữu nhà ở (không xác minh tình trạng thửa đất ngoài thực địa)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9.5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9.68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đổi - cấp lại GCNQSDĐ, QSHNO &amp; TSKGLVĐ (có thay đổi diện tích)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6.95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3.0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đổi - cấp lại GCNQSDĐ, QSHNO &amp; TSKGLVĐ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5.07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1.25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ường hợp đăng ký không cấp mới GCN chỉ chỉnh lý trên GCN cũ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ấp bổ sung quyền sở hữu nhà ở (có xác minh tình trạng thửa đất ngoài thực địa) - chỉnh lý trên GCN cũ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5.2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6.57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ấp bổ sung quyền sở hữu nhà ở (không xác minh tình trạng thửa đất ngoài thực địa) - chỉnh lý trên GCN cũ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2.09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5.38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ĂNG KÝ BIẾN ĐỘNG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hợp đăng ký có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mục đích sử dụng đất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.85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.6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mục đích sử dụng đất - dạng ghi nợ nghĩa vụ tài chính trên GCN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8.1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7.93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ăng ký biến động chuyển quyền một phần thửa đất - in giấy mới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quyền một phần thửa đất - không kiểm tra thực địa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8.9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9.49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quyền một phần thửa đất - có kiểm tra thực địa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3.89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4.2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quyền trọn thửa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quyền trọn thửa - không kiểm tra thực địa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8.2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9.49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quyền trọn thửa - có kiểm tra thực địa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3.76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4.2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tách - hợp thửa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tách - hợp thửa - không kiểm tra thực địa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0.64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1.16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tách - hợp thửa - có kiểm tra thực địa - in giấy mới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1.17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1.5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ường hợp đăng ký không cấp mới GCN chỉ chỉnh lý trên GCN cũ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ăng ký biến động chuyển quyền trọn thửa - chỉnh lý trên GCN cũ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quyền trọn thửa - chỉnh lý trên GCN cũ - không kiểm tra thực đị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7.13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7.9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chuyển quyền trọn thửa - chỉnh lý trên GCN cũ - có kiểm tra thực đị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0.1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0.95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ăng ký biến động gia hạn thời hạn sử dụng đất - chỉnh lý trên GCN cũ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.2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.07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ăng ký biến động đính chính sai sót trên giấy chứng nhận - chỉnh lý trên GCN cũ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2.48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.94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ăng ký biến động dạng xóa ghi nợ nghĩa vụ tài chính trên GCN - chỉnh lý trên GCN cũ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xã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36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hợp nộp hồ sơ ở cấp huyệ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.2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M. ỦY BAN NHÂN DÂN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T. CHỦ TỊC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Ó CHỦ TỊC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õ Văn Chán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TW" w:bidi="th-TH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TW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8"/>
                <w:lang w:eastAsia="zh-TW" w:bidi="th-TH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8"/>
                <w:lang w:eastAsia="zh-TW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GIÁ  CẤP LẦN ĐẦU, CẤP ĐỔI, CẤP LẠI, CẤP BIẾN ĐỘNG</w:t>
        <w:br/>
        <w:t xml:space="preserve"> GIẤY CHỨNG NHẬN QUYỀN SỬ DỤNG ĐẤT, QUYỀN SỞ HỮU NHÀ Ở </w:t>
        <w:br/>
        <w:t xml:space="preserve">VÀ TÀI SẢN KHÁC GẮN LIỀN VỚI ĐẤT (DẠNG RIÊNG LẺ) CH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Ổ CHỨC THỰC HIỆN TẠI VĂN PHÒNG ĐĂNG KÝ ĐẤT Đ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Ban hành kèm theo Quyết định số 60/2015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ày 31 tháng 12 năm 2015 của UBND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5842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.6pt" to="301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58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4864"/>
        <w:gridCol w:w="2693"/>
        <w:gridCol w:w="1249"/>
        <w:gridCol w:w="860"/>
      </w:tblGrid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 sản  ph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ơn giá sản phẩm (đồng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ẤP LẦN ĐẦU - MỤC IV -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 50/2013/TT - BTN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giấy CNQSDĐ, QSHNO &amp; TSKGLVĐ lần đầu (cấp đất không có tài sản) dạng hồ sơ rà so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.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giấy CNQSDĐ, QSHNO &amp; TSKGLVĐ lần đầu (cấp đất có tài sản) dạng hồ sơ rà so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.5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giấy CNQSDĐ, QSHNO &amp; TSKGLVĐ lần đầu dạng hồ sơ giao đấ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.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giấy CNQSDĐ, QSHNO &amp; TSKGLVĐ lần đầu dạng hồ sơ giao đất và bổ sung tài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.2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giấy CNQSDĐ, QSHNO &amp; TSKGLVĐ lần đầu dạng hồ sơ thuê đấ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.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giấy CNQSDĐ, QSHNO &amp; TSKGLVĐ lần đầu dạng hồ sơ thuê đất và bổ sung tài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2.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giấy CNQSDĐ, QSHNO &amp; TSKGLVĐ lần đầu đối với tài sản gắn liền với đất mà chủ sở hữu không đồng thời  là người sử dụng đ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.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p giấy CNQSDĐ, QSHNO &amp; TSKGLVĐ lần đầu dạng hồ sơ bán hoặc góp vốn bằng tài sản gắn liền với đất thuê của Nhà nước theo hình thức thuê đất trả tiền hàng nă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.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ĐỔI - CẤP LẠI GCN - MỤC VII -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 50/2013/TT - BTN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đổi - cấp lại G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.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đổi - cấp lại GCN (có thay đổi diện tí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.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đổi - cấp lại GCN (có bổ sung tài sả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ồ sơ - in 01 GCN - nhập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.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ĂNG KÝ BIẾN ĐỘNG - MỤC IX - TT50/2013/TT - BTN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ăng ký biến động chuyển quyền trọn thửa in mới GC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.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ăng ký biến động chuyển quyền trọn thửa chỉnh lý GC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.6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biến động chuyển quyền một phần thửa đ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.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biến động chuyển quyền trọn thửa in mới GCN (có bổ sung tài sả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.6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ăng ký biến động tách - hợp th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.6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biến động thuê lại đ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.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biến động thuê lại đất và bổ sung tài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.6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biến động xóa đăng ký cho thuê, cho thuê lại, góp vố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ơ - in 01 GCN - nhập thông tin 01 thửa đấ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.9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1"/>
      </w:tblGrid>
      <w:tr>
        <w:trPr>
          <w:trHeight w:val="182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8:00Z</dcterms:created>
  <dc:creator>Admin</dc:creator>
  <dc:description/>
  <cp:keywords/>
  <dc:language>en-US</dc:language>
  <cp:lastModifiedBy>Admin</cp:lastModifiedBy>
  <cp:lastPrinted>2015-12-30T15:27:00Z</cp:lastPrinted>
  <dcterms:modified xsi:type="dcterms:W3CDTF">2016-02-29T00:28:00Z</dcterms:modified>
  <cp:revision>2</cp:revision>
  <dc:subject/>
  <dc:title>ỦY BAN NHÂN DÂN</dc:title>
</cp:coreProperties>
</file>