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25pt" to="2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395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CHỢ NÔNG THÔN ĐẦU TƯ XÂY DỰNG GIAI ĐOẠN 2016 - 20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61/2016/QĐ-UBND ngày 28/10/2016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8890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5pt,7pt" to="469.9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8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1"/>
        <w:gridCol w:w="2244"/>
        <w:gridCol w:w="2686"/>
        <w:gridCol w:w="974"/>
        <w:gridCol w:w="811"/>
        <w:gridCol w:w="1007"/>
        <w:gridCol w:w="1030"/>
        <w:gridCol w:w="957"/>
        <w:gridCol w:w="876"/>
        <w:gridCol w:w="1032"/>
        <w:gridCol w:w="1040"/>
        <w:gridCol w:w="1134"/>
      </w:tblGrid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ợ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quy hoạch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ộc xã điểm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ổng </w:t>
              <w:br/>
              <w:t>diện tích (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</w:t>
              <w:br/>
              <w:t>chợ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hất đầu tư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dựng mớ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mới trên nền chợ c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 dời - xây mới ở vị trí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âng cấp cải tạo chợ đã có sẵn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ường 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rường An, xã Thanh Bì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ưng Lo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ưng Long, xã Hưng Thị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ờ H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ông Mâ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Sông Mây, xã Bắc S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ồi 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Phát, xã Đồi 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Quảng Biê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Quảng Biên, xã Quảng Tiế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Viễ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, xã An Viễ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ợ Bàu Hà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ưng Thị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ưng Binh, xã Hưng Thị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ây Gá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Lập 1, xã Cây Gá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an Bội Châ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an Bội Châu, xã Bàu Hàm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ưng Lộ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ưng Hiệp, xã Hưng Lộ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c Nhạ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úc Nhạc, xã Gia Tân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õ Dõ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Võ Dõng, xã Gia Kiệ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Dầu Giâ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rần Cao Vân, xã Bàu Hàm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Lậ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Lộ 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ê Lợ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ê Lợi, xã Quang Tru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Nh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chợ, xã Suối Nh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Hò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, xã Phú Hò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ung tâm Định Quá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iệp Đồng, thị trấn Định Qu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ợ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Phú Lợ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ợ 105 - Phú Ngọ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Phú Ngọ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úc Trư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òa Bình, xã Túc Trư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ã Gia Ca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Gia Ca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anh Sơ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Thanh S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âm Trường I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7, xã Thanh S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gã ba 1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òa Trung, xã Ngọc Đị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ến phà 1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òa Thành, xã Ngọc Đị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ợ Vĩnh An - La Ng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Vĩnh An, xã La Ng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ộ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xã Phú Lộ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am Cát Tiê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, xã Nam Cát Tiê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ợ 138 - Phú Sơ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ú Lâm 3 , xã Phú S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ợ Đắk Lu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Ấp 12, xã Đắk Lu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úi Tượ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, xã Núi Tượ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Xuân (Ngọc Lâm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Ngọc Lâm, xã Phú Xuâ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3.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Thị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xã Phú Thị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Tha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ầu Mây, Xã Phú Tha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ảo Vi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Ruộng Lớn, xã Bảo Vi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Tâ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Phong, xã Xuân Tâ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àng Gò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àng Gòn, xã Hàng Gò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àu S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Núi Đỏ, xã Bàu S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àu Cố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u Cối, xã Bảo Qua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Lậ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An Lộc, xã Xuân Lậ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M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ú Mỹ, xã Xuân Lậ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Xuân Lộc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4, thị trấn Gia Ray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 Xuân Đ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, xã Xuân Tâ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 Xuân Hư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Xuân Hư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Th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ọ Chánh, xã Xuân Th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Suối Cá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Suốt Cát 1, xã Suối Cá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ảo Hò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 1, ấp Hòa Hợp, xã Bảo Hò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Gia Ra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rung Nghĩa, xã Xuân Trườ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Hò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ình Hòa, xã Xuân Ph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ọ Lộ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họ Lộc, xã Xuân Th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ang Mi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Đông Minh, xã Lang Mi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Hữ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ân Hữu, xã Xuân Thà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Hò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, xã Xuân Hò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Bắ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B, xã Xuân Bắ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Đị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Bảo Định, Xuân Định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Mã Vô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òa Bình, xã Bảo Hò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ảng Tá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rị 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Trị An, Vĩnh Cử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hạnh Ph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Thạnh Ph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Hiếu Liê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, xã Hiếu Liê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Mã Đ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Mã Đ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L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ý lịch, xã Phú L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5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Thạ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, xã Phú Thạ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Phước An (nổi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 Trường, xã Phước 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Ấp 4 Long Thọ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, xã Long Th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Tâ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Vĩnh Tuy, xã Long Tâ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Phú Hữu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Cát Lái, xã Phú Hữ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ợ Giồng Ông Đông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Giồng Ông Đông, xã Phú Đô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ú Hộ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Xóm Hố, xã Phú Hộ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Đoàn Kế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Đoàn Kết, xã Vĩnh Tha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Long 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2, Bàu Cạ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Bàu C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Ph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Long Phú, xã Phước Thá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5, Tam 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, xã Tam 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M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6, Tân Hiệ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xã Tân Hiệ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ẩm Đườ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Cẩm Đường, xã Cẩm Đườ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An Viễ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An Viễng, xã Bình 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ước Thá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C, xã Phước Thá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ước Hò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Tập Phước, xã Long Phướ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6, Phước Bìn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xã Phước Bì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ấp 10, Bình Sơ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10, xã Bình Sơ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Nhân Nghĩ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3, xã Nhân Nghĩ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Xuân Qu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, xã Xuân Qu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5"/>
        <w:gridCol w:w="2300"/>
        <w:gridCol w:w="3277"/>
        <w:gridCol w:w="1959"/>
        <w:gridCol w:w="5797"/>
      </w:tblGrid>
      <w:tr>
        <w:trPr>
          <w:trHeight w:val="2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Trần Văn Vĩnh</w:t>
            </w:r>
          </w:p>
        </w:tc>
      </w:tr>
      <w:tr>
        <w:trPr>
          <w:trHeight w:val="2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1:00Z</dcterms:created>
  <dc:creator>ADMIN</dc:creator>
  <dc:description/>
  <cp:keywords/>
  <dc:language>en-US</dc:language>
  <cp:lastModifiedBy>Admin</cp:lastModifiedBy>
  <dcterms:modified xsi:type="dcterms:W3CDTF">2016-11-29T01:41:00Z</dcterms:modified>
  <cp:revision>2</cp:revision>
  <dc:subject/>
  <dc:title>ỦY BAN NHÂN DÂN</dc:title>
</cp:coreProperties>
</file>