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HOẠCH KHAI THÁC KHOÁNG SẢN GIAI ĐOẠN 2016 - 2020, </w:t>
        <w:br/>
        <w:t>TẦM NHÌN ĐẾN NĂM 2030</w:t>
      </w:r>
    </w:p>
    <w:p>
      <w:pPr>
        <w:pStyle w:val="Normal"/>
        <w:jc w:val="center"/>
        <w:rPr/>
      </w:pPr>
      <w:r>
        <w:rPr>
          <w:i/>
          <w:iCs/>
        </w:rPr>
        <w:t xml:space="preserve">(Kèm theo Quyết định số 61/QĐ-UBND </w:t>
      </w:r>
    </w:p>
    <w:p>
      <w:pPr>
        <w:pStyle w:val="Normal"/>
        <w:jc w:val="center"/>
        <w:rPr/>
      </w:pPr>
      <w:r>
        <w:rPr>
          <w:i/>
          <w:iCs/>
        </w:rPr>
        <w:t>ngày 12/01/2016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53975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.25pt" to="302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1379"/>
        <w:gridCol w:w="1520"/>
        <w:gridCol w:w="1380"/>
        <w:gridCol w:w="1900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>quy hoạc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ữ lượng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 XÂY DỰ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8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8, Gia C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1 - Gia Kiệ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2 - Quang Tr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3 - Gia Kiệ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4 - Gia Kiệ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4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5 - Quang Tr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5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6 - Quang Tr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6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Soklu - Quang Tru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7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ùa 1 - Thiện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4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ợ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5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6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7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8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9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0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ùa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rầ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X. LONG KHÁ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Nứa - xã Xuân Lậ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BIÊN HÒ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Ấp Miễ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1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2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3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4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4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5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5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6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6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7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7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8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8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9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Tân Cang 9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0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Miễu - Phước Tâ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 Nai - Phước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Đ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T GẠCH NGÓ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ng Gấm 1- Phước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S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ng Gấm 2 - Phước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S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Sông Trầ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S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ổ sung thăm dò - khai thác CXD (TNDB: 0,4 tr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XÂY DỰ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N.C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N.C2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nguồn sông Đ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3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ạ Oai - Nam Cát Ti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C1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54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HOẠCH THĂM DÒ - KHAI THÁC KHOÁNG SẢN LÀM VLXD THÔNG THƯỜNG VÀ THAN BÙN GIAI ĐOẠN 2016 - 202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ẦM NHÌN ĐẾN NĂM 2030</w:t>
      </w:r>
    </w:p>
    <w:p>
      <w:pPr>
        <w:pStyle w:val="Normal"/>
        <w:jc w:val="center"/>
        <w:rPr/>
      </w:pPr>
      <w:r>
        <w:rPr>
          <w:i/>
          <w:iCs/>
        </w:rPr>
        <w:t xml:space="preserve">(Kèm theo Quyết định số 61/QĐ-UBND </w:t>
      </w:r>
    </w:p>
    <w:p>
      <w:pPr>
        <w:pStyle w:val="Normal"/>
        <w:jc w:val="center"/>
        <w:rPr/>
      </w:pPr>
      <w:r>
        <w:rPr>
          <w:i/>
          <w:iCs/>
        </w:rPr>
        <w:t>ngày 12/01/2016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5397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4.25pt" to="302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5"/>
        <w:gridCol w:w="1316"/>
        <w:gridCol w:w="1260"/>
        <w:gridCol w:w="1226"/>
        <w:gridCol w:w="1000"/>
        <w:gridCol w:w="939"/>
        <w:gridCol w:w="1100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>quy hoạch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quy hoạch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</w:t>
              <w:br/>
              <w:t>2016 - 20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ầm nhìn đến</w:t>
              <w:br/>
              <w:t xml:space="preserve">năm 2030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NDB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 XÂY DỰ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oklu - Quang Tr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- Tân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N Đồi Chù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ng Me - Xuân Đ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Phú Mỹ - xã Xuân Lậ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ân Cang 8 - mở rộ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ân Cang 4 - mở rộ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T GẠCH NGÓ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c Trư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S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S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 - Suối Ca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S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ng Me - Xuân Đô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S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XÂY DỰ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C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 BÙ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S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Tượ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SAN LẤ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Bà Hà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L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3"/>
        <w:gridCol w:w="1063"/>
        <w:gridCol w:w="1260"/>
        <w:gridCol w:w="1520"/>
        <w:gridCol w:w="1000"/>
        <w:gridCol w:w="1060"/>
        <w:gridCol w:w="1100"/>
      </w:tblGrid>
      <w:tr>
        <w:trPr>
          <w:trHeight w:val="23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DB:  Tài nguyên dự bá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ADMIN</dc:creator>
  <dc:description/>
  <cp:keywords/>
  <dc:language>en-US</dc:language>
  <cp:lastModifiedBy>Admin</cp:lastModifiedBy>
  <dcterms:modified xsi:type="dcterms:W3CDTF">2016-02-29T01:16:00Z</dcterms:modified>
  <cp:revision>2</cp:revision>
  <dc:subject/>
  <dc:title>Phụ lục 01</dc:title>
</cp:coreProperties>
</file>