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04</w:t>
      </w:r>
    </w:p>
    <w:p>
      <w:pPr>
        <w:pStyle w:val="Normal"/>
        <w:jc w:val="center"/>
        <w:rPr>
          <w:b/>
          <w:b/>
          <w:bCs/>
        </w:rPr>
      </w:pPr>
      <w:r>
        <w:rPr>
          <w:b/>
          <w:bCs/>
        </w:rPr>
        <w:t>QUY HOẠCH DỰ TRỮ KHOÁNG SẢN</w:t>
      </w:r>
    </w:p>
    <w:p>
      <w:pPr>
        <w:pStyle w:val="Normal"/>
        <w:jc w:val="center"/>
        <w:rPr>
          <w:i/>
          <w:i/>
          <w:iCs/>
        </w:rPr>
      </w:pPr>
      <w:r>
        <w:rPr>
          <w:i/>
          <w:iCs/>
        </w:rPr>
        <w:t xml:space="preserve">(Kèm theo Quyết định số 61/QĐ-UBND </w:t>
      </w:r>
    </w:p>
    <w:p>
      <w:pPr>
        <w:pStyle w:val="Normal"/>
        <w:jc w:val="center"/>
        <w:rPr>
          <w:i/>
          <w:i/>
          <w:iCs/>
        </w:rPr>
      </w:pPr>
      <w:r>
        <w:rPr>
          <w:i/>
          <w:iCs/>
        </w:rPr>
        <w:t>ngày 12/01/2016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3937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pt" to="308.5pt,3.1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10113" w:type="dxa"/>
        <w:jc w:val="left"/>
        <w:tblInd w:w="-192" w:type="dxa"/>
        <w:tblLayout w:type="fixed"/>
        <w:tblCellMar>
          <w:top w:w="0" w:type="dxa"/>
          <w:left w:w="108" w:type="dxa"/>
          <w:bottom w:w="0" w:type="dxa"/>
          <w:right w:w="108" w:type="dxa"/>
        </w:tblCellMar>
      </w:tblPr>
      <w:tblGrid>
        <w:gridCol w:w="715"/>
        <w:gridCol w:w="3601"/>
        <w:gridCol w:w="1468"/>
        <w:gridCol w:w="1220"/>
        <w:gridCol w:w="1500"/>
        <w:gridCol w:w="160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ố T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Khu vự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ố hiệu</w:t>
              <w:br/>
              <w:t>quy hoạ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Diện tích</w:t>
              <w:br/>
              <w:t>(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TNDB</w:t>
              <w:br/>
              <w:t xml:space="preserve"> (Triệu m</w:t>
            </w:r>
            <w:r>
              <w:rPr>
                <w:b/>
                <w:bCs/>
                <w:sz w:val="26"/>
                <w:szCs w:val="26"/>
                <w:vertAlign w:val="superscript"/>
              </w:rPr>
              <w:t>3</w:t>
            </w:r>
            <w:r>
              <w:rPr>
                <w:b/>
                <w:bCs/>
                <w:sz w:val="26"/>
                <w:szCs w:val="2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Ghi ch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Á XÂY DỰ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815,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25,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ÂN PH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68,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40,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ú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5,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Đ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ĐỊNH QU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9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9,3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anh Tùng 2 - Gia Ca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Đông Bắc - Gia Ca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Đ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am Đồi Đông Bắc - Gia Ca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Đ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gọc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Đ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uối Đá - Suối Nh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Đ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HỐNG NH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7,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oklu mới - Gia Kiệ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7,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5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oklu 1 - Gia Kiệ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Đ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oklu - Quang Tru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Đ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Đ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9,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VĨNH CỬ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iện Tân - Tân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XUÂN LỘ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uân Hò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RẢNG BO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2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1,9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ông Tr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ông Sông Tr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Đ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7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2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ông Che - Đồi 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Đ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5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ông Tr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Đ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ông Sông Tr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Đ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CẨM M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9,5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hân Nghĩa - Cẩm Tiên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hân Nghĩa - Cẩm Tiên (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Đ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7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1,7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uân Đô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Đ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Đ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ông Ra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Đ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Đ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LONG THÀ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7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1,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àu C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Đ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7,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5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ước Bì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Đ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àu Cạn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Đ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SÉT GẠCH NGÓ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18,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91,7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ÂN PH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6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1,6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à Là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T Đoàn 600 - Phú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7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ú Bì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am Cát Tiê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3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S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ĐỊNH QU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anh S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à Lầm - Thanh S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úc Tr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8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VĨNH CỬ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6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6,7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Ấp Vàm - Tân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4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iện Tân - Tân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XUÂN LỘ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7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uân Hò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RẢNG BO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9,5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Ấp 6 Sông Tr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ố Na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B.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Ấp 6 Sông Trầ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CẨM M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7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0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uân Qu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9,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LONG THÀ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88,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4,0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ong Phướ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ộc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1,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n Phướ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ong Phướ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àu C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ộc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S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II</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ÁT XÂY DỰ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4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XUÂN LỘ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2,4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uân H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C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úi Chứa Ch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C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V</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VẬT LIỆU SAN LẤP</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690,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28,5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ÂN PH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6,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ã Đắk Lu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úi Chùa - Núi Tượ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1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ắc và ĐB Láng Bố - Phú Lậ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ông Nam Láng Bố - Phú Th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am Láng Bố - Phú Th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1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ồi Sáu Rưỡi - Phú Th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4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300 - Phú Xuâ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9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ồi Tranh - Phú Xuâ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4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Cây Dâu - Phú Trung - Thanh S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6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ã Phú Bì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VS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7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ĐỊNH QU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8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9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uối Đục - Thanh S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8 Thanh S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ốc Ba Bóng - Thanh S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iệp Nhất - TT. Định Qu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5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Ấp 1 - Phú Hòa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4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anh Tù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Hòa Thành Ngọc Đị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5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Lê Minh - Phú Ngọ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Phú Quý 1 - La Ng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ến Nôm - Phú Tú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ốc Đề Bô - Suối Nh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VS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THỐNG NHẤ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Tăng Xi - Hưng Lộ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9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ầu Ba, Gia Yên - Gia Kiệ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N.V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XUÂN LỘ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Tân Hữu - Xuân Thà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Cây Đa - Suối Ca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4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Tân Hợp - Xuân Thà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ân Hòa - Xuân Thà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5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161 - Xuân Th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9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uối Gia Ui - Xuân Tâ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ã Xuân H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VS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4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CẨM M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6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8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Suối Râm - Xuân Qu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6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4 Sông Nhạn - Sông Nh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7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Láng Me 2 - Xuân Đô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1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7 Xuân Tâ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11 Xuân Tâ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7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8 Thừa Đứ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Suối Râm - Xuân Qu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4 Sông Nhạn - Sông Nh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3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ã Lâm S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VS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8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TX. LONG KHÁ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ò Than - Suối T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LONG THÀ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8,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Xa Cá - Bình 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VS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Ấp Suối Quýt - Cẩm Đườ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VS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ồi 52 - Tân Hiệ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VS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AN BÙ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06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ÀNH PHỐ BIÊN HÒ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06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ong Hư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TB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5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am Phướ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TB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01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23" w:hRule="atLeast"/>
        </w:trPr>
        <w:tc>
          <w:tcPr>
            <w:tcW w:w="5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ỔNG CỘ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7.134,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658,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Phụ lục 05</w:t>
      </w:r>
    </w:p>
    <w:p>
      <w:pPr>
        <w:pStyle w:val="Normal"/>
        <w:jc w:val="center"/>
        <w:rPr>
          <w:b/>
          <w:b/>
          <w:bCs/>
          <w:color w:val="000000"/>
        </w:rPr>
      </w:pPr>
      <w:r>
        <w:rPr>
          <w:b/>
          <w:bCs/>
          <w:color w:val="000000"/>
        </w:rPr>
        <w:t>KHU VỰC CẤM HOẠT ĐỘNG KHOÁNG SẢN</w:t>
        <w:br/>
        <w:t>GIAI ĐOẠN 2016 - 2020, TẦM NHÌN ĐẾN NĂM 2030</w:t>
      </w:r>
    </w:p>
    <w:p>
      <w:pPr>
        <w:pStyle w:val="Normal"/>
        <w:jc w:val="center"/>
        <w:rPr>
          <w:i/>
          <w:i/>
          <w:iCs/>
        </w:rPr>
      </w:pPr>
      <w:r>
        <w:rPr>
          <w:i/>
          <w:iCs/>
        </w:rPr>
        <w:t xml:space="preserve">(Kèm theo Quyết định số 61/QĐ-UBND </w:t>
      </w:r>
    </w:p>
    <w:p>
      <w:pPr>
        <w:pStyle w:val="Normal"/>
        <w:jc w:val="center"/>
        <w:rPr>
          <w:i/>
          <w:i/>
          <w:iCs/>
        </w:rPr>
      </w:pPr>
      <w:r>
        <w:rPr>
          <w:i/>
          <w:iCs/>
        </w:rPr>
        <w:t>ngày 12/01/2016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393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pt" to="308.5pt,3.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tbl>
      <w:tblPr>
        <w:tblW w:w="10565" w:type="dxa"/>
        <w:jc w:val="left"/>
        <w:tblInd w:w="-379" w:type="dxa"/>
        <w:tblLayout w:type="fixed"/>
        <w:tblCellMar>
          <w:top w:w="0" w:type="dxa"/>
          <w:left w:w="108" w:type="dxa"/>
          <w:bottom w:w="0" w:type="dxa"/>
          <w:right w:w="108" w:type="dxa"/>
        </w:tblCellMar>
      </w:tblPr>
      <w:tblGrid>
        <w:gridCol w:w="715"/>
        <w:gridCol w:w="3159"/>
        <w:gridCol w:w="1389"/>
        <w:gridCol w:w="1256"/>
        <w:gridCol w:w="1126"/>
        <w:gridCol w:w="292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w:t>
              <w:br/>
              <w:t>T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u vự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Số hiệu </w:t>
              <w:br/>
              <w:t xml:space="preserve"> khu cấ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Diện tíc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TNDB </w:t>
              <w:br/>
              <w:t>(Triệu m</w:t>
            </w:r>
            <w:r>
              <w:rPr>
                <w:b/>
                <w:bCs/>
                <w:color w:val="000000"/>
                <w:sz w:val="26"/>
                <w:szCs w:val="26"/>
                <w:vertAlign w:val="superscript"/>
              </w:rPr>
              <w:t>3</w:t>
            </w:r>
            <w:r>
              <w:rPr>
                <w:b/>
                <w:bCs/>
                <w:color w:val="000000"/>
                <w:sz w:val="26"/>
                <w:szCs w:val="26"/>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ý do cấ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ĐÁ XÂY DỰ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03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66,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ĐỊNH QU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Vi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i tích lịch s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uối Đá - Suối Nh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HỐNG NHẤ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82,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19,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oklu mới - Quang Tr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oklu cũ - Quang Tr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5,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Đ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VĨNH CỬ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7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5,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ây Gá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Lý (Da Kin D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bảo tồn thiên nhiê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ình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ồi Chùa - Thiện Tân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ông nghiệp và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ạnh Phú - Bình L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18,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KCN,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Đ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XUÂN LỘ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77,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74,9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úi Le - Xuân Tâ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uâ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ông Chứa Chan - TT. Gia R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ây Chứa Chan - TT. Gia R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Đ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3,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Xuân Thành - Xuân Trườ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Đ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Đ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RẢNG BO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7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ông Trầ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ông Che - Đồi 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ảng Bo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ố Nai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Đ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CẨM M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1,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hân Nghĩa - Cẩm Tiên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uân Đ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ông R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P. BIÊ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6,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94,8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ân Hạnh - Bình Hó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óa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9,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ân Bả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5,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úi Bửu Lo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Đ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i tích lịch s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ước Tân (Ấp Miễ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Đ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Đ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LONG THÀ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139,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03,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u C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ắc Suối Le - Bàu C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8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Hoàng - Long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uối Trầu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9,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8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uối Trầu 2 (Cẩm Đườ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6,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ước Bì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Đ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NHƠN TRẠ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1,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ang Nai - Phước A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T.Đ1-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2,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ÉT GẠCH NGÓ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71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18,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ÂN PH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2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5,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am Cát T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bảo tồn thiên nhiê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à Là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6,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 s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Điề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âm trường Đoàn 600 - Phú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an toàn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u Cá Rô - Núi Tượ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Lậ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3,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Bì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S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9,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7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HUYỆN ĐỊNH QU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23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5,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Phú Hiệ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ĐQ.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u di tích lịch s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à Lầm - Thanh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ĐQ.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1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9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Hành lang an toàn </w:t>
            </w:r>
          </w:p>
          <w:p>
            <w:pPr>
              <w:pStyle w:val="Normal"/>
              <w:spacing w:before="20" w:after="20"/>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ú Tú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HỐNG NHẤ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Kiệ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VĨNH CỬ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5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Lính - Tân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8,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khu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ạnh Phú - Bình L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KCN,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7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Ấp Vàm - Thiện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khu TTCN, s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khu TTCN, s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h lang sông suối, hồ</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ông nghiệp và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uối Sâu - TT. Vĩ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S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s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XUÂN LỘ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78,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Ui - Xuân Tâ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a Huynh - Xuân Thà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RẢNG BO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ố N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TTCN,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P. BIÊ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3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8,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ng Bình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i tích lịch sử,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óa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úi Đất - Tam Ph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golf,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ông nghiệp và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ông nghiệp và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Phước Khả - A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u lịch</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à Miê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giao thông,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LONG THÀ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7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5,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ng Ph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ờng điện, khu TTCN,</w:t>
              <w:br/>
              <w:t>di tích lịch sử</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5,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ông nghiệp và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n Ph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CN, giao thông, 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CN, 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8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CN, 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ông nghiệp và TTC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7,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8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CN, 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am An - An L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CN, 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ng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ò Xã Hoà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S1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ba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NHƠN TRẠ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8,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ong Tân - Phú Hộ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T.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ân cư, giao thông</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T.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ũng Gấm - Phước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T.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8,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T.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nh lang an toàn </w:t>
            </w:r>
          </w:p>
          <w:p>
            <w:pPr>
              <w:pStyle w:val="Normal"/>
              <w:jc w:val="center"/>
              <w:rPr>
                <w:sz w:val="26"/>
                <w:szCs w:val="26"/>
              </w:rPr>
            </w:pPr>
            <w:r>
              <w:rPr>
                <w:sz w:val="26"/>
                <w:szCs w:val="26"/>
              </w:rPr>
              <w:t>đường điệ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CÁT XÂY DỰ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7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9,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P. BIÊ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ông Đồng Nai đoạn từ cách cầu Hóa An 01 km về phía thượng nguồn đến cách cầu Đồng Nai 01 km về phía hạ nguồ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đô thị</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XUÂN LỘ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7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9,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át Xuân Hư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C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PUZL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2,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VĨNH CỬ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2,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ĩnh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PZ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dân c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6"/>
                <w:szCs w:val="26"/>
              </w:rPr>
            </w:pPr>
            <w:r>
              <w:rPr>
                <w:b/>
                <w:bCs/>
                <w:color w:val="000000"/>
                <w:sz w:val="26"/>
                <w:szCs w:val="26"/>
              </w:rPr>
              <w:t>VẬT LIỆU SAN LẤP</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2.264,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65,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6"/>
                <w:szCs w:val="26"/>
              </w:rPr>
            </w:pPr>
            <w:r>
              <w:rPr>
                <w:b/>
                <w:bCs/>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ÂN PH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9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Phú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ĐỊNH QU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8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120 - Phú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Voi - Phú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àm Rồng - Phú Vi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V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Q.V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HỐNG NHẤ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5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1,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Móng Ngựa - Quang Tru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Nứa - Gia Tân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V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6"/>
                <w:szCs w:val="26"/>
              </w:rPr>
            </w:pPr>
            <w:r>
              <w:rPr>
                <w:b/>
                <w:bCs/>
                <w:color w:val="000000"/>
                <w:sz w:val="26"/>
                <w:szCs w:val="26"/>
              </w:rPr>
              <w:t>HUYỆN VĨNH CỬ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58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 w:val="26"/>
                <w:szCs w:val="26"/>
              </w:rPr>
            </w:pPr>
            <w:r>
              <w:rPr>
                <w:b/>
                <w:bCs/>
                <w:color w:val="000000"/>
                <w:sz w:val="26"/>
                <w:szCs w:val="26"/>
              </w:rPr>
              <w:t>9,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ồi Kim Liên, Đồi Ma - Trị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VC.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9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VC.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8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Tân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V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Ấp 3, TT. Vĩ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V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3, Vĩnh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C.V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XUÂN LỘ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úi Le - Xuân Tâ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úi Đam Riêng - Xuân Tâ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2, Xuâ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4, Xuâ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L.V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TRẢNG BO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108,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5,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Bắc S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B.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CẤM M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8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57 - Nhân Nghĩ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i Suối Râm - Long Gia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ốc Bà Chua - Xuân M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Ấp 2, Sông R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uối Sao - Lâm S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M.VS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P. BIÊ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1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Tân Cang - Phước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Tân Mai - Tam Phướ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H.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HUYỆN LONG THÀ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99,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Ấp 1, Bàu C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V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ước Bì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VS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V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quân sự</w:t>
            </w:r>
          </w:p>
        </w:tc>
      </w:tr>
      <w:tr>
        <w:trPr>
          <w:trHeight w:val="23" w:hRule="atLeast"/>
        </w:trPr>
        <w:tc>
          <w:tcPr>
            <w:tcW w:w="5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11.854,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6"/>
                <w:szCs w:val="26"/>
              </w:rPr>
            </w:pPr>
            <w:r>
              <w:rPr>
                <w:b/>
                <w:bCs/>
                <w:color w:val="000000"/>
                <w:sz w:val="26"/>
                <w:szCs w:val="26"/>
              </w:rPr>
              <w:t>1.582,7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6"/>
                <w:szCs w:val="26"/>
              </w:rPr>
            </w:pPr>
            <w:r>
              <w:rPr>
                <w:color w:val="0000FF"/>
                <w:sz w:val="26"/>
                <w:szCs w:val="26"/>
              </w:rPr>
              <w:t> </w:t>
            </w:r>
          </w:p>
        </w:tc>
      </w:tr>
    </w:tbl>
    <w:p>
      <w:pPr>
        <w:pStyle w:val="Normal"/>
        <w:rPr/>
      </w:pPr>
      <w:r>
        <w:rPr/>
      </w:r>
    </w:p>
    <w:tbl>
      <w:tblPr>
        <w:tblW w:w="9814" w:type="dxa"/>
        <w:jc w:val="left"/>
        <w:tblInd w:w="-15" w:type="dxa"/>
        <w:tblLayout w:type="fixed"/>
        <w:tblCellMar>
          <w:top w:w="0" w:type="dxa"/>
          <w:left w:w="108" w:type="dxa"/>
          <w:bottom w:w="0" w:type="dxa"/>
          <w:right w:w="108" w:type="dxa"/>
        </w:tblCellMar>
      </w:tblPr>
      <w:tblGrid>
        <w:gridCol w:w="638"/>
        <w:gridCol w:w="2960"/>
        <w:gridCol w:w="1080"/>
        <w:gridCol w:w="1096"/>
        <w:gridCol w:w="1120"/>
        <w:gridCol w:w="2920"/>
      </w:tblGrid>
      <w:tr>
        <w:trPr>
          <w:trHeight w:val="23" w:hRule="atLeast"/>
        </w:trPr>
        <w:tc>
          <w:tcPr>
            <w:tcW w:w="638" w:type="dxa"/>
            <w:tcBorders/>
            <w:vAlign w:val="bottom"/>
          </w:tcPr>
          <w:p>
            <w:pPr>
              <w:pStyle w:val="Normal"/>
              <w:snapToGrid w:val="false"/>
              <w:jc w:val="center"/>
              <w:rPr/>
            </w:pPr>
            <w:r>
              <w:rPr/>
            </w:r>
          </w:p>
        </w:tc>
        <w:tc>
          <w:tcPr>
            <w:tcW w:w="2960" w:type="dxa"/>
            <w:tcBorders/>
            <w:vAlign w:val="bottom"/>
          </w:tcPr>
          <w:p>
            <w:pPr>
              <w:pStyle w:val="Normal"/>
              <w:snapToGrid w:val="false"/>
              <w:rPr>
                <w:color w:val="0000FF"/>
              </w:rPr>
            </w:pPr>
            <w:r>
              <w:rPr>
                <w:color w:val="0000FF"/>
              </w:rPr>
            </w:r>
          </w:p>
        </w:tc>
        <w:tc>
          <w:tcPr>
            <w:tcW w:w="1080" w:type="dxa"/>
            <w:tcBorders/>
            <w:vAlign w:val="bottom"/>
          </w:tcPr>
          <w:p>
            <w:pPr>
              <w:pStyle w:val="Normal"/>
              <w:snapToGrid w:val="false"/>
              <w:jc w:val="center"/>
              <w:rPr>
                <w:color w:val="0000FF"/>
              </w:rPr>
            </w:pPr>
            <w:r>
              <w:rPr>
                <w:color w:val="0000FF"/>
              </w:rPr>
            </w:r>
          </w:p>
        </w:tc>
        <w:tc>
          <w:tcPr>
            <w:tcW w:w="1096" w:type="dxa"/>
            <w:tcBorders/>
            <w:vAlign w:val="bottom"/>
          </w:tcPr>
          <w:p>
            <w:pPr>
              <w:pStyle w:val="Normal"/>
              <w:snapToGrid w:val="false"/>
              <w:jc w:val="right"/>
              <w:rPr>
                <w:color w:val="0000FF"/>
              </w:rPr>
            </w:pPr>
            <w:r>
              <w:rPr>
                <w:color w:val="0000FF"/>
              </w:rPr>
            </w:r>
          </w:p>
        </w:tc>
        <w:tc>
          <w:tcPr>
            <w:tcW w:w="1120" w:type="dxa"/>
            <w:tcBorders/>
            <w:vAlign w:val="bottom"/>
          </w:tcPr>
          <w:p>
            <w:pPr>
              <w:pStyle w:val="Normal"/>
              <w:snapToGrid w:val="false"/>
              <w:jc w:val="right"/>
              <w:rPr>
                <w:color w:val="0000FF"/>
              </w:rPr>
            </w:pPr>
            <w:r>
              <w:rPr>
                <w:color w:val="0000FF"/>
              </w:rPr>
            </w:r>
          </w:p>
        </w:tc>
        <w:tc>
          <w:tcPr>
            <w:tcW w:w="2920" w:type="dxa"/>
            <w:tcBorders/>
            <w:vAlign w:val="bottom"/>
          </w:tcPr>
          <w:p>
            <w:pPr>
              <w:pStyle w:val="Normal"/>
              <w:snapToGrid w:val="false"/>
              <w:jc w:val="center"/>
              <w:rPr>
                <w:color w:val="0000FF"/>
              </w:rPr>
            </w:pPr>
            <w:r>
              <w:rPr>
                <w:color w:val="0000FF"/>
              </w:rPr>
            </w:r>
          </w:p>
        </w:tc>
      </w:tr>
      <w:tr>
        <w:trPr>
          <w:trHeight w:val="23" w:hRule="atLeast"/>
        </w:trPr>
        <w:tc>
          <w:tcPr>
            <w:tcW w:w="638" w:type="dxa"/>
            <w:tcBorders/>
            <w:vAlign w:val="bottom"/>
          </w:tcPr>
          <w:p>
            <w:pPr>
              <w:pStyle w:val="Normal"/>
              <w:snapToGrid w:val="false"/>
              <w:jc w:val="center"/>
              <w:rPr>
                <w:color w:val="0000FF"/>
              </w:rPr>
            </w:pPr>
            <w:r>
              <w:rPr>
                <w:color w:val="0000FF"/>
              </w:rPr>
            </w:r>
          </w:p>
        </w:tc>
        <w:tc>
          <w:tcPr>
            <w:tcW w:w="4040" w:type="dxa"/>
            <w:gridSpan w:val="2"/>
            <w:tcBorders/>
            <w:vAlign w:val="center"/>
          </w:tcPr>
          <w:p>
            <w:pPr>
              <w:pStyle w:val="Normal"/>
              <w:jc w:val="center"/>
              <w:rPr>
                <w:color w:val="0000FF"/>
              </w:rPr>
            </w:pPr>
            <w:r>
              <w:rPr>
                <w:color w:val="000000"/>
              </w:rPr>
              <w:t>TNDB: Tài nguyên dự báo</w:t>
            </w:r>
          </w:p>
        </w:tc>
        <w:tc>
          <w:tcPr>
            <w:tcW w:w="1096" w:type="dxa"/>
            <w:tcBorders/>
            <w:vAlign w:val="bottom"/>
          </w:tcPr>
          <w:p>
            <w:pPr>
              <w:pStyle w:val="Normal"/>
              <w:snapToGrid w:val="false"/>
              <w:jc w:val="right"/>
              <w:rPr>
                <w:color w:val="0000FF"/>
              </w:rPr>
            </w:pPr>
            <w:r>
              <w:rPr>
                <w:color w:val="0000FF"/>
              </w:rPr>
            </w:r>
          </w:p>
        </w:tc>
        <w:tc>
          <w:tcPr>
            <w:tcW w:w="1120" w:type="dxa"/>
            <w:tcBorders/>
            <w:vAlign w:val="bottom"/>
          </w:tcPr>
          <w:p>
            <w:pPr>
              <w:pStyle w:val="Normal"/>
              <w:snapToGrid w:val="false"/>
              <w:jc w:val="right"/>
              <w:rPr>
                <w:color w:val="0000FF"/>
              </w:rPr>
            </w:pPr>
            <w:r>
              <w:rPr>
                <w:color w:val="0000FF"/>
              </w:rPr>
            </w:r>
          </w:p>
        </w:tc>
        <w:tc>
          <w:tcPr>
            <w:tcW w:w="2920" w:type="dxa"/>
            <w:tcBorders/>
            <w:vAlign w:val="bottom"/>
          </w:tcPr>
          <w:p>
            <w:pPr>
              <w:pStyle w:val="Normal"/>
              <w:snapToGrid w:val="false"/>
              <w:jc w:val="center"/>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Phụ lục 06</w:t>
      </w:r>
    </w:p>
    <w:p>
      <w:pPr>
        <w:pStyle w:val="Normal"/>
        <w:jc w:val="center"/>
        <w:rPr>
          <w:b/>
          <w:b/>
          <w:bCs/>
          <w:color w:val="000000"/>
        </w:rPr>
      </w:pPr>
      <w:r>
        <w:rPr>
          <w:b/>
          <w:bCs/>
          <w:color w:val="000000"/>
        </w:rPr>
        <w:t xml:space="preserve">KHU VỰC TẠM THỜI CẤM  HOẠT ĐỘNGKHOÁNG SẢN </w:t>
        <w:br/>
        <w:t>GIAI ĐOẠN 2016 - 2020, TẦM NHÌN ĐẾN NĂM 2030</w:t>
      </w:r>
    </w:p>
    <w:p>
      <w:pPr>
        <w:pStyle w:val="Normal"/>
        <w:jc w:val="center"/>
        <w:rPr>
          <w:i/>
          <w:i/>
          <w:iCs/>
        </w:rPr>
      </w:pPr>
      <w:r>
        <w:rPr>
          <w:i/>
          <w:iCs/>
        </w:rPr>
        <w:t xml:space="preserve">(Kèm theo Quyết định số 61/QĐ-UBND </w:t>
      </w:r>
    </w:p>
    <w:p>
      <w:pPr>
        <w:pStyle w:val="Normal"/>
        <w:jc w:val="center"/>
        <w:rPr>
          <w:i/>
          <w:i/>
          <w:iCs/>
        </w:rPr>
      </w:pPr>
      <w:r>
        <w:rPr>
          <w:i/>
          <w:iCs/>
        </w:rPr>
        <w:t>ngày 12/01/2016 của UB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937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1pt" to="308.5pt,3.1pt" stroked="t" o:allowincell="f" style="position:absolute">
                <v:stroke color="black" weight="9360" joinstyle="miter" endcap="flat"/>
                <v:fill o:detectmouseclick="t" on="false"/>
                <w10:wrap type="none"/>
              </v:line>
            </w:pict>
          </mc:Fallback>
        </mc:AlternateContent>
      </w:r>
    </w:p>
    <w:p>
      <w:pPr>
        <w:pStyle w:val="Normal"/>
        <w:rPr/>
      </w:pPr>
      <w:r>
        <w:rPr/>
      </w:r>
    </w:p>
    <w:tbl>
      <w:tblPr>
        <w:tblW w:w="9480" w:type="dxa"/>
        <w:jc w:val="left"/>
        <w:tblInd w:w="-18" w:type="dxa"/>
        <w:tblLayout w:type="fixed"/>
        <w:tblCellMar>
          <w:top w:w="0" w:type="dxa"/>
          <w:left w:w="108" w:type="dxa"/>
          <w:bottom w:w="0" w:type="dxa"/>
          <w:right w:w="108" w:type="dxa"/>
        </w:tblCellMar>
      </w:tblPr>
      <w:tblGrid>
        <w:gridCol w:w="746"/>
        <w:gridCol w:w="2259"/>
        <w:gridCol w:w="6475"/>
      </w:tblGrid>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khoáng sả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u vực tạm thời cấm hoạt động khoáng sản</w:t>
            </w:r>
          </w:p>
        </w:tc>
      </w:tr>
      <w:tr>
        <w:trPr>
          <w:trHeight w:val="1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Cát xây dựng</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ông Đồng Nai đoạn từ đập thủy điện Trị An xuống hạ nguồn (trừ đoạn từ điểm cách cầu Hóa An 01 km về thượng nguồn đến điểm cách cầu Đồng Nai 01 km về hạ nguồn thuộc khu vực cấm khai thác)</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ật liệu san lấp</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t nhiễm mặn thuộc hệ thống các sông: Nhà Bè, Đồng Tranh, Lòng Tàu</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7:00Z</dcterms:created>
  <dc:creator>ADMIN</dc:creator>
  <dc:description/>
  <cp:keywords/>
  <dc:language>en-US</dc:language>
  <cp:lastModifiedBy>Admin</cp:lastModifiedBy>
  <dcterms:modified xsi:type="dcterms:W3CDTF">2016-02-29T01:17:00Z</dcterms:modified>
  <cp:revision>2</cp:revision>
  <dc:subject/>
  <dc:title>Phụ lục 04</dc:title>
</cp:coreProperties>
</file>