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4"/>
      </w:tblGrid>
      <w:tr>
        <w:trPr>
          <w:trHeight w:val="1560" w:hRule="atLeast"/>
        </w:trPr>
        <w:tc>
          <w:tcPr>
            <w:tcW w:w="14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 THĂM DÒ, KHAI THÁC KHOÁNG SẢN VẬT LIỆU SAN LẤP</w:t>
              <w:br/>
              <w:t>GIAI ĐOẠN 2016 - 2020, TẦM NHÌN ĐẾN NĂM 20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61/QĐ-UBN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 12/01/2016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3975</wp:posOffset>
                      </wp:positionV>
                      <wp:extent cx="1662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6pt,4.25pt" to="430.4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4"/>
        <w:gridCol w:w="1500"/>
        <w:gridCol w:w="1680"/>
        <w:gridCol w:w="1600"/>
        <w:gridCol w:w="1640"/>
        <w:gridCol w:w="1339"/>
        <w:gridCol w:w="1480"/>
        <w:gridCol w:w="1700"/>
      </w:tblGrid>
      <w:tr>
        <w:trPr>
          <w:trHeight w:val="3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 xml:space="preserve">quy hoạch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 quy hoạch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dự phòng (ha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Giai đoạn</w:t>
              <w:br/>
              <w:t>2016 - 20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m nhìn</w:t>
              <w:br/>
              <w:t>đến năm</w:t>
              <w:br/>
              <w:t>20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NDB</w:t>
              <w:br/>
              <w:t>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Chù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2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Láng B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3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300 - Phú Xu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4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Cây Dâu - Thanh S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5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Mai - Phú Đ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6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ru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7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iề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8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9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0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1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S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2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S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3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a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VS16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Đông Bắc -Gia Ca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1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Hòa Thành - Ngọc Đị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2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Lê Minh - Phú Ng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3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5 - Suối Nh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4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2 - Thanh S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5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Hiệp Tâm 1,</w:t>
              <w:br/>
              <w:t>TT. Định Qu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6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Phú Quý 1, La Ng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7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 Đồng Xoài, ấp 94,</w:t>
              <w:br/>
              <w:t>Túc Trư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VS8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1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2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Tín Nghĩ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3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Lộ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4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5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Xi - Hưng Lộ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VS6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1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2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3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 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4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C.VS5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â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6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VS7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ng Mi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rườ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â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8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iệ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9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0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i Cá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ắ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VS18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7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Thuận Hòa (khu 2), </w:t>
              <w:br/>
              <w:t>xã Sông Tha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Ấp Thuận Trường, </w:t>
              <w:br/>
              <w:t>xã Sông Tha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ồi Cầu Ghi, ấp Tân Hưng, </w:t>
              <w:br/>
              <w:t>xã Đồi 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ung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rầ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8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9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10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ưng Thị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VS1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8 Thừa Đứ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R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ả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Bì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 (mới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Bì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ân Nghĩ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8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9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0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Qu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ả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Gia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Nh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, xã Lâm S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Ấp Tân Mỹ - xã Xuân Bả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VS1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Đồi Tây - ấp Suối Tr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Cấp Rang - Suối Tr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Cối - Bảo Qua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Đồi 64 - Hàng Gò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Sao - Xuân Lậ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8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4 - Bình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9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Bàu Sầm - Bàu Trâ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0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64 - Hàng Gò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VS1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Xa Cá - Bình 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Chốt Mỹ - Bình S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iệ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6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Đườ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7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VS8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7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ong Tâ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2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ân - Phú Hộ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3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4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VS5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2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7:00Z</dcterms:created>
  <dc:creator>ADMIN</dc:creator>
  <dc:description/>
  <cp:keywords/>
  <dc:language>en-US</dc:language>
  <cp:lastModifiedBy>Admin</cp:lastModifiedBy>
  <dcterms:modified xsi:type="dcterms:W3CDTF">2016-02-29T01:17:00Z</dcterms:modified>
  <cp:revision>2</cp:revision>
  <dc:subject/>
  <dc:title>Phụ lục 03</dc:title>
</cp:coreProperties>
</file>