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02"/>
        <w:gridCol w:w="728"/>
        <w:gridCol w:w="1125"/>
        <w:gridCol w:w="1134"/>
        <w:gridCol w:w="1134"/>
        <w:gridCol w:w="1134"/>
        <w:gridCol w:w="992"/>
        <w:gridCol w:w="1033"/>
        <w:gridCol w:w="1118"/>
        <w:gridCol w:w="858"/>
        <w:gridCol w:w="934"/>
        <w:gridCol w:w="916"/>
      </w:tblGrid>
      <w:tr>
        <w:trPr>
          <w:trHeight w:val="552" w:hRule="atLeast"/>
        </w:trPr>
        <w:tc>
          <w:tcPr>
            <w:tcW w:w="1469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A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A0"/>
                <w:sz w:val="24"/>
                <w:szCs w:val="24"/>
              </w:rPr>
              <w:t>Biểu số IV-03: Diện tích rừng và diện tích chưa thành rừng phân theo chủ rừng và tổ chức được giao quản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614/QĐ-UBND ngày 03 tháng 4 năm 2023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A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A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vị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ỉnh Đồng Nai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ỳ báo cáo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1/01/2022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1/12/2022                                              Ngày tạo báo cáo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1/01/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ơn vị tính: ha</w:t>
            </w:r>
          </w:p>
        </w:tc>
      </w:tr>
      <w:tr>
        <w:trPr>
          <w:trHeight w:val="2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hân loại rừng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QL Rừng Đ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QL rừng P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 chức kinh t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ực lượng vũ trang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 chức KH&amp;CN, ĐT, GD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ộ gia đình, cá nhân trong nước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ộng đồng dân c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oanh nghiệp đầu tư nước ngoài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BND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8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9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3)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DIỆN TÍCH (gồm diện tích có rừng và rừng trồng chưa thành rừng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1.37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4.11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.02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.21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251,3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3,1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.054,7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7,9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2,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515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RỪ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2.45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3.40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.13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.881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875,3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6,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620,9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2,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2,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770,3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RỪNG PHÂN THEO NGUỒN GỐC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72.45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03.40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2.13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9.881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.875,3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76,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.620,9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12,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2,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.770,3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ự nhiên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.93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.43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138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8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2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9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uyên sin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hứ sin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.93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.43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.138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8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2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,9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ồ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.51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97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99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038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56,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6,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605,9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7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,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89,4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ồng mới trên đất chưa có rừ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34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2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4,9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,5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86,9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3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2,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84,6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ồng lại sau khi khai thác rừng trồng đã có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.17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97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944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1,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3,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525,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,3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504,3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ái sinh tự nhiên từ rừng trồng đã khai thác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9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3,7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rong đó: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575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2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65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6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81,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62,3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ừng trồng cao su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15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,8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ừng trồng cây đặc sản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359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8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79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3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50,2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99,0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RỪNG PHÂN THEO ĐIỀU KIỆN LẬP ĐỊ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72.45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03.40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32.13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9.881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.875,3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76,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.620,9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12,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72,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5.770,3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núi đấ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.67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.40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548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881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75,3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7,4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.469,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,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,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762,9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núi đ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đất ngập nước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774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588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5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,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ập mặn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774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588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8,5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,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rên đất phèn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ập nước ngọ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cá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RỪNG TỰ NHIÊN PHÂN THEO LOÀI CÂ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23.93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97.43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4.138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0.84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619,2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2,2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880,9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gỗ tự nhiên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.598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.08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3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4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7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5,3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rộng thường xanh hoặc nửa rụng l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.59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.08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3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44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7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5,3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rộng rụng l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kim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hỗn giao lá rộng và lá kim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e nứ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4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9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Nứ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Vầ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e/luồ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Lồ 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Các loài khác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hỗn giao gỗ và tre nứ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.09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2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8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922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2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,3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Gỗ là chín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472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68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5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040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e nứa là chín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62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54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3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2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,7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cau dừ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CHƯA THÀNH RỪ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.35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144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50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028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672,2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42,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912,8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395,3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ện tích đã trồng chưa đạt tiêu chí thành rừ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92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86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3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75,9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7,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33,7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4,6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ện tích khoanh nuôi tái sin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2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6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8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ện tích khác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47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97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19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6,2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5,2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67,9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8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39,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i/>
      <w:i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i/>
      <w:i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A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B3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A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56:00Z</dcterms:created>
  <dc:creator>DDT</dc:creator>
  <dc:description/>
  <dc:language>en-US</dc:language>
  <cp:lastModifiedBy>DDT</cp:lastModifiedBy>
  <cp:lastPrinted>2023-04-14T16:27:00Z</cp:lastPrinted>
  <dcterms:modified xsi:type="dcterms:W3CDTF">2023-04-14T09:28:00Z</dcterms:modified>
  <cp:revision>12</cp:revision>
  <dc:subject/>
  <dc:title/>
</cp:coreProperties>
</file>